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одителям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иучайте ребенка содержать в порядке свои вещи и школьные принадле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Хорошие манеры ребенка — зеркало семей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учайте ребенка к самостоятельности в быту и навыкам само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На сегодняшний день одной из самых распространенных родительских ошибок является стремление вырастить вундеркинда. Еще до поступления в школу ребенка обучают большей части  учебной программы первого класса, и ему становится неинтересно на уроках. Конечно, родителям хочется,  чтобы их ребенок хорошо учился и вообще был «самым-самым». Однако, если Ваш ребенок действительно гений, то он все равно  проявит себя. А перегрузка ребенка занятиями может сказаться на его здоровье и желании учиться.    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различных знаний, а расширением его кругозора и представлений об окружающем ми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Ограничьте время нахождения Вашего ребёнка за телевизором и компьютером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3:00Z</dcterms:created>
  <dc:creator>komp26</dc:creator>
  <dc:description/>
  <cp:keywords/>
  <dc:language>en-US</dc:language>
  <cp:lastModifiedBy>komp26</cp:lastModifiedBy>
  <dcterms:modified xsi:type="dcterms:W3CDTF">2013-11-07T09:23:00Z</dcterms:modified>
  <cp:revision>2</cp:revision>
  <dc:subject/>
  <dc:title/>
</cp:coreProperties>
</file>