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тать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i/>
          <w:i/>
          <w:iCs/>
          <w:sz w:val="72"/>
          <w:szCs w:val="72"/>
        </w:rPr>
      </w:pPr>
      <w:r>
        <w:rPr>
          <w:b/>
          <w:i/>
          <w:iCs/>
          <w:sz w:val="72"/>
          <w:szCs w:val="72"/>
        </w:rPr>
        <w:t>«Междисциплинарное обучение: на бумаге или на уроке?»</w:t>
      </w:r>
    </w:p>
    <w:p>
      <w:pPr>
        <w:pStyle w:val="Normal"/>
        <w:ind w:left="720" w:right="0" w:hanging="0"/>
        <w:jc w:val="center"/>
        <w:rPr>
          <w:b/>
          <w:b/>
          <w:i/>
          <w:i/>
          <w:iCs/>
          <w:sz w:val="72"/>
          <w:szCs w:val="72"/>
        </w:rPr>
      </w:pPr>
      <w:r>
        <w:rPr>
          <w:b/>
          <w:i/>
          <w:iCs/>
          <w:sz w:val="72"/>
          <w:szCs w:val="72"/>
        </w:rPr>
      </w:r>
    </w:p>
    <w:p>
      <w:pPr>
        <w:pStyle w:val="Normal"/>
        <w:ind w:left="720" w:right="0" w:hanging="0"/>
        <w:jc w:val="center"/>
        <w:rPr>
          <w:b/>
          <w:b/>
          <w:i/>
          <w:i/>
          <w:iCs/>
          <w:sz w:val="72"/>
          <w:szCs w:val="72"/>
        </w:rPr>
      </w:pPr>
      <w:r>
        <w:rPr>
          <w:b/>
          <w:i/>
          <w:iCs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iCs/>
          <w:sz w:val="72"/>
          <w:szCs w:val="72"/>
        </w:rPr>
      </w:pPr>
      <w:r>
        <w:rPr>
          <w:b/>
          <w:i/>
          <w:iCs/>
          <w:sz w:val="72"/>
          <w:szCs w:val="72"/>
        </w:rPr>
      </w:r>
    </w:p>
    <w:p>
      <w:pPr>
        <w:pStyle w:val="Normal"/>
        <w:spacing w:lineRule="auto" w:line="360"/>
        <w:jc w:val="right"/>
        <w:rPr>
          <w:bCs/>
          <w:sz w:val="40"/>
          <w:szCs w:val="40"/>
        </w:rPr>
      </w:pPr>
      <w:r>
        <w:rPr>
          <w:bCs/>
          <w:sz w:val="40"/>
          <w:szCs w:val="40"/>
        </w:rPr>
        <w:t>Учителя физики высшей квалификационной</w:t>
      </w:r>
    </w:p>
    <w:p>
      <w:pPr>
        <w:pStyle w:val="Normal"/>
        <w:spacing w:lineRule="auto" w:line="360"/>
        <w:jc w:val="right"/>
        <w:rPr/>
      </w:pPr>
      <w:r>
        <w:rPr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категории МБОУ - СОШ№1 р.п. Степное</w:t>
      </w:r>
    </w:p>
    <w:p>
      <w:pPr>
        <w:pStyle w:val="Normal"/>
        <w:spacing w:lineRule="auto" w:line="360"/>
        <w:jc w:val="right"/>
        <w:rPr>
          <w:bCs/>
          <w:sz w:val="40"/>
          <w:szCs w:val="40"/>
        </w:rPr>
      </w:pPr>
      <w:r>
        <w:rPr>
          <w:bCs/>
          <w:sz w:val="40"/>
          <w:szCs w:val="40"/>
        </w:rPr>
        <w:t>Советского района Саратовской области</w:t>
      </w:r>
    </w:p>
    <w:p>
      <w:pPr>
        <w:pStyle w:val="Normal"/>
        <w:spacing w:lineRule="auto" w:line="360"/>
        <w:jc w:val="right"/>
        <w:rPr/>
      </w:pPr>
      <w:r>
        <w:rPr>
          <w:bCs/>
          <w:sz w:val="40"/>
          <w:szCs w:val="40"/>
        </w:rPr>
        <w:t xml:space="preserve">  </w:t>
      </w:r>
      <w:r>
        <w:rPr>
          <w:bCs/>
          <w:sz w:val="40"/>
          <w:szCs w:val="40"/>
        </w:rPr>
        <w:t>Бейбулатовой</w:t>
      </w:r>
      <w:r>
        <w:rPr/>
        <w:t xml:space="preserve">  </w:t>
      </w:r>
      <w:r>
        <w:rPr>
          <w:sz w:val="40"/>
          <w:szCs w:val="40"/>
        </w:rPr>
        <w:t>Елены Анатольевны</w:t>
      </w:r>
      <w:r>
        <w:rPr/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.п. Степное 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В мире, где мы живем, идет неизменный процесс интеграции знаний, охватывающий все сферы жизни, в том числе и науки о природе и человеке. Развитие межпредметных компетенций у учащихся на уроках физики способствует более глубокому усвоению знаний, формированию научных понятий и законов, формированию научного мировоззрения, единства материального мира, понятия взаимосвязи явлений в природе и обществе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а как наука оказала огромное влияние на ряд смежных наук и производств. Поэтому  я считаю, что чрезвычайно важна задача ознакомления учащихся с основными тенденциями развития современных наук и создание в их представлении общей картины мира с его единством и многообразием свойств живой  природы. 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й статье мною сделана попытка рассмотреть некоторые направления и особенности связи курсов физики и биологии применяемые мною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биофизических примеров служит лучшему усвоению курса физики. Школьники приучаются иллюстрировать законы физики не только примерами из техники, но и примерами живой  природы. С другой стороны, рассматривая жизнедеятельность растительных и животных организмов, они используют физические закономерности, физические аналогии.</w:t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аковы же основные приемы, используемые мной на уроках физик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лементы проблемного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 11классе тему «Световые кванты. Действия света» я использую знания по общей биологии, биологии. В начале урока учащимся задается проблемный вопрос: Что общего у светлячка с лозунгом «Берегите лес! Лес наше богатство!» В результате решения этой проблемы учащиеся приходят к выводу, что их объединяет физическое понятие «свет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оставление и решение задач биофизической направлен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, связанные с физикой живой природы должны удовлетворять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ть отношение к изучаемым в физике вопрос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ывать практическое применение физических закономерностей в биоло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а  должна носить реалистич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а  должна носить познавательный характе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кспериментальные и практические работ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 таковыми являются домашние экспериментальные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ду при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редней мощности, развиваемой учеником при ходь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редней плотности тела учен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равновесия рычага при подъеме на полупальцы; при подъеме груза известной мас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ектная деятельность, как на уроке, так и во внеур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вопросы биофизического характера требуют более глубокого, разностороннего изучения, исследования, поэтому учащиеся получают задания провести самостоятельное исследование по определенной проблеме, или сами подбирают себе тему исслед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учаемым разделом физ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у примеры некоторых проектов выполненных моими ученика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мметр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ивительные свойства крис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удивительное тр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рение биофизических характеристик кошки Маш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вые двигатели – прогресс или регресс современной цив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к, тук, кто в термосе жи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ежда из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а на кухне.</w:t>
      </w:r>
    </w:p>
    <w:p>
      <w:pPr>
        <w:pStyle w:val="Normal"/>
        <w:jc w:val="both"/>
        <w:rPr/>
      </w:pPr>
      <w:r>
        <w:rPr>
          <w:sz w:val="28"/>
          <w:szCs w:val="28"/>
        </w:rPr>
        <w:t>Все эти работы были представлены в разные годы на региональной учебно-научной конференции «Инициатива молодых» г. Саратов и международной научно-практической конференции «От школьного проекта – к профессиональной карьере» г. Саратов,на Мартыновских чтениях, на региональном</w:t>
      </w:r>
      <w:r>
        <w:rPr>
          <w:sz w:val="28"/>
          <w:szCs w:val="28"/>
          <w:lang w:val="en-US"/>
        </w:rPr>
        <w:t>I, II</w:t>
      </w:r>
      <w:r>
        <w:rPr>
          <w:sz w:val="28"/>
          <w:szCs w:val="28"/>
        </w:rPr>
        <w:t xml:space="preserve"> региональных турнирах «Здравствуй физика»,  где занимали призовые мест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а со справочника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и мои ученики  систематически использу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Справочник по физике и технике» А.С.Енохович (данные о различных параметрах человек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ткий справочник преподавателя» П.Н. Боровицкого (данные о скорости поднятия воды по стеблю, о скорости роста особенно быстро растущих растений и т.д) д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я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ора недостающих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сания рефератов, докла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занятий элективных курсов в 9 классах, таких как: «Физика человека», «Экспериментальная физика в школе и дома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с интернет-ресурсами, в виде вебкве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физический материал является благодатным для мобилизации внимания учащихся, для превращения абстрактных формулировок в нечто конкретное, близкое и очень понятное. Поэтому результатом такой интеграции физики, химии и биологии, я считаю, является повышение познавательной активности по предмету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Ограничиваясь рамками объема статьи, я не уделила внимания связи курсов физики с ее «сестрами»: математикой и информатикой, а также географией, астрономией и другими дисциплинами. Но значимость межпредметных связей трудно переоценить, так как связь с другими предметами помогает преодолеть предметную инертность мышления и расширяет кругозор учащихся, а учитель, опираясь на связь с другими  предметпми, реализует комплекстный подход к воспитанию и обучению.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rPr/>
      </w:pPr>
      <w:r>
        <w:rPr>
          <w:b/>
          <w:sz w:val="28"/>
          <w:szCs w:val="28"/>
        </w:rPr>
        <w:t>План-конспект урока по физике на тему «Электрический ток. Законы электрического тока»</w:t>
      </w:r>
      <w:r>
        <w:rPr>
          <w:sz w:val="28"/>
          <w:szCs w:val="28"/>
        </w:rPr>
        <w:t xml:space="preserve"> (10класс, 2часа в неделю программа общеобразовательная, учебник «Физика10» Г.Я. Мякишев, В.В. Буховцев, Н.Н Сотский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задачи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в ходе урока  обобщение материала по данной тем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вивающие 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у учащихся умение обобщать  изученный материал и уметь применять его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эмоци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вать познавательный интерес, рассматривая связь данной темы с жизнью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 задач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действовать в ходе урока формированию представления о мире, как едином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действовать в ходе урока формированию связи физики с другими науками (биологией, химией, медицин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действовать эстетическому воспитанию школьник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орудование к уроку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лчек, карточки с цифрами 1,2,3,4,5 (цифру «5» заранее закрывают листом бумаги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. </w:t>
      </w:r>
      <w:r>
        <w:rPr>
          <w:sz w:val="28"/>
          <w:szCs w:val="28"/>
        </w:rPr>
        <w:t>Карточки с задачами и кодограммы для записи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хема «Биотоки челов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зен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мпьютер, мультимедийный проекто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д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проводится в форме игры «Что? Где? Когда?», сопровождается мультимедийной презентацией. Класс заранее разбивается на две команды, выбираются капит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получают домашнее зад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числа, темы урока в тет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объясняет цель урока: «Обобщение материала по теме «Электрический ток. Законы электрического тока», его практическая значимость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. Начало игр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ы команд по очереди вращают волчок, а учитель зачитывает задания, выпавшие на цифры 1-4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Задание №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ашная, страшная сказ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нам предлагается составить рассказ (справедливый с точки зрения физики) на т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«Что было бы, если бы, отсутствовали заряженные частиц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Что было бы, если бы, положительные и отрицательные частицы перестали взаимодействовать друг с другом». Затем идет обсуждение этих вопрос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такое…?»</w:t>
      </w:r>
    </w:p>
    <w:p>
      <w:pPr>
        <w:pStyle w:val="Normal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. Ученикам предлагается, решив 8 задач, отгадать пропущенн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решаются по цепочке, если в команде больее8учеников, задачи раздаются в двух экземплярах. Затем данные передаются капитану, и он по кодограмме выясняет какое это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задачи соответствует порядковому номеру буквы в слове, ответ – числу в данной кле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ле угадывания слова «электрон», задается вопрос: «Что такое электрон?». Для расширения и углубления знаний, они прослушивают диалог двух ученых об электроне, а затем высказывают свое мнение.(отрывок из книги Ильченко «Перекрестки химии, физики, биологии», стр62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№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ые источ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ся домашнее задание команд: презентации на 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ические ры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вотные, обладающие генерирующими орг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оток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вые источники 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для своих работ ученики берут из книг: Кац «Биофизика на уроках физики», Ильченко «Перекрестки физики, химии, биологии», Энциклопедии юного физика, биолога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№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левство зубной щет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ам задается вопрос «Почему надо чистить зубы?». После небольшой дискуссии по этому вопросу  засушивается ответ с точки зрения физики, химии, биологии (презентация по материалам книги Ильченко «Перекрестки…»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№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ты прекрасна, а я влюблен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у с данной цифрой получает капитан команды, работавшей более интенси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«Эти слова принадлежат американскому ученому Джону Колу, и он их обратил к Вселенной». Учащимся предлагается обсудить данный вопрос с точки зр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ования заряженных частиц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Заключительная часть урока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нова умрешь, и появишься сн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ли спустя, миллионы год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ный случай на вечной основ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й мгновенно возникнуть го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я родился, проживу до 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затем навсегда умере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я электронов случайная до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эта случайность возможна и впредь…       И.Сильвин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Подведение итогов. Домашнее зада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аписать небольшое сочинение на те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электронов случайная доз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Кодограмма</w:t>
      </w:r>
      <w:r>
        <w:rPr>
          <w:b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180715</wp:posOffset>
                </wp:positionH>
                <wp:positionV relativeFrom="paragraph">
                  <wp:posOffset>355600</wp:posOffset>
                </wp:positionV>
                <wp:extent cx="2976245" cy="2654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65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1150"/>
                              <w:gridCol w:w="1155"/>
                              <w:gridCol w:w="1470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А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О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0,4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Д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К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Т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Э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З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Н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Л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М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Р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Ф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У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Е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Н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Б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209.05pt;mso-wrap-distance-left:9pt;mso-wrap-distance-right:9pt;mso-wrap-distance-top:0pt;mso-wrap-distance-bottom:0pt;margin-top:28pt;mso-position-vertical-relative:text;margin-left:250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1150"/>
                        <w:gridCol w:w="1155"/>
                        <w:gridCol w:w="1470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А     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О          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0,4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Д        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К          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Т   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Э         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З         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Н       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Л    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М        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Р        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Ф      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У    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Е         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Н      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Б      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3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дачи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1. Определить общее сопротивление цепи, если все сопротивления по 1 Ом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2. Определить показания вольтметра, если Э.Д.С.4В, внутреннее сопротивление источника  тока 0,2Ом, первое сопротивление 2 Ом, второе – 1,8 Ом.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3. Определить общее сопротивление цепи, если все сопротивления по 1 Ом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4. Определить показания вольтметра, если Э.Д.С.4В, внутреннее сопротивление источника  тока 0,5Ом, первое сопротивление 1Ом, второе – 1Ом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5.  Определить общее сопротивление цепи, если все сопротивления по 1 Ом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6. Определить показания вольтметра, если Э.Д.С.2В, внутреннее сопротивление источника  тока 0,5Ом, первое сопротивление 1Ом, второе – 1Ом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7. Определить удельное сопротивление провода, включенного в цепь аккумулятора, если напряжение на полюсах 1,29. В, длина провода 8м, площадь поперечного сечения 0,8м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а сила тока 0,3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8. Определить мощность электрического тока, проходящего через тело человека, если напряжение в цепи 220В, сопротивление человека от одной руки до конца другой руки 15кОм. </w:t>
      </w:r>
    </w:p>
    <w:p>
      <w:pPr>
        <w:pStyle w:val="Normal"/>
        <w:spacing w:lineRule="auto" w:line="360"/>
        <w:jc w:val="both"/>
        <w:rPr/>
      </w:pPr>
      <w:r>
        <w:rPr/>
        <w:object w:dxaOrig="12138" w:dyaOrig="157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3pt;height:607.25pt" filled="f" o:ole="">
            <v:imagedata r:id="rId3" o:title=""/>
          </v:shape>
          <o:OLEObject Type="Embed" ProgID="" ShapeID="ole_rId2" DrawAspect="Content" ObjectID="_236393613" r:id="rId2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object w:dxaOrig="7538" w:dyaOrig="43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6.9pt;height:215.3pt" filled="f" o:ole="">
            <v:imagedata r:id="rId5" o:title=""/>
          </v:shape>
          <o:OLEObject Type="Embed" ProgID="" ShapeID="ole_rId4" DrawAspect="Content" ObjectID="_728995758" r:id="rId4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850" w:footer="850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54:00Z</dcterms:created>
  <dc:creator>Бейбулатова Е.А.</dc:creator>
  <dc:description/>
  <dc:language>en-US</dc:language>
  <cp:lastModifiedBy>Светик</cp:lastModifiedBy>
  <dcterms:modified xsi:type="dcterms:W3CDTF">2011-03-25T19:46:00Z</dcterms:modified>
  <cp:revision>8</cp:revision>
  <dc:subject>Междисциплинарное обучение на бумаге, или на уроке</dc:subject>
  <dc:title>статья</dc:title>
</cp:coreProperties>
</file>