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b/>
          <w:sz w:val="28"/>
          <w:szCs w:val="28"/>
        </w:rPr>
        <w:t>Решение проектной задачи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нам осень подарила»</w:t>
      </w:r>
    </w:p>
    <w:p>
      <w:pPr>
        <w:pStyle w:val="NormalWeb"/>
        <w:rPr/>
      </w:pPr>
      <w:r>
        <w:rPr>
          <w:b/>
          <w:sz w:val="32"/>
          <w:szCs w:val="32"/>
        </w:rPr>
        <w:t xml:space="preserve">Цель проекта:                                                                                                         </w:t>
      </w:r>
      <w:r>
        <w:rPr>
          <w:sz w:val="32"/>
          <w:szCs w:val="32"/>
        </w:rPr>
        <w:t>- формирование у школьников определенной системы интеллектуальных, экологических и практических умений;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-развивать личность и  создавать  основы  творческого  потенциала  учащихся.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Учить  проектно-исследовательской деятельности,  имеющей общую цель, согласованные методы, способы деятельности, направленной на достижение общего результата, который способствует развитию самостоятельности, целеустремленности, ответственности, настойчивости, толерантности, инициативности, в процессе работы над проектом дети приобретают социальную практику за пределами школы, адаптируются к современным условиям жиз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местный просмотр фильма «Проектная задача» (2-е клас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пределение темы проектной задачи (просмотр презентации «Осень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такое осень? (1 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ая осень – радостное и чудесное время года или суровое и тяжёлое испытание для всего ж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очень красивое время года, у осени столько красок, что глядя на них нельзя грустить. А сейчас мы с вами пойдём на экскурсию, и будем не только глядеть на эту красоту, но и выполнять зад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курсия в парк.</w:t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  <w:t>-рассмотреть живую природу в осеннее время года  (работа в группах, рабочих листах);</w:t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  <w:t>-сбор различного природного материала.</w:t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лан экскурсии.</w:t>
      </w:r>
    </w:p>
    <w:p>
      <w:pPr>
        <w:pStyle w:val="Normal"/>
        <w:rPr/>
      </w:pPr>
      <w:r>
        <w:rPr/>
        <w:t>Помните, что вы находитесь в общественном месте. Вспомните правила поведения.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Найдите следующие деревья: береза, каштан, рябина, ель, акация. Соберите по одному листочку в файл.</w:t>
      </w:r>
    </w:p>
    <w:p>
      <w:pPr>
        <w:pStyle w:val="Normal"/>
        <w:rPr/>
      </w:pPr>
      <w:r>
        <w:rPr/>
        <w:t>Опишите каждое дерево по плану.</w:t>
      </w:r>
    </w:p>
    <w:p>
      <w:pPr>
        <w:pStyle w:val="Normal"/>
        <w:jc w:val="center"/>
        <w:rPr/>
      </w:pPr>
      <w:r>
        <w:rPr/>
        <w:t>План.</w:t>
      </w:r>
    </w:p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Количество листьев.</w:t>
      </w:r>
    </w:p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Каким цветом окрашены листья?</w:t>
      </w:r>
    </w:p>
    <w:p>
      <w:pPr>
        <w:pStyle w:val="ListParagraph"/>
        <w:ind w:left="0" w:right="0" w:hanging="0"/>
        <w:rPr/>
      </w:pPr>
      <w:r>
        <w:rPr/>
        <w:t>Береза______________________________________________________________________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Каштан______________________________________________________________________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Рябина______________________________________________________________________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Ель_________________________________________________________________________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Акация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Наблюдение  за птицами и животными в парке (присутствие животных, их повадки и поведение)</w:t>
      </w:r>
    </w:p>
    <w:p>
      <w:pPr>
        <w:pStyle w:val="Normal"/>
        <w:rPr/>
      </w:pPr>
      <w:r>
        <w:rPr/>
        <w:t>Птицы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Животные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  <w:t>Соберите коллекцию осенних листьев.</w:t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наблюдений в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урок.</w:t>
      </w:r>
    </w:p>
    <w:p>
      <w:pPr>
        <w:pStyle w:val="NoSpacing"/>
        <w:rPr/>
      </w:pPr>
      <w:r>
        <w:rPr>
          <w:sz w:val="28"/>
          <w:szCs w:val="28"/>
        </w:rPr>
        <w:t>-Изготовление поделки "Осень-Несмеяна"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ебята, мы сегодня были на экскурсии и увидели красоту осенней природ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йчас пришло время поработать в группах и выполнить творческую работ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а столах вы видите заготовки, на что они похож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Как вы думаете, что можно сделат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ебята, как мы будем выполнять эту работу (гипотезы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ан работы по изготовлению поделки «Осень – Несмеяна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и вырежи осенние месяцы и приклей на подол сарафана Осени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лей осенние листочки на сарафан ( на полоску скотча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 лицо Осени, приклей на платок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ери поделку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ь свою работу.</w:t>
      </w:r>
    </w:p>
    <w:p>
      <w:pPr>
        <w:pStyle w:val="NoSpacing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right="0" w:hanging="0"/>
        <w:rPr/>
      </w:pPr>
      <w:r>
        <w:rPr>
          <w:sz w:val="28"/>
          <w:szCs w:val="28"/>
        </w:rPr>
        <w:t>Групповая работа. Представление работ.</w:t>
      </w:r>
      <w:r>
        <w:rPr>
          <w:b/>
          <w:sz w:val="32"/>
          <w:szCs w:val="32"/>
        </w:rPr>
        <w:b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. минутка.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 xml:space="preserve">Утром мы идём во двор (Дети идут на месте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 сыплются кругом (Показывают кистями рук, как падают листья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ногами шелестят (Наклонившись, машут около ног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летят, летят, летят (Машут руками имитируя полёт листьев)</w:t>
      </w:r>
      <w:r>
        <w:rPr>
          <w:sz w:val="32"/>
          <w:szCs w:val="32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спользуемые материалы: оргалит или плотный большой лист картона для основания, белый лист картона, ткань, клей, нитки, иголка, двусторонний скотч, листья клена (возможны и листья других деревьев, ягоды шиповника рябины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д деятельност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из оргалита (или плотного картона) делаем конусообразную конструкцию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а большой отрез ткани наклеиваются в одном направлении заранее подготовленные листья клена (выпрямленные, проглаженые утюгом) - это платье "Осени"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 треугольном отрезе ткани так же наклеиваем листья деревьев - это косынка "Осени"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На нитку нанизываем ягоды шиповника (рябины) - это бусы. 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белый лис картона наклеиваем глаза, брови, нос, губы - получается лицо. 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Наряжаем" конусообразную конструкцию, используя двусторонний скотч и получается "Осень-Несмея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595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осеннего пейзажа (рваная моза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атериалы: клей, цветная бумага, цветные карандаши, рабочи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выполнения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красок цвета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элемента моза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ом «рваной аппликации» наклеивание на эле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ая сборка элементов в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та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защита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(подготовить загадки об овощах и фруктах, принести ингредиенты для сал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719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лан работы по изготовлению поделки </w:t>
      </w:r>
    </w:p>
    <w:p>
      <w:pPr>
        <w:pStyle w:val="NoSpacing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«Осень – Несмеяна»</w:t>
      </w:r>
    </w:p>
    <w:p>
      <w:pPr>
        <w:pStyle w:val="NoSpacing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Spacing"/>
        <w:rPr>
          <w:sz w:val="80"/>
          <w:szCs w:val="80"/>
        </w:rPr>
      </w:pPr>
      <w:r>
        <w:rPr>
          <w:sz w:val="80"/>
          <w:szCs w:val="80"/>
        </w:rPr>
        <w:t>1.Выбери и вырежи осенние месяцы и приклей на подол сарафана Осени.</w:t>
      </w:r>
    </w:p>
    <w:p>
      <w:pPr>
        <w:pStyle w:val="NoSpacing"/>
        <w:rPr>
          <w:sz w:val="80"/>
          <w:szCs w:val="80"/>
        </w:rPr>
      </w:pPr>
      <w:r>
        <w:rPr>
          <w:sz w:val="80"/>
          <w:szCs w:val="80"/>
        </w:rPr>
        <w:t>2.Приклей осенние листочки на сарафан (на полоску скотча)</w:t>
      </w:r>
    </w:p>
    <w:p>
      <w:pPr>
        <w:pStyle w:val="NoSpacing"/>
        <w:rPr>
          <w:sz w:val="80"/>
          <w:szCs w:val="80"/>
        </w:rPr>
      </w:pPr>
      <w:r>
        <w:rPr>
          <w:sz w:val="80"/>
          <w:szCs w:val="80"/>
        </w:rPr>
        <w:t>3.Нарисуй лицо.</w:t>
      </w:r>
    </w:p>
    <w:p>
      <w:pPr>
        <w:pStyle w:val="NoSpacing"/>
        <w:rPr>
          <w:sz w:val="80"/>
          <w:szCs w:val="80"/>
        </w:rPr>
      </w:pPr>
      <w:r>
        <w:rPr>
          <w:sz w:val="80"/>
          <w:szCs w:val="80"/>
        </w:rPr>
        <w:t>4.Собери поделку.</w:t>
      </w:r>
    </w:p>
    <w:p>
      <w:pPr>
        <w:sectPr>
          <w:type w:val="nextPage"/>
          <w:pgSz w:w="11906" w:h="16838"/>
          <w:pgMar w:left="748" w:right="1259" w:gutter="0" w:header="0" w:top="1134" w:footer="0" w:bottom="720"/>
          <w:pgNumType w:fmt="decimal"/>
          <w:formProt w:val="false"/>
          <w:textDirection w:val="lrTb"/>
          <w:docGrid w:type="default" w:linePitch="360" w:charSpace="32768"/>
        </w:sectPr>
        <w:pStyle w:val="NoSpacing"/>
        <w:rPr>
          <w:sz w:val="80"/>
          <w:szCs w:val="80"/>
        </w:rPr>
      </w:pPr>
      <w:r>
        <w:rPr>
          <w:sz w:val="80"/>
          <w:szCs w:val="80"/>
        </w:rPr>
        <w:t>5.Представь свою работ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цепты салатов.</w:t>
      </w:r>
    </w:p>
    <w:p>
      <w:pPr>
        <w:sectPr>
          <w:type w:val="nextPage"/>
          <w:pgSz w:w="11906" w:h="16838"/>
          <w:pgMar w:left="1260" w:right="746" w:gutter="0" w:header="0" w:top="719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«Осенний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морковь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свёкла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картошка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огурец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капуста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лук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Салат «Осень»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-капуста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-огурец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-морковь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-горошек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>-л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ат «Дары ос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пу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вёк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гур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укру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Салат «Нежный»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-капуста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-яблоко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-морковь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-лук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Салат «Ассорти»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-картошка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-солёный огурец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-лук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-горошек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-ябл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260" w:right="74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260" w:right="746" w:gutter="0" w:header="0" w:top="719" w:footer="0" w:bottom="1134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день. Решение проектных задач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Что нам осень подари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  <w:tab w:val="center" w:pos="4950" w:leader="none"/>
        </w:tabs>
        <w:rPr/>
      </w:pPr>
      <w:r>
        <w:rPr>
          <w:b/>
          <w:sz w:val="32"/>
          <w:szCs w:val="32"/>
        </w:rPr>
        <w:tab/>
        <w:tab/>
        <w:t>1 урок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ть  цели и задачи проектной задачи. Вспомнить результаты вчерашнего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рабочий лист, жетоны, пластилин, дощечки, «тарел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Бесе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вчера мы говорили о признаках осени, изготовили «Осень-Несмеяну», подарили ей осенний пейзаж. А сегодня мы продолжим разговор на тему «Что нам осень принесла» и поговорим о дарах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 те ребята заглянем в разные уголки природы. 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ес, поле...)  и подумаем, какие природные богатства дарит нам эти уголки природы в осеннюю п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полнение заданий в рабочих лист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>
          <w:trHeight w:val="14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Ле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Сад</w:t>
            </w:r>
          </w:p>
        </w:tc>
      </w:tr>
      <w:tr>
        <w:trPr>
          <w:trHeight w:val="14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ол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Огоро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гадывание зага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гадки задаются каждой группе, за правильный ответ даётся жет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ладкая, красная на грядке растёт? (морков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мьдесят одёжек и все без застёжек? (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И зелен, и густ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грядке вырос кус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опай немножко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кустом…(карто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жде чем его мы съели, все наплакаться успели (л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отя я сахарный зовусь, но от дождя я не размок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пна, кругла, сладка на вку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ли вы? Я…(свёк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олотая го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а, тяж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я го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охнуть приле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лова вели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шея тонка…(тык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ленький, горь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у брат… (чес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олова на нож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лове горошки… (горо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н большой, как мяч футболь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пелый - все дово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риятен он на вку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это за шар….(арбу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румяную матрё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подруг не отор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жду, когда матрё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адёт сама в траву...(яб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вернулось к солнц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е донце…(подсолну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олотист он и ус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а карманах, сто ребят…(коло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сучках весят шар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инели от жары…(сли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ежит меж грядок, зелен и сладок (огур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Щёки розовы, нос б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мноте сижу день ц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рубашка зеле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на солнышке она…(реди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актическ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какой овощ или фрукт вам больше всего нрав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йчас вы будете лепить из пластилина свои любимые овощи и фрукты, и «соберёте» свой урожай в корз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урок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изготовление «книжки-малышки», составление сказки о фруктах и овощ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оизведение Джанни Родари «Приключение Чиполлино», рабочие листы, цв.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ступительное слово учителя (знакомство с произведениями об овощах и фрукт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ение отрывков из сказки Джанни Родари «Приключение Чиполли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зготовление книжки-мал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чинить сказ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писать её в книж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рисовать иллюстрацию к сказк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формить облож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ведение ит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р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ние у детей представление о полезных продуктах, умение выбирать полезные продукты, воспитание любви и бережного отношения к живо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 рабочие листы с таблицами, наклейки, рабочий лист с корзинами, ножницы, цв.карандаши, к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из: «Осень-припасиха, зима – приберих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. Беседа о животных.</w:t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заданий в рабочих ли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ям предлагается «накормить» животных, выбрав из предлагаемых продуктов соответствующие)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813"/>
      </w:tblGrid>
      <w:tr>
        <w:trPr>
          <w:trHeight w:val="14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заяц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белк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тиц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ёж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расить свои любимые ягоды, фрукты и овощ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резать ягоды, фрукты и овощи. Оформить общий лист (</w:t>
      </w:r>
      <w:r>
        <w:rPr>
          <w:sz w:val="32"/>
          <w:szCs w:val="32"/>
        </w:rPr>
        <w:t>расположить овощи, фрукты и ягоды в отдельные корз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.</w:t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урок.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Цель: изготовление и дегустация овощных салатов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Оборудование: нож, разделочная доска, овощи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о полезных продуктах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е сала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чистить овощ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резать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единить ингредиенты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бавить подсолнечное масло и соль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ремеш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егустация овощных сал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1:00Z</dcterms:created>
  <dc:creator>RePack by SPecialiST</dc:creator>
  <dc:description/>
  <dc:language>en-US</dc:language>
  <cp:lastModifiedBy>RePack by SPecialiST</cp:lastModifiedBy>
  <cp:lastPrinted>2013-11-26T17:42:00Z</cp:lastPrinted>
  <dcterms:modified xsi:type="dcterms:W3CDTF">2013-11-26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