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Стиль общения. Педагогическое общение и его влияние на психическое здоровье и развитие личности ребёнка»</w:t>
      </w:r>
    </w:p>
    <w:p>
      <w:pPr>
        <w:pStyle w:val="Normal"/>
        <w:tabs>
          <w:tab w:val="clear" w:pos="708"/>
          <w:tab w:val="left" w:pos="7103" w:leader="none"/>
        </w:tabs>
        <w:rPr>
          <w:sz w:val="28"/>
          <w:szCs w:val="28"/>
          <w:lang w:eastAsia="en-US"/>
        </w:rPr>
      </w:pPr>
      <w:r>
        <w:rPr>
          <w:lang w:eastAsia="en-US"/>
        </w:rPr>
        <w:tab/>
      </w:r>
    </w:p>
    <w:p>
      <w:pPr>
        <w:pStyle w:val="Style12"/>
        <w:spacing w:before="195" w:after="292"/>
        <w:rPr/>
      </w:pPr>
      <w:r>
        <w:rPr>
          <w:color w:val="434343"/>
          <w:sz w:val="28"/>
          <w:szCs w:val="28"/>
        </w:rPr>
        <w:t>В педагогике понятие “педагогическое общение” играет важную роль в формировании личности школьника. Педагогическое общение представляет собой процесс взаимодействия педагога и ребенка, основанный на обмене информацией, эмоциональной поддержке и установлении доверительных отношений. Я рассмотрю определение педагогического общения, его роль в формировании личности школьника, различные стили педагогического общения и их влияние на развитие ребенка. Также мы отметим особенности формирования личности школьника при различных стилях педагогического общения и предоставим рекомендации для педагогов по выбору эффективного стиля общения с детьми.</w:t>
      </w:r>
    </w:p>
    <w:p>
      <w:pPr>
        <w:pStyle w:val="Heading2"/>
        <w:spacing w:before="973" w:after="292"/>
        <w:rPr>
          <w:sz w:val="28"/>
          <w:szCs w:val="28"/>
        </w:rPr>
      </w:pPr>
      <w:r>
        <w:rPr>
          <w:sz w:val="28"/>
          <w:szCs w:val="28"/>
        </w:rPr>
        <w:t>Определение педагогического общения</w:t>
      </w:r>
    </w:p>
    <w:p>
      <w:pPr>
        <w:pStyle w:val="Style12"/>
        <w:spacing w:before="195" w:after="292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едагогическое общение – это процесс взаимодействия между педагогом и учащимися, основанный на обмене информацией, идеями, эмоциями и ценностями. Оно является основой для эффективного обучения и воспитания, а также формирования личности учащихся.</w:t>
      </w:r>
    </w:p>
    <w:p>
      <w:pPr>
        <w:pStyle w:val="Style12"/>
        <w:spacing w:before="195" w:after="292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В педагогическом общении педагог выступает в роли руководителя и наставника, который направляет и поддерживает развитие учащихся. Он создает благоприятную атмосферу для общения, учитывает индивидуальные особенности каждого ученика и стимулирует их активное участие в учебном процессе.</w:t>
      </w:r>
    </w:p>
    <w:p>
      <w:pPr>
        <w:pStyle w:val="Style12"/>
        <w:spacing w:before="195" w:after="292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едагогическое общение осуществляется через различные формы и методы, такие как устные беседы, объяснения, демонстрации, практические занятия и т.д. Важным аспектом педагогического общения является умение слушать и понимать учащихся, а также умение ясно и доступно объяснять материал.</w:t>
      </w:r>
    </w:p>
    <w:p>
      <w:pPr>
        <w:pStyle w:val="Style12"/>
        <w:spacing w:before="195" w:after="292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Цель педагогического общения заключается в том, чтобы помочь учащимся усвоить знания, развить навыки и умения, а также формировать их личностные качества. Оно способствует развитию коммуникативных навыков, самостоятельности, творческого мышления и социальной адаптации учащихся.</w:t>
      </w:r>
    </w:p>
    <w:p>
      <w:pPr>
        <w:pStyle w:val="Heading2"/>
        <w:spacing w:before="973" w:after="292"/>
        <w:rPr/>
      </w:pPr>
      <w:r>
        <w:rPr>
          <w:sz w:val="28"/>
          <w:szCs w:val="28"/>
        </w:rPr>
        <w:t>Роль педагогического общения в формировании личности школьника</w:t>
      </w:r>
    </w:p>
    <w:p>
      <w:pPr>
        <w:pStyle w:val="Style12"/>
        <w:spacing w:before="195" w:after="292"/>
        <w:rPr/>
      </w:pPr>
      <w:r>
        <w:rPr>
          <w:color w:val="434343"/>
          <w:sz w:val="28"/>
          <w:szCs w:val="28"/>
        </w:rPr>
        <w:t>Педагогическое общение играет важную роль в формировании личности школьника. В этом возрасте дети активно взаимодействуют с окружающим миром и начинают формировать свою индивидуальность. Педагогическое общение помогает им в этом процессе, предоставляя возможность для обмена опытом, усвоения знаний и развития навыков.</w:t>
      </w:r>
    </w:p>
    <w:p>
      <w:pPr>
        <w:pStyle w:val="Style12"/>
        <w:spacing w:before="195" w:after="292"/>
        <w:rPr/>
      </w:pPr>
      <w:r>
        <w:rPr>
          <w:color w:val="434343"/>
          <w:sz w:val="28"/>
          <w:szCs w:val="28"/>
        </w:rPr>
        <w:t>Во-первых, педагогическое общение способствует развитию коммуникативных навыков у школьников. Они учатся слушать и понимать других людей, а также выражать свои мысли и чувства. В процессе общения с педагогом и другими детьми, они учатся соблюдать правила общения, уважать мнение других и решать конфликты.</w:t>
      </w:r>
    </w:p>
    <w:p>
      <w:pPr>
        <w:pStyle w:val="Style12"/>
        <w:spacing w:before="195" w:after="292"/>
        <w:rPr/>
      </w:pPr>
      <w:r>
        <w:rPr>
          <w:color w:val="434343"/>
          <w:sz w:val="28"/>
          <w:szCs w:val="28"/>
        </w:rPr>
        <w:t>Во-вторых, педагогическое общение способствует развитию самостоятельности у школьников. Педагоги помогают им осваивать новые навыки и умения, поощряют их самостоятельные действия и принятие решений. В процессе общения, дети учатся планировать свои действия, решать проблемы и преодолевать трудности.</w:t>
      </w:r>
    </w:p>
    <w:p>
      <w:pPr>
        <w:pStyle w:val="Style12"/>
        <w:spacing w:before="195" w:after="292"/>
        <w:rPr/>
      </w:pPr>
      <w:r>
        <w:rPr>
          <w:color w:val="434343"/>
          <w:sz w:val="28"/>
          <w:szCs w:val="28"/>
        </w:rPr>
        <w:t>В-третьих, педагогическое общение способствует развитию творческого мышления у школьников. Педагоги стимулируют их фантазию, воображение и творческое мышление через различные игры, задания и проекты. В процессе общения, дети учатся генерировать идеи, находить нестандартные решения и выражать свою индивидуальность.</w:t>
      </w:r>
    </w:p>
    <w:p>
      <w:pPr>
        <w:pStyle w:val="Style12"/>
        <w:spacing w:before="195" w:after="292"/>
        <w:rPr/>
      </w:pPr>
      <w:r>
        <w:rPr>
          <w:color w:val="434343"/>
          <w:sz w:val="28"/>
          <w:szCs w:val="28"/>
        </w:rPr>
        <w:t>Наконец, педагогическое общение способствует социальной адаптации школьников. В процессе общения с педагогом и другими детьми, они учатся взаимодействовать в группе, соблюдать правила поведения и участвовать в коллективных деятельностях. Педагоги помогают им развивать эмоциональную интеллектуальность и учат их эмпатии и сотрудничеству.</w:t>
      </w:r>
    </w:p>
    <w:p>
      <w:pPr>
        <w:pStyle w:val="Style12"/>
        <w:spacing w:before="195" w:after="292"/>
        <w:rPr/>
      </w:pPr>
      <w:r>
        <w:rPr>
          <w:color w:val="434343"/>
          <w:sz w:val="28"/>
          <w:szCs w:val="28"/>
        </w:rPr>
        <w:t>Таким образом, педагогическое общение играет важную роль в формировании личности школьника. Оно способствует развитию коммуникативных навыков, самостоятельности, творческого мышления и социальной адаптации у детей. Педагоги должны создавать благоприятную обстановку для общения и уметь адаптировать свой подход к каждому ребенку, чтобы помочь им раскрыть свой потенциал и стать самостоятельными и успешными личностями.</w:t>
      </w:r>
    </w:p>
    <w:p>
      <w:pPr>
        <w:pStyle w:val="Heading2"/>
        <w:spacing w:before="973" w:after="292"/>
        <w:rPr>
          <w:sz w:val="28"/>
          <w:szCs w:val="28"/>
        </w:rPr>
      </w:pPr>
      <w:r>
        <w:rPr>
          <w:sz w:val="28"/>
          <w:szCs w:val="28"/>
        </w:rPr>
        <w:t>Стили педагогического общения</w:t>
      </w:r>
    </w:p>
    <w:p>
      <w:pPr>
        <w:pStyle w:val="Style12"/>
        <w:spacing w:before="195" w:after="292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Стиль педагогического общения – это способ взаимодействия педагога с ребенком, который определяет характер и особенности коммуникации между ними. Стиль общения педагога может быть разным и зависит от его индивидуальных особенностей, педагогических убеждений и целей воспитания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вторитарный стиль</w:t>
      </w:r>
    </w:p>
    <w:p>
      <w:pPr>
        <w:pStyle w:val="Style12"/>
        <w:spacing w:before="195" w:after="292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Авторитарный стиль педагогического общения характеризуется жесткими правилами и требованиями, которые педагог навязывает ребенку. В этом стиле педагог является авторитетом, а ребенок должен подчиняться его указаниям без возможности высказывать свое мнение или принимать решения самостоятельно. Педагог контролирует все действия ребенка и наказывает за нарушения правил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Демократический стиль</w:t>
      </w:r>
    </w:p>
    <w:p>
      <w:pPr>
        <w:pStyle w:val="Style12"/>
        <w:spacing w:before="195" w:after="292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Демократический стиль педагогического общения основан на уважении к мнению и потребностям ребенка. В этом стиле педагог стимулирует самостоятельность и инициативу ребенка, предоставляет ему возможность принимать решения и высказывать свои мысли. Педагог поддерживает диалог и сотрудничество с ребенком, помогает ему развивать критическое мышление и самооценку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Либеральный стиль</w:t>
      </w:r>
    </w:p>
    <w:p>
      <w:pPr>
        <w:pStyle w:val="Style12"/>
        <w:spacing w:before="195" w:after="292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Либеральный стиль педагогического общения характеризуется отсутствием жестких правил и контроля со стороны педагога. В этом стиле ребенок имеет полную свободу в выборе своих действий и решений. Педагог не вмешивается в его дела и не наказывает за ошибки. Однако, такой подход может привести к отсутствию дисциплины и ответственности у ребенка.</w:t>
      </w:r>
    </w:p>
    <w:p>
      <w:pPr>
        <w:pStyle w:val="Style12"/>
        <w:spacing w:before="195" w:after="292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Каждый стиль педагогического общения имеет свои особенности и влияет на развитие личности ребенка. Педагог должен уметь адаптировать свой стиль общения в зависимости от индивидуальных особенностей каждого ребенка и целей воспитания.</w:t>
      </w:r>
    </w:p>
    <w:p>
      <w:pPr>
        <w:pStyle w:val="Heading2"/>
        <w:spacing w:before="973" w:after="292"/>
        <w:rPr>
          <w:sz w:val="28"/>
          <w:szCs w:val="28"/>
        </w:rPr>
      </w:pPr>
      <w:r>
        <w:rPr>
          <w:sz w:val="28"/>
          <w:szCs w:val="28"/>
        </w:rPr>
        <w:t>Влияние стиля педагогического общения на формирование личности дошкольника</w:t>
      </w:r>
    </w:p>
    <w:p>
      <w:pPr>
        <w:pStyle w:val="Style12"/>
        <w:spacing w:before="195" w:after="292"/>
        <w:rPr/>
      </w:pPr>
      <w:r>
        <w:rPr>
          <w:color w:val="434343"/>
          <w:sz w:val="28"/>
          <w:szCs w:val="28"/>
        </w:rPr>
        <w:t>Стиль педагогического общения, который применяет педагог, имеет огромное влияние на формирование личности школьника. Взаимодействие с педагогом является основой для развития ребенка, поэтому выбор правильного стиля общения играет важную роль в его воспитании и формировании личностных качеств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вторитарный стиль педагогического общения</w:t>
      </w:r>
    </w:p>
    <w:p>
      <w:pPr>
        <w:pStyle w:val="Style12"/>
        <w:spacing w:before="195" w:after="292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Авторитарный стиль педагогического общения, характеризующийся жесткими правилами и контролем со стороны педагога, может привести к формированию у ребенка пассивности, зависимости и низкой самооценки. Ребенок может испытывать страх перед педагогом и не проявлять инициативу в обучении и взаимодействии с другими детьми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Демократический стиль педагогического общения</w:t>
      </w:r>
    </w:p>
    <w:p>
      <w:pPr>
        <w:pStyle w:val="Style12"/>
        <w:spacing w:before="195" w:after="292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Демократический стиль педагогического общения, основанный на уважении к мнению и потребностям ребенка, способствует развитию его самостоятельности, ответственности и уверенности в себе. Ребенок в такой среде чувствует себя важным и ценным, что способствует его активному участию в обучении и социальной жизни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Либеральный стиль педагогического общения</w:t>
      </w:r>
    </w:p>
    <w:p>
      <w:pPr>
        <w:pStyle w:val="Style12"/>
        <w:spacing w:before="195" w:after="292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Либеральный стиль педагогического общения, характеризующийся отсутствием жестких правил и контроля, может привести к недисциплинированности и непоследовательности у ребенка. Отсутствие структуры и ориентации на правила может затруднить его адаптацию в обществе и формирование навыков саморегуляции.</w:t>
      </w:r>
    </w:p>
    <w:p>
      <w:pPr>
        <w:pStyle w:val="Style12"/>
        <w:spacing w:before="195" w:after="292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Важно отметить, что каждый ребенок уникален и может откликаться по-разному на различные стили педагогического общения. Педагог должен уметь адаптировать свой стиль общения в зависимости от индивидуальных особенностей каждого ребенка и целей воспитания.</w:t>
      </w:r>
    </w:p>
    <w:p>
      <w:pPr>
        <w:pStyle w:val="Heading2"/>
        <w:spacing w:before="973" w:after="292"/>
        <w:rPr/>
      </w:pPr>
      <w:r>
        <w:rPr>
          <w:sz w:val="28"/>
          <w:szCs w:val="28"/>
        </w:rPr>
        <w:t>Особенности формирования личности школьника при различных стилях педагогического общ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вторитарный стиль педагогического общения</w:t>
      </w:r>
    </w:p>
    <w:p>
      <w:pPr>
        <w:pStyle w:val="Style12"/>
        <w:spacing w:before="195" w:after="292"/>
        <w:rPr/>
      </w:pPr>
      <w:r>
        <w:rPr>
          <w:color w:val="434343"/>
          <w:sz w:val="28"/>
          <w:szCs w:val="28"/>
        </w:rPr>
        <w:t>Авторитарный стиль педагогического общения характеризуется жесткими правилами, строгим контролем и подчинением ребенка взрослому. При таком стиле общения формируются следующие особенности личности школьника:</w:t>
      </w:r>
    </w:p>
    <w:p>
      <w:pPr>
        <w:pStyle w:val="Normal"/>
        <w:numPr>
          <w:ilvl w:val="0"/>
          <w:numId w:val="2"/>
        </w:numPr>
        <w:spacing w:before="0" w:after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овышенная подчиненность и зависимость от авторитета взрослого;</w:t>
      </w:r>
    </w:p>
    <w:p>
      <w:pPr>
        <w:pStyle w:val="Normal"/>
        <w:numPr>
          <w:ilvl w:val="0"/>
          <w:numId w:val="2"/>
        </w:numPr>
        <w:spacing w:before="0" w:after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Низкая самооценка и уверенность в себе;</w:t>
      </w:r>
    </w:p>
    <w:p>
      <w:pPr>
        <w:pStyle w:val="Normal"/>
        <w:numPr>
          <w:ilvl w:val="0"/>
          <w:numId w:val="2"/>
        </w:numPr>
        <w:spacing w:before="0" w:after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Стремление к избеганию ошибок и негативных оценок;</w:t>
      </w:r>
    </w:p>
    <w:p>
      <w:pPr>
        <w:pStyle w:val="Normal"/>
        <w:numPr>
          <w:ilvl w:val="0"/>
          <w:numId w:val="2"/>
        </w:numPr>
        <w:spacing w:before="0" w:after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Ограниченная самостоятельность и инициативность;</w:t>
      </w:r>
    </w:p>
    <w:p>
      <w:pPr>
        <w:pStyle w:val="Normal"/>
        <w:numPr>
          <w:ilvl w:val="0"/>
          <w:numId w:val="2"/>
        </w:numPr>
        <w:spacing w:before="0" w:after="28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Недостаток креативности и самовыражения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Демократический стиль педагогического общения</w:t>
      </w:r>
    </w:p>
    <w:p>
      <w:pPr>
        <w:pStyle w:val="Style12"/>
        <w:spacing w:before="195" w:after="292"/>
        <w:rPr/>
      </w:pPr>
      <w:r>
        <w:rPr>
          <w:color w:val="434343"/>
          <w:sz w:val="28"/>
          <w:szCs w:val="28"/>
        </w:rPr>
        <w:t>Демократический стиль педагогического общения характеризуется уважением к мнению и потребностям ребенка, сотрудничеством и взаимодействием. При таком стиле общения формируются следующие особенности личности школьника:</w:t>
      </w:r>
    </w:p>
    <w:p>
      <w:pPr>
        <w:pStyle w:val="Normal"/>
        <w:numPr>
          <w:ilvl w:val="0"/>
          <w:numId w:val="4"/>
        </w:numPr>
        <w:spacing w:before="0" w:after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Самостоятельность и инициативность;</w:t>
      </w:r>
    </w:p>
    <w:p>
      <w:pPr>
        <w:pStyle w:val="Normal"/>
        <w:numPr>
          <w:ilvl w:val="0"/>
          <w:numId w:val="4"/>
        </w:numPr>
        <w:spacing w:before="0" w:after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Уверенность в себе и высокая самооценка;</w:t>
      </w:r>
    </w:p>
    <w:p>
      <w:pPr>
        <w:pStyle w:val="Normal"/>
        <w:numPr>
          <w:ilvl w:val="0"/>
          <w:numId w:val="4"/>
        </w:numPr>
        <w:spacing w:before="0" w:after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Развитие креативности и самовыражения;</w:t>
      </w:r>
    </w:p>
    <w:p>
      <w:pPr>
        <w:pStyle w:val="Normal"/>
        <w:numPr>
          <w:ilvl w:val="0"/>
          <w:numId w:val="4"/>
        </w:numPr>
        <w:spacing w:before="0" w:after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Умение принимать решения и решать проблемы;</w:t>
      </w:r>
    </w:p>
    <w:p>
      <w:pPr>
        <w:pStyle w:val="Normal"/>
        <w:numPr>
          <w:ilvl w:val="0"/>
          <w:numId w:val="4"/>
        </w:numPr>
        <w:spacing w:before="0" w:after="28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Умение работать в коллективе и сотрудничать с другими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Либеральный стиль педагогического общения</w:t>
      </w:r>
    </w:p>
    <w:p>
      <w:pPr>
        <w:pStyle w:val="Style12"/>
        <w:spacing w:before="195" w:after="292"/>
        <w:rPr/>
      </w:pPr>
      <w:r>
        <w:rPr>
          <w:color w:val="434343"/>
          <w:sz w:val="28"/>
          <w:szCs w:val="28"/>
        </w:rPr>
        <w:t>Либеральный стиль педагогического общения характеризуется отсутствием жестких правил и контроля, позволяет ребенку свободно выражать свои потребности и желания. При таком стиле общения формируются следующие особенности личности школьника:</w:t>
      </w:r>
    </w:p>
    <w:p>
      <w:pPr>
        <w:pStyle w:val="Normal"/>
        <w:numPr>
          <w:ilvl w:val="0"/>
          <w:numId w:val="3"/>
        </w:numPr>
        <w:spacing w:before="0" w:after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Независимость и самостоятельность;</w:t>
      </w:r>
    </w:p>
    <w:p>
      <w:pPr>
        <w:pStyle w:val="Normal"/>
        <w:numPr>
          <w:ilvl w:val="0"/>
          <w:numId w:val="3"/>
        </w:numPr>
        <w:spacing w:before="0" w:after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Свобода выражения и самовыражения;</w:t>
      </w:r>
    </w:p>
    <w:p>
      <w:pPr>
        <w:pStyle w:val="Normal"/>
        <w:numPr>
          <w:ilvl w:val="0"/>
          <w:numId w:val="3"/>
        </w:numPr>
        <w:spacing w:before="0" w:after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Развитие творческого мышления;</w:t>
      </w:r>
    </w:p>
    <w:p>
      <w:pPr>
        <w:pStyle w:val="Normal"/>
        <w:numPr>
          <w:ilvl w:val="0"/>
          <w:numId w:val="3"/>
        </w:numPr>
        <w:spacing w:before="0" w:after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Гибкость и адаптивность;</w:t>
      </w:r>
    </w:p>
    <w:p>
      <w:pPr>
        <w:pStyle w:val="Normal"/>
        <w:numPr>
          <w:ilvl w:val="0"/>
          <w:numId w:val="3"/>
        </w:numPr>
        <w:spacing w:before="0" w:after="28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Недостаток дисциплины и саморегуляции.</w:t>
      </w:r>
    </w:p>
    <w:p>
      <w:pPr>
        <w:pStyle w:val="Style12"/>
        <w:spacing w:before="195" w:after="292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Важно отметить, что каждый ребенок уникален и может откликаться по-разному на различные стили педагогического общения. Педагог должен уметь адаптировать свой стиль общения в зависимости от индивидуальных особенностей каждого ребенка и целей воспитания.</w:t>
      </w:r>
    </w:p>
    <w:p>
      <w:pPr>
        <w:pStyle w:val="Heading2"/>
        <w:spacing w:before="973" w:after="292"/>
        <w:rPr>
          <w:sz w:val="28"/>
          <w:szCs w:val="28"/>
        </w:rPr>
      </w:pPr>
      <w:r>
        <w:rPr>
          <w:sz w:val="28"/>
          <w:szCs w:val="28"/>
        </w:rPr>
        <w:t>Рекомендации для педагогов по выбору эффективного стиля педагогического общ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Учитывайте индивидуальные особенности каждого ребенка</w:t>
      </w:r>
    </w:p>
    <w:p>
      <w:pPr>
        <w:pStyle w:val="Style12"/>
        <w:spacing w:before="195" w:after="292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Каждый ребенок уникален и имеет свои особенности, потребности и способности. Педагог должен уметь адаптировать свой стиль общения под каждого ребенка, учитывая его индивидуальные особенности. Необходимо быть гибким и открытым к изменениям в своем подходе, чтобы создать комфортную и поддерживающую обстановку для каждого ребенк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Будьте эмоционально открытыми и поддерживающими</w:t>
      </w:r>
    </w:p>
    <w:p>
      <w:pPr>
        <w:pStyle w:val="Style12"/>
        <w:spacing w:before="195" w:after="292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едагогическое общение должно быть основано на эмоциональной открытости и поддержке. Ребенок должен чувствовать, что его эмоции и мнения важны, и что педагог готов выслушать их. Педагог должен быть терпеливым, понимающим и готовым помочь ребенку в решении проблем и трудносте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тимулируйте самостоятельность и независимость</w:t>
      </w:r>
    </w:p>
    <w:p>
      <w:pPr>
        <w:pStyle w:val="Style12"/>
        <w:spacing w:before="195" w:after="292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едагогическое общение должно способствовать развитию самостоятельности и независимости у ребенка. Педагог должен поощрять и поддерживать инициативу и самостоятельность ребенка, давая ему возможность принимать решения и осуществлять действия самостоятельно. Важно создать условия, в которых ребенок будет чувствовать себя уверенно и способным справиться с задачами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звивайте творческое мышление</w:t>
      </w:r>
    </w:p>
    <w:p>
      <w:pPr>
        <w:pStyle w:val="Style12"/>
        <w:spacing w:before="195" w:after="292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едагогическое общение должно способствовать развитию творческого мышления у ребенка. Педагог должен поощрять ребенка к исследованию, экспериментированию и поиску новых решений. Важно создать стимулирующую и поддерживающую обстановку, в которой ребенок будет чувствовать себя свободным для выражения своих идей и мысле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беспечьте гибкость и адаптивность</w:t>
      </w:r>
    </w:p>
    <w:p>
      <w:pPr>
        <w:pStyle w:val="Style12"/>
        <w:spacing w:before="195" w:after="292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едагогическое общение должно быть гибким и адаптивным, чтобы соответствовать потребностям и возможностям каждого ребенка. Педагог должен уметь изменять свой стиль общения в зависимости от ситуации и потребностей ребенка. Важно быть открытым к новым идеям и готовым к изменениям в своем подходе.</w:t>
      </w:r>
    </w:p>
    <w:p>
      <w:pPr>
        <w:pStyle w:val="Style12"/>
        <w:spacing w:before="195" w:after="292"/>
        <w:rPr/>
      </w:pPr>
      <w:r>
        <w:rPr>
          <w:color w:val="434343"/>
          <w:sz w:val="28"/>
          <w:szCs w:val="28"/>
        </w:rPr>
        <w:t>Следуя этим рекомендациям, педагог сможет выбрать эффективный стиль педагогического общения, который будет способствовать формированию личности школьника и его успешному развитию.</w:t>
      </w:r>
    </w:p>
    <w:p>
      <w:pPr>
        <w:pStyle w:val="Heading2"/>
        <w:spacing w:before="973" w:after="292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2"/>
        <w:spacing w:before="195" w:after="292"/>
        <w:rPr/>
      </w:pPr>
      <w:r>
        <w:rPr>
          <w:sz w:val="28"/>
          <w:szCs w:val="28"/>
        </w:rPr>
        <w:t>Педагогическое общение играет важную роль в формировании личности ребёнка. Оно позволяет установить эмоциональный контакт, передать знания и ценности, развить коммуникативные навыки и социальные компетенции. Стиль педагогического общения имеет большое значение, так как он может оказывать как положительное, так и отрицательное влияние на развитие ребенка. Педагогам следует выбирать эффективный стиль общения, учитывая индивидуальные особенности каждого ребенка и создавая благоприятную атмосферу для его развития и самореализации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rticleoption">
    <w:name w:val="article_op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Eztoctitle">
    <w:name w:val="ez-toc-title"/>
    <w:basedOn w:val="Normal"/>
    <w:qFormat/>
    <w:pPr>
      <w:spacing w:before="280" w:after="280"/>
    </w:pPr>
    <w:rPr>
      <w:lang w:bidi="hi-IN"/>
    </w:rPr>
  </w:style>
  <w:style w:type="paragraph" w:styleId="Titleadv">
    <w:name w:val="title_adv"/>
    <w:basedOn w:val="Normal"/>
    <w:qFormat/>
    <w:pPr>
      <w:spacing w:before="280" w:after="280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46:00Z</dcterms:created>
  <dc:creator>user</dc:creator>
  <dc:description/>
  <cp:keywords/>
  <dc:language>en-US</dc:language>
  <cp:lastModifiedBy>user</cp:lastModifiedBy>
  <dcterms:modified xsi:type="dcterms:W3CDTF">2024-03-26T15:28:00Z</dcterms:modified>
  <cp:revision>6</cp:revision>
  <dc:subject/>
  <dc:title>Как стиль педагогического общения влия</dc:title>
</cp:coreProperties>
</file>