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06»__04_____2015 г.                                                                       № 19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чт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омеркнет летопись побе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управления образования Вольского муниципального района № 631 от 24.11.2014 года   «Об утверждении муниципального плана мероприятий, посвященных реализации Года литера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конкурса чтецов «Не померкнет летопись побед!», посвященного реализации Года литературы в общеобразовательных учреждениях ВМР (приложение №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О «УИМЦ» Говоровой Е.Н. организовать проведение муниципального конкурса чтецов с 1 по 16 апреля 2015 год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ить участие обучающихся 5-11 классов в муниципальном конкурсе чтецов «Не померкнет летопись побед!»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править анкету - заявку  на участие в конкурсе чтецов согласно форме (приложение № 2) в срок до 10.04.2015 года по  электронной почте: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27489470@ </w:t>
      </w:r>
      <w:r>
        <w:rPr>
          <w:color w:val="0070C0"/>
          <w:sz w:val="28"/>
          <w:szCs w:val="28"/>
          <w:lang w:val="en-US"/>
        </w:rPr>
        <w:t>yandex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М.В. Пятницы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М.В. Лев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№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2015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о проведении конкурса чтец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 померкнет летопись побед!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чтецо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е померкнет летопись побед!» (далее - Конкурс), проводится при поддержке и в рамках плана мероприятий сторонников Вольского отделения партии «ЕДИНАЯ РОССИЯ» и посвящен 70-ой годовщине Победы в Великой Отечественной войне 1941-45 г.г., Году литературы </w:t>
      </w:r>
      <w:r>
        <w:rPr>
          <w:sz w:val="28"/>
          <w:szCs w:val="28"/>
        </w:rPr>
        <w:t>в общеобразовательных учреждениях Вольского муниципального района в 2015 году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ормирование интереса детей к поэтическому наследию, отражающему героическую историю Ро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138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равственное, эстетическое и патриотическое воспитание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общение школьников к традициям культуры России.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детей в художественном и выразительном чт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тор конкурса</w:t>
      </w:r>
      <w:r>
        <w:rPr>
          <w:color w:val="000000"/>
          <w:sz w:val="28"/>
          <w:szCs w:val="28"/>
        </w:rPr>
        <w:t> – Управление образования Воль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создаёт равные условия для всех участников, обеспечивает их доступной информацией о ходе подготовки и проведения Конкур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Конкурс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ами Конкурса могут быть обучающиеся 5-11 классов общеобразовательных     учреждений Вольского муниципального район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 проводится по следующим возрастным категориям: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-8 классы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-11 класс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38" w:after="138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 Для организации и проведения Конкурса создается оргкомитет, в задачи  которого входит: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38" w:after="138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формирования жюри конкурса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138" w:after="138"/>
        <w:ind w:left="0" w:hanging="0"/>
        <w:contextualSpacing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Конкурса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6. Условия и порядок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1.Участники конкурса в период с 1 апреля по 10 апреля 2015г. предоставляют в оргкомитет конкурса анкету - заявку на участие согласно форме (приложение № 1) по  электронной почте: 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27489470@ </w:t>
      </w:r>
      <w:r>
        <w:rPr>
          <w:color w:val="0070C0"/>
          <w:sz w:val="28"/>
          <w:szCs w:val="28"/>
          <w:lang w:val="en-US"/>
        </w:rPr>
        <w:t>yandex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138" w:after="138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 - 16 апреля 2015 г. в 14.00 часов на базе  ЦДО « Радуга»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заведение делегирует в общей сложности не более 3 человек для участия в Конкурс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к исполнению стихи, отрывки  из поэтических произведений, посвящённых Великой Отечественной войне, в том числе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в Саратовской области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в-фронтовиков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стихи собственного сочинения о Великой Отечественной войн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выступления  до 4 минут. Возможно использование музыкального сопровождения и иных аудиовизуальных средст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38" w:after="138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 и жюри Конкурса 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/>
      </w:pPr>
      <w:r>
        <w:rPr>
          <w:b/>
          <w:bCs/>
          <w:i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ав оргкомитета Конкурс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винская Т.Н., председатель Вольского местного отделения партии «ЕДИНАЯ РОССИЯ»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ина М.В., начальник управления образования администрации Вольского муниципального района; 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/>
      </w:pPr>
      <w:r>
        <w:rPr>
          <w:bCs/>
          <w:sz w:val="28"/>
          <w:szCs w:val="28"/>
        </w:rPr>
        <w:t xml:space="preserve">Чумакова И.В. - </w:t>
      </w:r>
      <w:r>
        <w:rPr>
          <w:color w:val="000000"/>
          <w:sz w:val="28"/>
          <w:szCs w:val="28"/>
          <w:shd w:fill="FFFFFF" w:val="clear"/>
        </w:rPr>
        <w:t>руководитель РМО учителей русского языка и литературы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ина И.В. – учитель русского языка и литературы МОУ «Лицей»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Борисова Е.А.  – учитель русского языка и литературы МОУ «Лицей»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138" w:after="138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остав жюри конкурса: 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жюри- Говорова Е.Н., директор МУО «УИМЦ»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жюри – Захарова А.В., заведующий методической службой МУО «УИМЦ»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лены жюри: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Чумакова И.В., руководитель РМО учителей русского языка и литературы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фенчева И.Ю., учитель русского языка и литературы МОУ «Лицей»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митриченкова В.И., учитель русского языка и литературы МОУ «СОШ № 11»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138" w:after="138"/>
        <w:ind w:left="0" w:hanging="0"/>
        <w:contextualSpacing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пределения победителей и призеров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>
          <w:sz w:val="28"/>
          <w:szCs w:val="28"/>
        </w:rPr>
      </w:pPr>
      <w:r>
        <w:rPr>
          <w:sz w:val="28"/>
          <w:szCs w:val="28"/>
        </w:rPr>
        <w:t>Жюри определяет победителя и призеров в каждой возрастной группе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138" w:after="138"/>
        <w:ind w:left="0" w:hanging="0"/>
        <w:contextualSpacing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/>
      </w:pPr>
      <w:r>
        <w:rPr>
          <w:sz w:val="28"/>
          <w:szCs w:val="28"/>
        </w:rPr>
        <w:t>- определять места среди участников;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>
          <w:sz w:val="28"/>
          <w:szCs w:val="28"/>
        </w:rPr>
      </w:pPr>
      <w:r>
        <w:rPr>
          <w:sz w:val="28"/>
          <w:szCs w:val="28"/>
        </w:rPr>
        <w:t>- вводить дополнительные номинации для награ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цен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тематической направленности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кционная чёт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ность и эмоциональность в чтении;</w:t>
      </w:r>
    </w:p>
    <w:p>
      <w:pPr>
        <w:pStyle w:val="Normal"/>
        <w:rPr/>
      </w:pPr>
      <w:r>
        <w:rPr>
          <w:sz w:val="28"/>
          <w:szCs w:val="28"/>
        </w:rPr>
        <w:t>- интонационная вырази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Награждение победителей и призеров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/>
      </w:pPr>
      <w:r>
        <w:rPr>
          <w:bCs/>
          <w:sz w:val="28"/>
          <w:szCs w:val="28"/>
        </w:rPr>
        <w:t xml:space="preserve">9.1. Все участники конкурса получают сертификаты </w:t>
      </w:r>
    </w:p>
    <w:p>
      <w:pPr>
        <w:pStyle w:val="Normal"/>
        <w:numPr>
          <w:ilvl w:val="0"/>
          <w:numId w:val="0"/>
        </w:numPr>
        <w:shd w:fill="FFFFFF" w:val="clear"/>
        <w:spacing w:before="138" w:after="138"/>
        <w:jc w:val="both"/>
        <w:outlineLvl w:val="3"/>
        <w:rPr/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Участникам, вышедшим в финал, вручается диплом конкурса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138" w:after="0"/>
        <w:ind w:left="0" w:hanging="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присуждается 1, 2, 3 место в каждой возрастной группе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138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ран–при присуждается лучшему исполнителю вне зависимости от возрастной груп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награждение проводится в день проведения Конкурс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м конкурсе чтецов «</w:t>
      </w:r>
      <w:r>
        <w:rPr>
          <w:b/>
          <w:color w:val="000000"/>
          <w:sz w:val="28"/>
          <w:szCs w:val="28"/>
        </w:rPr>
        <w:t>Не померкнет летопись побед!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56"/>
        <w:gridCol w:w="5171"/>
      </w:tblGrid>
      <w:tr>
        <w:trPr>
          <w:trHeight w:val="1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участвующего в конкурсе (в дальнейшем заносится в дипл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 участни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участни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извед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сопровождение, иные аудиовизуальные средства (указать налич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умц</dc:creator>
  <dc:description/>
  <cp:keywords/>
  <dc:language>en-US</dc:language>
  <cp:lastModifiedBy>АлВаС</cp:lastModifiedBy>
  <cp:lastPrinted>2015-02-20T11:29:00Z</cp:lastPrinted>
  <dcterms:modified xsi:type="dcterms:W3CDTF">2015-04-06T10:58:00Z</dcterms:modified>
  <cp:revision>51</cp:revision>
  <dc:subject/>
  <dc:title/>
</cp:coreProperties>
</file>