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_05___2015 г.                                                                      № 29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 смотра-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х вечеров «Литературный венок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лана основных мероприятий по проведению в 2015 году в Российской Федерации Года литературы (письмо министерства образования Саратовской области № 09-961 от 20.04.2015г.),  в соответствии с Положением о проведении регионального этапа фестиваля «Литературный венок России», письмом министерства образования Саратовской области от 29.04.2015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смотр-конкурса литературных вечеров «Литературный венок России» с 20 мая по 09 сентября 2015 год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этапе смотра-конкурса литературных вечеров «Литературный венок России» (приложение № 1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смотра-конкурса литературных  вечеров «Литературный венок России» (приложение № 2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боту победителя муниципального смотра –конкурса «Литературный венок России» для участия в региональном этапе в срок до  10.09.2015 год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В.В. Горбу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М.В. Ле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этапе смотра-конкурса литературных вечеров  «Литературный венок России» для образовательных учреждений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этапе смотра-конкурса литературных вечеров  «Литературный венок России»  (далее – Конкурс) определяет цели, задачи, условия и порядок проведения муниципального этапа для образовательных учреждений Вольского муниципального район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Конкурса являются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униципального этапа Конкурса осуществляется МУО «УИМЦ» и районное методическое объединение учителей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развитие творческого потенциала и повышение профессионального мастерства педагогических работников, занимающихся организацией внеурочной деятель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держательных форм организации досуга детей и подрост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внеурочной деятельности образовательных учреждени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 педагоги образовательных учреждений  Воль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программы может быть предоставлен как одним, так и группой ав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ресат  программы делится на 2 групп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для обучающихся 5-7 класс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для обучающихся 8-11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-</w:t>
      </w:r>
      <w:r>
        <w:rPr>
          <w:rFonts w:cs="Times New Roman" w:ascii="Times New Roman" w:hAnsi="Times New Roman"/>
          <w:sz w:val="28"/>
          <w:szCs w:val="28"/>
        </w:rPr>
        <w:t xml:space="preserve"> подача заявки  согласно форме (приложение 1) на электронную почту МУО «УИМЦ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mcv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и подачи анкеты-заявки для участия в конкурсе до 21 ма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- </w:t>
      </w:r>
      <w:r>
        <w:rPr>
          <w:rFonts w:cs="Times New Roman" w:ascii="Times New Roman" w:hAnsi="Times New Roman"/>
          <w:sz w:val="28"/>
          <w:szCs w:val="28"/>
        </w:rPr>
        <w:t xml:space="preserve">прием работ участников Конкурса по электронной почте МУО «УИМЦ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mcvol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07.09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- </w:t>
      </w:r>
      <w:r>
        <w:rPr>
          <w:rFonts w:cs="Times New Roman" w:ascii="Times New Roman" w:hAnsi="Times New Roman"/>
          <w:sz w:val="28"/>
          <w:szCs w:val="28"/>
        </w:rPr>
        <w:t>работа жюри  в срок до 09.09.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ство  подготовкой  и проведением 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Конкурса осуществляет оргкомитет и жюри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 Номинации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следующим номинация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«С чего начинается Родина» - программы, направленные на знакомство с творчеством писателей г. Вольска и Саратовской об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«Музыка слова» - программы, направленные на знакомство с творчеством поэтов России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«Звезды далёкой свет» - программы, связанные с именами писателей, памятные даты жизни которых будут отмечены в Год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следующей информаци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е (место работы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номинаци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вание сценария (разработки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растной адресат сценария (разработки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втор (ФИО, должность, квалификационная категор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уальность выбранной 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сценария (разработ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имерное оформление ауди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тературный сцена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уем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, глубина раскрытия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а и авторской пози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е и творческий подход авто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анру, выдержанность стил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раб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эмоционального и эстетического воздействия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ая, культурно-образовательная  значимость  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и награждение победителей и призе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жюри подводит экспертизу конкурсных работ и выявляет победителей и призеров конкурса  по номинациям и возрастны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конкурса, в каждой возрастной группе определяется один победитель и два призера. Участники конкурса получают сертификаты участия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для участия в муниципальном этапе смотра –конкурса «Литературный венок России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1253"/>
        <w:gridCol w:w="1965"/>
        <w:gridCol w:w="1598"/>
        <w:gridCol w:w="158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, дол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разработки сценар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 ___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2015 год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смотра-конкурса литературных веч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ый венок Росс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А.В., заведующий методической службой МУО «УИМЦ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И.В., руководитель РМО учителей русского языка и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Е.В., учитель русского языка и литературы МОУ «СОШ № 6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ва О.А., учитель русского языка и литературы МОУ «СОШ № 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муниципального смотра-конкурса литературных веч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ый венок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– Левина М.В., начальник управления образования администрации ВМ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председатель жюри – Говорова Е.Н., директор МУО «УИМ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жюри - Захарова А.В., заведующий методической службой МУО «УИМ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кова И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МО учителей русского языка и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ченкова В.И., учитель русского языка и литературы МОУ «СОШ № 11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И.В., учитель русского языка и литературы МОУ «СОШ № 6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овщикова Ю.П., заместитель директора по УВР,  учитель русского языка и литературы МОУ «СОШ № 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mcvolsk@yandex.ru" TargetMode="External"/><Relationship Id="rId3" Type="http://schemas.openxmlformats.org/officeDocument/2006/relationships/hyperlink" Target="mailto:uimcvol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8:00Z</dcterms:created>
  <dc:creator>Метода</dc:creator>
  <dc:description/>
  <cp:keywords/>
  <dc:language>en-US</dc:language>
  <cp:lastModifiedBy>АлВаС</cp:lastModifiedBy>
  <cp:lastPrinted>2015-05-18T15:25:00Z</cp:lastPrinted>
  <dcterms:modified xsi:type="dcterms:W3CDTF">2015-06-10T06:08:00Z</dcterms:modified>
  <cp:revision>67</cp:revision>
  <dc:subject/>
  <dc:title/>
</cp:coreProperties>
</file>