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__________2015 г.                                                                       № 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участия </w:t>
        <w:br/>
        <w:t>в Межрегиональном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таем классику со словар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ежрегиональном конкурсе «Читаем классику со словарем», с целью привлечения внимания школьников к русской классической литературе через включение в самостоятельную творческую деятельность по созданию литературных комментари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у МУО «УИМЦ» Говоровой Е.Н. </w:t>
      </w:r>
      <w:r>
        <w:rPr>
          <w:sz w:val="28"/>
          <w:szCs w:val="28"/>
        </w:rPr>
        <w:t xml:space="preserve">довести до сведения руководителей образовательных учреждений информацию о проведении Межрегионального конкурса «Читаем классику со словарем» (Приложение № 1) в срок до 06.09.2015г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очное участие обучающихся 5-11 классов в Межрегиональном конкурсе «Читаем классику со словарем»  с 6 сентября 2015 года по 30 сентября 2015 года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8"/>
          <w:szCs w:val="28"/>
        </w:rPr>
        <w:t xml:space="preserve">направить заявку на участие по электронной почте </w:t>
      </w:r>
      <w:r>
        <w:rPr>
          <w:sz w:val="28"/>
          <w:szCs w:val="28"/>
          <w:lang w:val="en-US"/>
        </w:rPr>
        <w:t>orgcentrvol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9.09. 2015г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В.В. Горбулин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М.В. Лев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____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15г.</w:t>
      </w:r>
    </w:p>
    <w:p>
      <w:pPr>
        <w:pStyle w:val="Normal"/>
        <w:ind w:left="4254" w:firstLine="1133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Межрегиональном конкурсе «Читаем классику со словарем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статус, цель, задачи и порядок проведения Межрегионального конкурса «Читаем классику со словарем», посвящённого 125-летию со дня рождения С.И. Ожегова (далее - Конкурс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– ГАУ ДПО «СОИРО» и организационный комитет Конкурс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ми проведения конкурса являются сайт сетевых образовательных сообществ «Открытый класс» и учебные заведения области. Для участия в конкурсе руководителям необходимо зарегистрироваться на сайте «Открытый класс» и присоединиться  к сетевому образовательному сообществу «Не говори шершавым языком» (http://www.openclass.ru/node/2315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необходимости в ходе проведения Конкурса участникам оказывается методическая 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хническая помощ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Конкурса является привлечение внимания школьников  к русской классической литературе через включение  в самостоятельную творческую деятельность по созданию литературных комментарие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мений и навыка работы с информационными ресурс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создавать собственные литературные комментар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бщей языковой культуры школь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обучающихся к искусству сло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навыков самостоятельной работы учащихся с художественным текст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реативных способностей учащихся и навыков презентации результатов своего твор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го информационного пространства между образовательными учреждениями Российской Федера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я участников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Для участия в Конкурсе необходимо оформить заявку (сделать запись в таблице участников конкурса - http://www.openclass.ru/node/48167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Заявки на Конкурс принимаются до начала мероприятия. В заявке необходимо указать фамилии, имена, класс участников, фамилии, имена, отчества научных руководителей, наименование образовательного учреждения, адрес электронной почт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 Вариант предоставления документов в оргкомитет: по электронной почте grom-v07@mail.ru (Громовой Виктории Ивановне с пометкой «Читаем классику со словарем»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являются обучающиеся 5-11 классов образовательных учреждений всех тип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добровольное и бесплатное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может представить на Конкурс неограниченное количество продукт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участие в Конкурсе в соавторстве. Количество соавторов – не более 3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ведения 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5 июля 2015 года по 30 сентября 2015 года – самозапись участников и размещение материалов на сайте Конкурс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15 года по 7 октября 2015 года – работа независимых экспертов Конкурс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октября 2015 года – размещение списка победителей на сайте ГАУ ДПО «СОИРО» и на странице Конкурс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место проведения 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с 15 июля 2015 года по 30 сентября 2015 год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дистанционной форме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атериалы должны быть размещены на странице Конкурса или высланы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ко-литературный комментарий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ый комментарий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ый (или лингвистический) комментарий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номинации определяются победители и лауреаты. Победителей и лауреатов может быть несколько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е групп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8 классы (средняя групп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11 классы (старшая групп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Управление Конкурсом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Для управления Конкурсом создается организационный комитет (далее – Оргкомитет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bidi="en-US"/>
        </w:rPr>
        <w:t>В состав Оргкомитета входят преподаватели и методисты кафедры филологического образования ГАУ ДПО «СОИРО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Организационный комитет выполняе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организация приема заявок и регистрация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val="en-US" w:bidi="en-US"/>
        </w:rPr>
      </w:pPr>
      <w:r>
        <w:rPr>
          <w:bCs/>
          <w:color w:val="000000"/>
          <w:sz w:val="28"/>
          <w:szCs w:val="28"/>
          <w:lang w:val="en-US" w:bidi="en-US"/>
        </w:rPr>
        <w:t>формирование состава эксп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val="en-US" w:bidi="en-US"/>
        </w:rPr>
      </w:pPr>
      <w:r>
        <w:rPr>
          <w:bCs/>
          <w:color w:val="000000"/>
          <w:sz w:val="28"/>
          <w:szCs w:val="28"/>
          <w:lang w:val="en-US" w:bidi="en-US"/>
        </w:rPr>
        <w:t>определение</w:t>
      </w:r>
      <w:r>
        <w:rPr>
          <w:bCs/>
          <w:color w:val="000000"/>
          <w:sz w:val="28"/>
          <w:szCs w:val="28"/>
          <w:lang w:bidi="en-US"/>
        </w:rPr>
        <w:t xml:space="preserve"> </w:t>
      </w:r>
      <w:r>
        <w:rPr>
          <w:bCs/>
          <w:color w:val="000000"/>
          <w:sz w:val="28"/>
          <w:szCs w:val="28"/>
          <w:lang w:val="en-US" w:bidi="en-US"/>
        </w:rPr>
        <w:t>критериев оценки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val="en-US" w:bidi="en-US"/>
        </w:rPr>
      </w:pPr>
      <w:r>
        <w:rPr>
          <w:bCs/>
          <w:color w:val="000000"/>
          <w:sz w:val="28"/>
          <w:szCs w:val="28"/>
          <w:lang w:bidi="en-US"/>
        </w:rPr>
        <w:t>выдача дипломов и сертифик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анализ и обобщение опыта проведения Конкур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одводятся оргкомитетом Конкурса на основании оценок независимых экспертов Конкурс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работы  определяются автоматическим суммированием баллов, выставленных  экспертами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информации о победителях на сайте института – 9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его участникам выдаются электронные дипломы и сертификаты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роисходит отдельно в каждой номин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аботам Конкурса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и должны учитывать то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это система дополнений к тексту, в своей совокупности более подробно раскрывающих смысл авторского высказывания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ор типа комментария зависит в первую очередь от характера произведения, нуждающегося в том или ином типе пояснений. Комментарии, представленные на Конкурс, должны отвечать 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нровым характеристик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торико-литературного коммента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в лаконичной форме представить полную картину судьбы произведения в связи с эпохой, объяснить читателю его идейное содержание и художественное мастерство писателя, рассказать о том, как произведение было встречено читателями и критикой того времени, раскрыть его значение для современного читателя, раскрыть значение произведения в жизни и творчестве писателя и т.д. Историко-литературный комментарий перекликается содержанием со вступительной статьей к художественному тексту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 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ального коммента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 дать пояснения упоминаемых в произведении предметов, лиц, событий, т.е. для подачи сведений о реалиях. Это система фактических справок к авторскому тексту. Реальный комментарий привязан к тексту. Он должен быть не просто формальным справочником, а реальным комментарием содержания, то есть он должен прежде всего толковать текст, а уже потом информировать читателя. Типы реалий: географические, этнографические (наименования и прозвища), мифологические и фольклорные, бытовые, общественно-исторические (учреждения, организации, звания, титулы, исторические реминисценции). Формы реальных комментариев разнообразны: от короткой информации, справки до алфавитного и систематизированного указателей, глоссариев, или иллюстрированного материала документального типа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ловарного коммента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бъяснить читателю те слова и обороты речи, которые отличаются от обычного словоупотребления в современном литературном языке и потому могут быть не поняты читателем или поняты неверно. Архаизмы, неологизмы, диалектизмы, иностранные заимствования, профессионализмы, слова с изменившимся значением, народная этимология и т.д. - все это материал для комментариев. Даются пояснения грамматики и языка писателя, включая синтаксис и фразеологию. В отличие от реального комментария толкуемое слово является объектом языкового анализ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т предъявления комментария на Конкурс может быть любой (на выбор автора): презентация, текстовый документ, страница сайта/ блога и т.д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пределения победителей и призёров Конкурс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  <w:t>Критерии оценки комментариев</w:t>
      </w:r>
    </w:p>
    <w:p>
      <w:pPr>
        <w:pStyle w:val="Normal"/>
        <w:ind w:firstLine="5387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</w:r>
    </w:p>
    <w:tbl>
      <w:tblPr>
        <w:tblW w:w="8871" w:type="dxa"/>
        <w:jc w:val="left"/>
        <w:tblInd w:w="-1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51"/>
        <w:gridCol w:w="5343"/>
        <w:gridCol w:w="2977"/>
      </w:tblGrid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ответствие выбранному типу комментария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иентированность на контекст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сутствие избыточной информации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ответствие комментария авторской позиции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рамотное использование источников 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ригинальность замысла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рамотность 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-3 балла</w:t>
            </w:r>
          </w:p>
        </w:tc>
      </w:tr>
      <w:tr>
        <w:trPr/>
        <w:tc>
          <w:tcPr>
            <w:tcW w:w="58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1 - максимум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612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4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2:00Z</dcterms:created>
  <dc:creator>умц</dc:creator>
  <dc:description/>
  <cp:keywords/>
  <dc:language>en-US</dc:language>
  <cp:lastModifiedBy>АлВаС</cp:lastModifiedBy>
  <cp:lastPrinted>2015-02-20T11:29:00Z</cp:lastPrinted>
  <dcterms:modified xsi:type="dcterms:W3CDTF">2015-09-07T06:36:00Z</dcterms:modified>
  <cp:revision>3</cp:revision>
  <dc:subject/>
  <dc:title/>
</cp:coreProperties>
</file>