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4»__11______2014 г.                                                                                   № 63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Году литератур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Саратовской области № 01-26 /4433 от 12.08.2014 года о проведении мероприятий, посвященных Году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Утвердить муниципальный план мероприятий, посвященных реализации Года литературы в общеобразовательных учреждениях Вольского муниципального района в 2015 году (приложение № 1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школьный план мероприятий, посвященных Году литературы в 2015 году в срок до 10.12.2014 год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Обеспечить участие обучающихся в мероприятиях муниципального плана мероприятий, посвященных Году литератур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М.В. Пятницы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М.В. Лев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_11___201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84" w:before="0" w:after="1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лан  проведения Года литературы в муниципальных общеобразовательных учреждениях Вольского муниципального района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2"/>
        <w:gridCol w:w="1710"/>
        <w:gridCol w:w="1765"/>
        <w:gridCol w:w="22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ормирование общеобразовательными учреждениями Вольского муниципального района  школьного плана, посвященного Году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кабрь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У ВМ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уководители ШМО учителей фил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ведение книжно-иллюстративных выставок, посвященных знаменательным датам в литера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5г. –дека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У ВМ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кольные библиотекар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нижные обозрения, школьные чтения отрывков из лучших произведений отечествен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5г. –дека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У ВМ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кольные библиотекари, учителя русского языка и лите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Изготовление информационных буклетов для обучающихся 1-11 классов, посвященных творчеству поэтов и писател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5г. –дека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У ВМ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кольные библиотекари, учителя русского языка и лите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итературно-музыкальная гостиная «Земли родной талант и вдохновенье» (встреча обучающихся 8-11 классов с писателями г.Вольс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Центральная библиотека г.Вольс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 школ города 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литератур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в костюмах литературных герое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развлекательная программа «Путешествие по сказочному маршрут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новогодним сказ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нтеллектуальная игра для обучающихся 9-11 классов «Умники и умницы» по страницам произведений о Великой Отечественной  вой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врал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ОУ «СОШ № 16 г.Вольс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умакова И.В., руководитель РМО учителей русского языка и литературы, руководители ШМО школ</w:t>
              <w:br/>
              <w:t>г. Воль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, посвящённый 125 – летней годовщине со дня рождения Б. Л. Пастерна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февраля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Н., Тунева А.Н., педагоги дополните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Литературный рин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врал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Не померкнет летопись побед!» для обучающихся 5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рт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ова И.В., руководитель РМО учителей русского языка и литера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Году литературы посвящается…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рт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кукольного театра «Заба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рт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В.Н., педагог дополните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екламы художественной литературы </w:t>
              <w:br/>
              <w:t>«Моя любимая книга» для обучающихся 7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прел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Гимназ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ова И.В., руководитель РМО учителей русского языка и литературы, руководители ШМО школ города 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ень рождения газеты», посвящённый 185 -  летию «Литературной газет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прел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Е.Н., метод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электронных презентаций,  посвященный литературным произведениям «Война и дети» для обучающихся 5-8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й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 ВМ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 школ города 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гостиная «Салют победы», посвящённая 70 – летию Победы в Великой Отечественной вой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й 2014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любимый сказочный гер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юнь 2014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пар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С., педагог дополните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электронных газет, посвященных Году литературы в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нтя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О «УИМ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язымов Р.Б., методист, Чумакова И.В., руководитель РМО учителей русского языка и лите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для обучающихся 1-4 классов «Открываем книгу – открываем ми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нтя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библиот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енинский вечер», посвящённый 120-ой годовщине со дня рождения поэта для обучающихся 5-7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ктя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эссе для обучающихся 5-11 классов «Заметки будущего журналис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ктя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 ВМ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 школ города 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диктант для обучающихся 6-9 клас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я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О «УИМ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ова И.В., руководитель РМО учителей русского языка и литера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викторина по произведениям А.С. Пушкина для обучающихся 4-7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я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Л.А., заведующий отделом спорта и туриз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зыкальных сказок для обучающихся 6-8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ка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Радуг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В.С., педагог-организ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84" w:before="0" w:after="18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ие Года литера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5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«Гимназия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ова И.В., руководитель РМО учителей русского языка и литературы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4" w:before="0" w:after="1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C">
    <w:charset w:val="cc"/>
    <w:family w:val="decorative"/>
    <w:pitch w:val="variable"/>
  </w:font>
  <w:font w:name="PragmaticaC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" w:hAnsi="FuturisC" w:eastAsia="Arial" w:cs="FuturisC"/>
      <w:b/>
      <w:bCs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Arial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1:00Z</dcterms:created>
  <dc:creator>умц</dc:creator>
  <dc:description/>
  <cp:keywords/>
  <dc:language>en-US</dc:language>
  <cp:lastModifiedBy>АлВаС</cp:lastModifiedBy>
  <cp:lastPrinted>2014-11-25T08:32:00Z</cp:lastPrinted>
  <dcterms:modified xsi:type="dcterms:W3CDTF">2014-11-28T06:08:00Z</dcterms:modified>
  <cp:revision>50</cp:revision>
  <dc:subject/>
  <dc:title/>
</cp:coreProperties>
</file>