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бный информационно – методический цен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ьска Саратов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1» 01. 2013г.                                                                      №_25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итогах муниципального конкурса</w:t>
        <w:br/>
        <w:t>исследовательских проектов</w:t>
        <w:br/>
        <w:t>по музыке и ИЗ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а МУО «УИМЦ» № 272 от 26.12.2012 « О муниципальном конкурсе исследовательских проектов по музыке и ИЗО», с целью развития исследовательской деятельности школьников с 14 января по 30 января 2013 года был проведен муниципальный конкурс исследовательских проектов по музыке и ИЗО, в котором приняли участие 11 обучающихся  из МОУ «Гимназия», МОУ «СОШ № 6», МОУ «СОШ № 5», МОУ «СОШ № 4», МОУ «СОШ с.Терса». На основании решения конкурсного жюр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тоги муниципального конкурса исследовательских проектов по музыке и ИЗО (приложение №1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РМО учителей музыки и ИЗО Клочковой Н.А, проанализировать итоги муниципального конкурса исследовательских проектов по музыке и ИЗ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УИМЦ                                                                            Е.Н. Говор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№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_»________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муниципального конкурса исследовательских про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ЗО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- </w:t>
      </w:r>
      <w:r>
        <w:rPr>
          <w:rFonts w:cs="Times New Roman" w:ascii="Times New Roman" w:hAnsi="Times New Roman"/>
          <w:sz w:val="32"/>
          <w:szCs w:val="32"/>
        </w:rPr>
        <w:t xml:space="preserve">Гладкова Валерия, Буланова Ева, обучающиеся 7 «А» класса МОУ «СОШ № 6». Проект </w:t>
      </w:r>
      <w:r>
        <w:rPr>
          <w:rFonts w:cs="Times New Roman" w:ascii="Times New Roman" w:hAnsi="Times New Roman"/>
          <w:sz w:val="28"/>
          <w:szCs w:val="28"/>
        </w:rPr>
        <w:t xml:space="preserve">«Вольск уходящий. Резные наличники Вольских окон». </w:t>
      </w:r>
      <w:r>
        <w:rPr>
          <w:rFonts w:cs="Times New Roman" w:ascii="Times New Roman" w:hAnsi="Times New Roman"/>
          <w:sz w:val="32"/>
          <w:szCs w:val="32"/>
        </w:rPr>
        <w:t xml:space="preserve"> Руководитель Молоканова Е.Ю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, 3 место – отсутству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музы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- </w:t>
      </w:r>
      <w:r>
        <w:rPr>
          <w:rFonts w:cs="Times New Roman" w:ascii="Times New Roman" w:hAnsi="Times New Roman"/>
          <w:sz w:val="28"/>
          <w:szCs w:val="28"/>
        </w:rPr>
        <w:t>Сибилева Мария, Цурган Алена, обучающиеся 7 «А» класса МОУ «СОШ № 6». Проект «Под златым венцом. Свадебный обряд вчера и сегодня». Руководитель Быкова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ландина Юлия, Ерошина Оля, обучающиеся  7 класса МОУ «СОШ № 4». Проект «Прекрасное побуждает доброе?». Руководитель Клочкова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мудаева Анна, Акулина Елена, обучающиеся 6-1 класса МОУ «Гимназия». Проект «Колокольный звон – музыка души». Руководитель Евдокимова Л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хонина Татьяна, обучающаяся 7 класса МОУ «СОШ № 5». Проект «Взаимодействие искусств». Руководитель Юдина В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асева Алена, Куляева Валерия, обучающиеся 7 класса МОУ «СОШ с.Терса». Проект «Героико-патриотическая тема в музыке русских композиторов». Руководитель Сахаутдинова Л.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59" w:before="0" w:after="0"/>
      <w:jc w:val="center"/>
      <w:outlineLvl w:val="8"/>
    </w:pPr>
    <w:rPr>
      <w:rFonts w:ascii="Times New Roman" w:hAnsi="Times New Roman" w:cs="Times New Roman"/>
      <w:b/>
      <w:color w:val="000000"/>
      <w:spacing w:val="-13"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b/>
      <w:color w:val="000000"/>
      <w:spacing w:val="-13"/>
      <w:sz w:val="28"/>
      <w:szCs w:val="24"/>
      <w:shd w:fill="FFFFFF" w:val="clear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color w:val="000000"/>
      <w:spacing w:val="20"/>
      <w:sz w:val="28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thickThinSmallGap" w:sz="24" w:space="1" w:color="000000"/>
      </w:pBdr>
      <w:spacing w:lineRule="auto" w:line="252" w:before="0" w:after="0"/>
      <w:jc w:val="center"/>
    </w:pPr>
    <w:rPr>
      <w:rFonts w:ascii="Times New Roman" w:hAnsi="Times New Roman" w:cs="Times New Roman"/>
      <w:b/>
      <w:bCs/>
      <w:color w:val="000000"/>
      <w:spacing w:val="2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48:00Z</dcterms:created>
  <dc:creator>Метода</dc:creator>
  <dc:description/>
  <cp:keywords/>
  <dc:language>en-US</dc:language>
  <cp:lastModifiedBy>komp32</cp:lastModifiedBy>
  <cp:lastPrinted>2013-01-31T13:25:00Z</cp:lastPrinted>
  <dcterms:modified xsi:type="dcterms:W3CDTF">2013-01-31T12:47:00Z</dcterms:modified>
  <cp:revision>54</cp:revision>
  <dc:subject/>
  <dc:title/>
</cp:coreProperties>
</file>