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в приготовлении уро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,  которые практически сразу предоставляют детям полную самостоятельность в приготовлении уроков, так же неправы, как и те, которые сразу начинают чрезмерно опекать. В первом случае возникает обида на равнодушие родных к таким важным школьным делам и страдает качество выполняемых заданий, а во втором - формируется безответственность, уверенность, что вес будет сделано хорошо и без собственных уси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утствуя при приготовлении первоклассником домашних заданий, родители подбадривают его, объясняют, если ребенок что-то не понял или забыл, но не подменяют его деятельность своей. Конечно, нужно требовать, чтобы домашнее задание было выполнено чисто, аккуратно, красиво. Но все эти требования должны оставаться в пределах возможностей ребенка. Нельзя заставлять переписывать домашние задания по десять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ьте, правильно ли организовано рабочее место ребенка Оно должно быть достаточно освещено, источник света  находиться спереди и слева, чтобы на тетрадь не падала тень от головы и от руки. Во время приготовления уроков на столе не должно быть никаких лишних предм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7-летнего ребенка время непрерывной работы не должно превышать 15-20 минут, к концу начальной школы оно может доходить до 30-40 минут. Перерывы не должны быть длительными - достаточно 5 минут, если они заполнены интенсивными физическими нагрузками. Можно в эти 5 минут поиграть с ребенком в мяч. Если дома есть спортивный комплекс, ребенок может полазать по канату и несколько раз подтянуться на турнике. Если всего этого нет, можно попрыгать через скакалку, сделать несколько приседаний, накл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 в коем случае не давайте ребенку дополнительных домашних заданий, кроме тех, которые дали в школе. Если кроме школьных занятий у них будут еще и домашние, то может наступить нервное переутомление, серьезно вредящее здоровью детей и резко снижающее их школьные успехи. Не заставляйте переделывать плохо выполненную классную работу. Можно предложить проверить ее и исправить ошибки, но переписывать не надо. Повторное выполнение уже сделанного (пусть и с ошибками) задания воспринимается как бессмысленное, скучное дело. Оно отбивает охоту заниматься, лишает веры в свои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ое, что требуется от родителей, - это приучить сына или дочь вовремя садиться за уроки. Подсказать, когда пришло время сделать перерыв и когда его надо закончить. Если у ребенка есть четкий распорядок дня, то напоминать о том, что пора приниматься за работу, вам придется недолго - первые 2-3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ребенок сел за стол, достал тетрадь. Если это первоклассник, то маме или папе нужно быть около него. Надо следить, чтобы он не отвлекался, не начинал посреди работы что-то рисовать на случайно подвернувшейся бумажке. Он должен сразу же привыкать работать, не отвлекаясь. Вернуть внимание ребенка к работе можно жестом, кивком головы, негромким напоминанием: «Пиши, пиши», удивленным вопросов «Почему же ты не решаешь?» Нотации, раздраженные восклицания недопустимы: они только дополнительно отвлекают ребенка от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, если ребенок не понял задачи, которую объясняли на уроке, повторите объяснение дома. Но, конечно нельзя за ребенка решать задачу, проводить вычис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епенно нужно снижать степень контроля: сидеть рядом с ребенком не в течение всего времени выполнения им домашнего задания, а только первые несколько минут, пока он достанет все что нужно, из портфеля. Потом можно подойти к нему еще пар раз: постоять рядом несколько минут и снова отойти. К концу начальной школы ребенок должен научиться делать уроки самостоятельно, показывая родителям только готовый результа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икогда не ругайте сына или дочь за исправления, даже если от них в тетради  получаете «грязь». Самоисправления - это первая форма самоконтроля. Он должны всячески поощряться. Школа не должна быть связана в сознании с отрицательными эмоциями. Поддерживайте   старание ребенка,   показывайте уверенность, что все у него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7:00Z</dcterms:created>
  <dc:creator>komp26</dc:creator>
  <dc:description/>
  <cp:keywords/>
  <dc:language>en-US</dc:language>
  <cp:lastModifiedBy>komp26</cp:lastModifiedBy>
  <dcterms:modified xsi:type="dcterms:W3CDTF">2013-11-07T09:37:00Z</dcterms:modified>
  <cp:revision>2</cp:revision>
  <dc:subject/>
  <dc:title/>
</cp:coreProperties>
</file>