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lineRule="auto" w:line="240" w:before="0" w:after="0"/>
              <w:jc w:val="center"/>
              <w:rPr>
                <w:rFonts w:ascii="Times New Roman" w:hAnsi="Times New Roman" w:cs="Times New Roman"/>
                <w:b/>
                <w:b/>
                <w:color w:val="2C79B3"/>
                <w:sz w:val="32"/>
                <w:szCs w:val="32"/>
              </w:rPr>
            </w:pPr>
            <w:r>
              <w:rPr>
                <w:rFonts w:cs="Times New Roman" w:ascii="Times New Roman" w:hAnsi="Times New Roman"/>
                <w:b/>
                <w:color w:val="2C79B3"/>
                <w:sz w:val="32"/>
                <w:szCs w:val="32"/>
              </w:rPr>
              <w:t>Как стать психологически сильным и уверенным в себе</w:t>
            </w:r>
          </w:p>
        </w:tc>
      </w:tr>
    </w:tbl>
    <w:p>
      <w:pPr>
        <w:pStyle w:val="Normal"/>
        <w:shd w:fill="FFFFFF" w:val="clear"/>
        <w:spacing w:lineRule="auto" w:line="240"/>
        <w:jc w:val="both"/>
        <w:rPr>
          <w:rFonts w:ascii="Times New Roman" w:hAnsi="Times New Roman" w:cs="Times New Roman"/>
          <w:vanish/>
          <w:color w:val="515756"/>
          <w:sz w:val="28"/>
          <w:szCs w:val="28"/>
        </w:rPr>
      </w:pPr>
      <w:r>
        <w:rPr>
          <w:rFonts w:cs="Times New Roman" w:ascii="Times New Roman" w:hAnsi="Times New Roman"/>
          <w:vanish/>
          <w:color w:val="515756"/>
          <w:sz w:val="28"/>
          <w:szCs w:val="28"/>
        </w:rPr>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tcPr>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 сильный и уверенный в себе человек легко производит благоприятное впечатление, его уважают, его одобрения и дружбы ищут, его первым повышают по служебной лестнице. Обладание хорошей уверенностью и внутренней силой само по себе является магическим средством для эффективного влияния на окружающих. Люди чувствуют силу и избегают вступать с таким человеком в конфликты, не решаются посягнуть на его интересы и даже часто уступают свои интересы «без боя». </w:t>
            </w:r>
          </w:p>
          <w:p>
            <w:pPr>
              <w:pStyle w:val="Normal"/>
              <w:spacing w:lineRule="auto" w:line="240" w:before="150" w:after="150"/>
              <w:jc w:val="both"/>
              <w:rPr/>
            </w:pPr>
            <w:r>
              <w:rPr>
                <w:rFonts w:cs="Times New Roman" w:ascii="Times New Roman" w:hAnsi="Times New Roman"/>
                <w:color w:val="000000"/>
                <w:sz w:val="28"/>
                <w:szCs w:val="28"/>
              </w:rPr>
              <w:t xml:space="preserve">Однако, на все стопроцентно всегда и везде уверенных в себе людей не бывает. Французский император Наполеон Бонапарт, завоеватель Европы, выдающаяся личность и сильнейший духом человек, наводивший одним своим именем восторг на друзей и ужас на врагов — и тот однажды упал от страха в обморок, когда ему надо было выступать перед своим войском с приветственной речью. </w:t>
            </w:r>
          </w:p>
          <w:p>
            <w:pPr>
              <w:pStyle w:val="Normal"/>
              <w:spacing w:lineRule="auto" w:line="240" w:before="150" w:after="150"/>
              <w:jc w:val="both"/>
              <w:rPr/>
            </w:pPr>
            <w:r>
              <w:rPr>
                <w:rFonts w:cs="Times New Roman" w:ascii="Times New Roman" w:hAnsi="Times New Roman"/>
                <w:color w:val="000000"/>
                <w:sz w:val="28"/>
                <w:szCs w:val="28"/>
              </w:rPr>
              <w:t xml:space="preserve">Любому человеку хорошо знакомо чувство неуверенности в своих силах, страха перед другим человеком или ситуацией. Откуда же это в нас? Наверное, каждый легко вспомнит целый набор ситуаций, когда в груди появлялся легкий холодок, в душе неприятное «скребыхание», колени начинали подрагивать, ладони потеть, а голос дрожать и выдавать наше волнение и неуверенность с головой.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это часто проявляется именно на людях, на публике, перед аудиторией или даже перед одним человеком? В психологии существует понятие — «самооценка». То есть то, как человек оценивает сам себя в какой-либо конкретной области.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ценка может быть высокой — тогда человек выглядит как сильный и уверенный. Самооценка может быть низкой — тогда человек выглядит слабым и неуверенным. Она может быть завышенной — тогда обладатель ее воспринимается нами как самоуверенный человек. Т.е. слишком уверенный, без достаточных на то оснований. Самооценка может быть заниженной — тогда мы видим, что человек явно себя недооценивает, и достоин большего самоуважения. Самооценка непостоянна в течение жизни.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уровня самооценки зависит психологический комфорт личности. У любого человека есть потребность ощущать себя не хуже, а то и лучше себе подобных. Потребность оценивать и получать подтверждения, что он равный среди равных, а в чем-то и превосходит других людей. Получать уважение и подпитывать собственное достоинство. Это механизм получения психологического комфорта. Если самооценка вырастет в результате похвалы — человек испытывает душевный комфорт и удовлетворение. Если самооценка человека уменьшается под воздействием негативной оценки другого — это царапает, вызывает дискомфортное душевное состояние. Зависимость самооценки от оценок хорошо иллюстрируется следующей метафорой.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себе стакан с водой — это неустойчивая самооценка неуверенного в себе человека. Если туда влить оценку другого человека — чашку с водой — произойдет «буря в стакане воды». Стакан выйдет из берегов и затопит близлежащее пространство. Человек с зависимой неустойчивой самооценкой будет испытывать смятение или, наоборот, сильный эмоциональный подъем в зависимости от того, какого знака оценку он получил.</w:t>
            </w:r>
          </w:p>
        </w:tc>
      </w:tr>
    </w:tbl>
    <w:p>
      <w:pPr>
        <w:pStyle w:val="Text"/>
        <w:jc w:val="both"/>
        <w:rPr>
          <w:color w:val="000000"/>
          <w:sz w:val="28"/>
          <w:szCs w:val="28"/>
        </w:rPr>
      </w:pPr>
      <w:r>
        <w:rPr>
          <w:color w:val="000000"/>
          <w:sz w:val="28"/>
          <w:szCs w:val="28"/>
        </w:rPr>
        <w:t xml:space="preserve">Эту зависимость очень хорошо видно, когда человек только формируется как личность — в подростковом и юношеском возрасте. Его самооценка является неустойчивой и заниженной или, еще говорят, «незрелой», несформировавшейся. В юном возрасте человек еще не успел самоутвердиться в мире людей полностью и поэтому для него любая оценка является суперзначимой. Какая борьба идет за самоутверждение, за свой ранг среди сверстников и значимых взрослых! Какими только путями не добывается одобрение авторитетных друзей и подруг! Как радостно переживается любой успех и похвала со стороны! И как душевно больно бывает даже за мелкое поражение и любую критику, какой бы она ни была справедливой! </w:t>
      </w:r>
    </w:p>
    <w:p>
      <w:pPr>
        <w:pStyle w:val="Text"/>
        <w:jc w:val="both"/>
        <w:rPr>
          <w:color w:val="000000"/>
          <w:sz w:val="28"/>
          <w:szCs w:val="28"/>
        </w:rPr>
      </w:pPr>
      <w:r>
        <w:rPr>
          <w:color w:val="000000"/>
          <w:sz w:val="28"/>
          <w:szCs w:val="28"/>
        </w:rPr>
        <w:t xml:space="preserve">Скажите подростку, что у него дурацкий прыщик на носу — это будет для него причиной неделю не показываться из дома. А высмеивание и отверженность его в компании — причиной депрессии и даже суицида. Взрослые эти страсти и муки уже подзабывают, а зря — это ключ к пониманию движущих сил и внутреннего мира подростка и юного человека. </w:t>
      </w:r>
    </w:p>
    <w:p>
      <w:pPr>
        <w:pStyle w:val="Text"/>
        <w:jc w:val="both"/>
        <w:rPr>
          <w:color w:val="000000"/>
          <w:sz w:val="28"/>
          <w:szCs w:val="28"/>
        </w:rPr>
      </w:pPr>
      <w:r>
        <w:rPr>
          <w:color w:val="000000"/>
          <w:sz w:val="28"/>
          <w:szCs w:val="28"/>
        </w:rPr>
        <w:t xml:space="preserve">Умение самооценки личности не снижаться под воздействием негатива от окружающих — это истинная проверка психологической силы личности. Один знаменитейший футбольный вратарь 50-х годов при выбрасывании в поле мяча рукой случайно забросил его в свои ворота. После этого он не смог больше играть. Другой известный вратарь нашей сборной 90-х (знатоки знают) не смог удержать мяч в руках после подачи во вратарскую площадь в важнейшем матче и пропустил обидный гол, перечеркнувший всю многолетнюю работу команды. Профессиональный уровень этого вратаря резко снизился. Почему это происходит? Ведь умений у этих вратарей меньше не стало? Причина в том, что под влиянием мощного осуждения (как реального, так и мнимого) партнеров и болельщиков резко упала самооценка и уверенность в себе — а для вратаря это одно из главных качеств. </w:t>
      </w:r>
    </w:p>
    <w:p>
      <w:pPr>
        <w:pStyle w:val="Text"/>
        <w:jc w:val="both"/>
        <w:rPr>
          <w:color w:val="000000"/>
          <w:sz w:val="28"/>
          <w:szCs w:val="28"/>
        </w:rPr>
      </w:pPr>
      <w:r>
        <w:rPr>
          <w:color w:val="000000"/>
          <w:sz w:val="28"/>
          <w:szCs w:val="28"/>
        </w:rPr>
        <w:t xml:space="preserve">А теперь представьте уже не стакан, а бочку с водой. Это модель устойчивой самооценки по настоящему уверенного в себе человека, с устойчивой, или еще говорят, «зрелой» самооценкой, человека самоутвердившегося и самодостаточного. Если в эту бочку влить чашку с водой, уровень воды в бочке сильно не измениться. Это изменение может и есть, но без специальных приборов, «на глаз» его даже не заметить. И неважно, положительная оценка или отрицательная была «вылита» — похвалили его сейчас или отругали. Может быть, мы увидим рябь на поверхности этой бочки, но не более того. </w:t>
      </w:r>
    </w:p>
    <w:p>
      <w:pPr>
        <w:pStyle w:val="Text"/>
        <w:jc w:val="both"/>
        <w:rPr>
          <w:color w:val="000000"/>
          <w:sz w:val="28"/>
          <w:szCs w:val="28"/>
        </w:rPr>
      </w:pPr>
      <w:r>
        <w:rPr>
          <w:color w:val="000000"/>
          <w:sz w:val="28"/>
          <w:szCs w:val="28"/>
        </w:rPr>
        <w:t xml:space="preserve">Однако людей с абсолютно устойчивой и невосприимчивой к другим мнениям самооценкой не бывает, даже если это человек зрелый, опытный и солидный. Знаете по себе — как бы мы ни говорили, что нам все равно, что о нас говорят — это лукавство. Мы часто стремимся услышать, узнать, что же думают, говорят и как оценивают нас другие люди, какое впечатление мы на них производим? Потому что мнение других людей для нас является значимым. Мы хотим завоевать доверие людей, их любовь, их уважение — это неотъемлемое стремление, потребность любой человеческой личности. Мы хотим узнать, что понравились, произвели впечатление, что нас положительно оценили. Мы одновременно и ищем этой оценки и боимся ее, потому что понимаем, что можем наткнуться на то, что не хотели бы услышать. </w:t>
      </w:r>
    </w:p>
    <w:p>
      <w:pPr>
        <w:pStyle w:val="Text"/>
        <w:jc w:val="both"/>
        <w:rPr>
          <w:color w:val="000000"/>
          <w:sz w:val="28"/>
          <w:szCs w:val="28"/>
        </w:rPr>
      </w:pPr>
      <w:r>
        <w:rPr>
          <w:color w:val="000000"/>
          <w:sz w:val="28"/>
          <w:szCs w:val="28"/>
        </w:rPr>
        <w:t xml:space="preserve">И чаще, как раз, мы слышим о себе не восторженные отзывы, а подколки, замечания, негативные оценки. Да, да! По статистике — чаще, чем положительные. Догадываетесь, почему? Потому что сделать замечание и поругать другого человека многим гораздо приятнее, чем похвалить. Ведь когда ты отмечаешь какой-либо недостаток у другого человека, ты одновременно говоришь себе, что уж я то лишен этого недостатка. А если и не лишен, то тем более — не я один такой. И ты слегка поднимаешься в собственных глазах, «греешь» собственную самооценку, и хоть немного, а самоутверждаешься за счет другого человека. Таким образом, несмотря на поиск нами одобрения и положительных оценок, натыкаемся мы чаще на замечания и негативные оценки себя, своей личности, своих поступков. </w:t>
      </w:r>
    </w:p>
    <w:p>
      <w:pPr>
        <w:pStyle w:val="Text"/>
        <w:jc w:val="both"/>
        <w:rPr>
          <w:color w:val="000000"/>
          <w:sz w:val="28"/>
          <w:szCs w:val="28"/>
        </w:rPr>
      </w:pPr>
      <w:r>
        <w:rPr>
          <w:color w:val="000000"/>
          <w:sz w:val="28"/>
          <w:szCs w:val="28"/>
        </w:rPr>
        <w:t xml:space="preserve">Итак, не бывает людей, которые не испытывают волнения и неуверенности. Но бывают люди, которые хорошо умеют хорошо демонстрировать уверенность и владение собой, вроде В.В.Жириновского, которого непрошибаемая уверенность в себе вывела его на вершины политической власти. Как же все-таки быть более сильным и уверенным перед лицом сложных ситуаций и значимых людей? Здесь существует два аспекта. </w:t>
      </w:r>
    </w:p>
    <w:p>
      <w:pPr>
        <w:pStyle w:val="Text"/>
        <w:rPr>
          <w:color w:val="000000"/>
          <w:sz w:val="28"/>
          <w:szCs w:val="28"/>
        </w:rPr>
      </w:pPr>
      <w:r>
        <w:rPr>
          <w:color w:val="000000"/>
          <w:sz w:val="28"/>
          <w:szCs w:val="28"/>
        </w:rPr>
        <w:t xml:space="preserve">Первый — быть. </w:t>
        <w:br/>
        <w:t xml:space="preserve">Второй — казаться. </w:t>
      </w:r>
    </w:p>
    <w:p>
      <w:pPr>
        <w:pStyle w:val="Text"/>
        <w:jc w:val="both"/>
        <w:rPr>
          <w:color w:val="000000"/>
          <w:sz w:val="28"/>
          <w:szCs w:val="28"/>
        </w:rPr>
      </w:pPr>
      <w:r>
        <w:rPr>
          <w:color w:val="000000"/>
          <w:sz w:val="28"/>
          <w:szCs w:val="28"/>
        </w:rPr>
        <w:t xml:space="preserve">Напрашивается противопоставление первого и второго. Хочется патетически воскликнуть: «Надо быть, а не казаться!» Но не стоит торопиться — это очень взаимосвязанные понятия. Одно сильно влияет на другое. </w:t>
      </w:r>
    </w:p>
    <w:p>
      <w:pPr>
        <w:pStyle w:val="Text"/>
        <w:jc w:val="both"/>
        <w:rPr>
          <w:color w:val="000000"/>
          <w:sz w:val="28"/>
          <w:szCs w:val="28"/>
        </w:rPr>
      </w:pPr>
      <w:r>
        <w:rPr>
          <w:color w:val="000000"/>
          <w:sz w:val="28"/>
          <w:szCs w:val="28"/>
        </w:rPr>
        <w:t xml:space="preserve">Если вы научаетесь быть уверенным и сильным, то неизбежно вы начинаете и казаться таковым. Как ни странно, верно и наоборот: если вы научаетесь казаться таковым — это помогает и почувствовать ощущение силы и уверенности внутри себя. Внутреннее помогает подправиться внешнему и наоборот, внешнее «вытягивает» внутреннее. </w:t>
      </w:r>
    </w:p>
    <w:p>
      <w:pPr>
        <w:pStyle w:val="Text"/>
        <w:jc w:val="both"/>
        <w:rPr>
          <w:color w:val="000000"/>
          <w:sz w:val="28"/>
          <w:szCs w:val="28"/>
        </w:rPr>
      </w:pPr>
      <w:r>
        <w:rPr>
          <w:color w:val="000000"/>
          <w:sz w:val="28"/>
          <w:szCs w:val="28"/>
        </w:rPr>
        <w:t xml:space="preserve">Вы можете спросить, как же внешний уверенный вид может повлиять на внутреннее состояние, это же разные вещи!? Влияет. Работают физиологические механизмы, стремящиеся сравнять одно с другим. И если вы за счет силы воли и самоконтроля за телом сохраняете достойную внешность, этим физиологическим механизмам ничего не остается делать, как влиять на внутреннее состояние. Проведите такой эксперимент. Сядьте ссутулившись, поникнув головой, безвольно свесив руки и попробуйте сказать: </w:t>
      </w:r>
    </w:p>
    <w:p>
      <w:pPr>
        <w:pStyle w:val="Text"/>
        <w:jc w:val="both"/>
        <w:rPr>
          <w:color w:val="000000"/>
          <w:sz w:val="28"/>
          <w:szCs w:val="28"/>
        </w:rPr>
      </w:pPr>
      <w:r>
        <w:rPr>
          <w:color w:val="000000"/>
          <w:sz w:val="28"/>
          <w:szCs w:val="28"/>
        </w:rPr>
        <w:t xml:space="preserve">- Я очень сильный и уверенный в себе человек…! </w:t>
      </w:r>
    </w:p>
    <w:p>
      <w:pPr>
        <w:pStyle w:val="Text"/>
        <w:jc w:val="both"/>
        <w:rPr>
          <w:color w:val="000000"/>
          <w:sz w:val="28"/>
          <w:szCs w:val="28"/>
        </w:rPr>
      </w:pPr>
      <w:r>
        <w:rPr>
          <w:color w:val="000000"/>
          <w:sz w:val="28"/>
          <w:szCs w:val="28"/>
        </w:rPr>
        <w:t xml:space="preserve">Ничего не выйдет. По своему внутреннему ощущению и фальшивому голосу вы почувствуете, что врете! Тело уже родило соответствующее состояние — усталости, забитости и слабости. Теперь сделайте наоборот. Встаньте прямо во весь рост, гордо расправьте плечи, голову поднимите выше, грудь подайте вперед, мощно вдохните и изреките: </w:t>
      </w:r>
    </w:p>
    <w:p>
      <w:pPr>
        <w:pStyle w:val="Text"/>
        <w:jc w:val="both"/>
        <w:rPr>
          <w:color w:val="000000"/>
          <w:sz w:val="28"/>
          <w:szCs w:val="28"/>
        </w:rPr>
      </w:pPr>
      <w:r>
        <w:rPr>
          <w:color w:val="000000"/>
          <w:sz w:val="28"/>
          <w:szCs w:val="28"/>
        </w:rPr>
        <w:t xml:space="preserve">- Я очень слабый, маленький и неуверенный… </w:t>
      </w:r>
    </w:p>
    <w:p>
      <w:pPr>
        <w:pStyle w:val="Text"/>
        <w:jc w:val="both"/>
        <w:rPr>
          <w:color w:val="000000"/>
          <w:sz w:val="28"/>
          <w:szCs w:val="28"/>
        </w:rPr>
      </w:pPr>
      <w:r>
        <w:rPr>
          <w:color w:val="000000"/>
          <w:sz w:val="28"/>
          <w:szCs w:val="28"/>
        </w:rPr>
        <w:t xml:space="preserve">Опять ничего не выйдет. Так слабые не говорят. А если получилось — значит вы уже стоите совсем в другой позе. </w:t>
      </w:r>
    </w:p>
    <w:p>
      <w:pPr>
        <w:pStyle w:val="Text"/>
        <w:jc w:val="both"/>
        <w:rPr/>
      </w:pPr>
      <w:r>
        <w:rPr>
          <w:color w:val="000000"/>
          <w:sz w:val="28"/>
          <w:szCs w:val="28"/>
        </w:rPr>
        <w:t xml:space="preserve">Как люди понимают, считывают и трактуют для себя наше состояние? По </w:t>
      </w:r>
      <w:r>
        <w:rPr>
          <w:i/>
          <w:iCs/>
          <w:color w:val="000000"/>
          <w:sz w:val="28"/>
          <w:szCs w:val="28"/>
        </w:rPr>
        <w:t xml:space="preserve">внешним признакам </w:t>
      </w:r>
      <w:r>
        <w:rPr>
          <w:color w:val="000000"/>
          <w:sz w:val="28"/>
          <w:szCs w:val="28"/>
        </w:rPr>
        <w:t xml:space="preserve">уверенности и неуверенности в себе. Конкретнее: </w:t>
      </w:r>
    </w:p>
    <w:p>
      <w:pPr>
        <w:pStyle w:val="Header4"/>
        <w:jc w:val="both"/>
        <w:rPr>
          <w:color w:val="000000"/>
          <w:sz w:val="28"/>
          <w:szCs w:val="28"/>
        </w:rPr>
      </w:pPr>
      <w:r>
        <w:rPr>
          <w:color w:val="000000"/>
          <w:sz w:val="28"/>
          <w:szCs w:val="28"/>
        </w:rPr>
        <w:t xml:space="preserve">Тело и движения </w:t>
      </w:r>
    </w:p>
    <w:p>
      <w:pPr>
        <w:pStyle w:val="Textfirst"/>
        <w:jc w:val="both"/>
        <w:rPr>
          <w:color w:val="000000"/>
          <w:sz w:val="28"/>
          <w:szCs w:val="28"/>
        </w:rPr>
      </w:pPr>
      <w:r>
        <w:rPr>
          <w:color w:val="000000"/>
          <w:sz w:val="28"/>
          <w:szCs w:val="28"/>
        </w:rPr>
        <w:t xml:space="preserve">Напряженное тело приводит к телесной несвободе и скованности. Напряженные мышцы тела через нервные окончания посылают сигналы в соответствующие нервные центры головного мозга, которые, в свою очередь, посылают сигналы напряжения обратно в мышцы. В результате скованность выглядит как один из признаков неуверенности и неловкости. Уверенный же в себе человек раскрепощен и естественен в движениях, в отличие от неуверенного, который боится движений, стоит, как истукан или повторяет одни и те же заученные жесты. В таком человеке чувствуется страх — не дай бог мне привлечь еще больше внимания других, чем я уже имею. </w:t>
      </w:r>
    </w:p>
    <w:p>
      <w:pPr>
        <w:pStyle w:val="Text"/>
        <w:jc w:val="both"/>
        <w:rPr>
          <w:color w:val="000000"/>
          <w:sz w:val="28"/>
          <w:szCs w:val="28"/>
        </w:rPr>
      </w:pPr>
      <w:r>
        <w:rPr>
          <w:color w:val="000000"/>
          <w:sz w:val="28"/>
          <w:szCs w:val="28"/>
        </w:rPr>
        <w:t xml:space="preserve">Поэтому очень важно научиться расслаблять свое тело и сбрасывать лишние напряжения и зажимы. Для этого просто мысленным взором время от времени просматривайте свое тело, расслабляйте все, что можно расслабить, чтобы только не упасть. Плюс к этому хорошо помогает сбрасывать мышечное напряжение несколько глубоких вдохов и выдохов. </w:t>
      </w:r>
    </w:p>
    <w:p>
      <w:pPr>
        <w:pStyle w:val="Header4"/>
        <w:jc w:val="both"/>
        <w:rPr>
          <w:color w:val="000000"/>
          <w:sz w:val="28"/>
          <w:szCs w:val="28"/>
        </w:rPr>
      </w:pPr>
      <w:r>
        <w:rPr>
          <w:color w:val="000000"/>
          <w:sz w:val="28"/>
          <w:szCs w:val="28"/>
        </w:rPr>
        <w:t xml:space="preserve">Осанка </w:t>
      </w:r>
    </w:p>
    <w:p>
      <w:pPr>
        <w:pStyle w:val="Textfirst"/>
        <w:jc w:val="both"/>
        <w:rPr>
          <w:color w:val="000000"/>
          <w:sz w:val="28"/>
          <w:szCs w:val="28"/>
        </w:rPr>
      </w:pPr>
      <w:r>
        <w:rPr>
          <w:color w:val="000000"/>
          <w:sz w:val="28"/>
          <w:szCs w:val="28"/>
        </w:rPr>
        <w:t xml:space="preserve">Прямая осанка трактуется людьми как признак уверенного в себе человека, сутулая — признак неуверенного. Сутулый человек своей осанкой как бы «сообщает» другим: «Мне неловко перед вами, и мне вообще-то сейчас сжаться и спрятаться хочется, вы уж извините, что я тут ваше внимание забираю». Поэтому необходимо взять за правило жить с «царственной осанкой», причем даже не обязательно перед публикой — тогда это войдет в хорошую привычку. Для этого при ходьбе или стоя приучите себя «подвешивать» на ниточку, как марионетку, за затылок, устремляясь всем телом вверх. </w:t>
      </w:r>
    </w:p>
    <w:p>
      <w:pPr>
        <w:pStyle w:val="Text"/>
        <w:jc w:val="both"/>
        <w:rPr>
          <w:color w:val="000000"/>
          <w:sz w:val="28"/>
          <w:szCs w:val="28"/>
        </w:rPr>
      </w:pPr>
      <w:r>
        <w:rPr>
          <w:color w:val="000000"/>
          <w:sz w:val="28"/>
          <w:szCs w:val="28"/>
        </w:rPr>
        <w:t xml:space="preserve">Перенапрягаться в этом порыве не стоит — это не должно выглядеть неестественно. Плечи же, чтобы не сутулились, «надевайте» на «плечики», как пиджак — вверх и назад — и оставляйте их в этом положении. Сначала тело будет возвращаться в привычную для него норму, но регулярно вспоминайте про правильную осанку и формируйте в себе эти новые привычки, и тогда старые привычки вытесняться. </w:t>
      </w:r>
    </w:p>
    <w:p>
      <w:pPr>
        <w:pStyle w:val="Header4"/>
        <w:jc w:val="both"/>
        <w:rPr>
          <w:color w:val="000000"/>
          <w:sz w:val="28"/>
          <w:szCs w:val="28"/>
        </w:rPr>
      </w:pPr>
      <w:r>
        <w:rPr>
          <w:color w:val="000000"/>
          <w:sz w:val="28"/>
          <w:szCs w:val="28"/>
        </w:rPr>
        <w:t xml:space="preserve">Голова и лицо </w:t>
      </w:r>
    </w:p>
    <w:p>
      <w:pPr>
        <w:pStyle w:val="Textfirst"/>
        <w:jc w:val="both"/>
        <w:rPr>
          <w:color w:val="000000"/>
          <w:sz w:val="28"/>
          <w:szCs w:val="28"/>
        </w:rPr>
      </w:pPr>
      <w:r>
        <w:rPr>
          <w:color w:val="000000"/>
          <w:sz w:val="28"/>
          <w:szCs w:val="28"/>
        </w:rPr>
        <w:t xml:space="preserve">Замечаете ли вы свое положение головы и выражение лица? Наверное, только когда смотритесь в зеркало и привычно улыбаетесь своему изображению. В остальное время человек обычно себя плохо контролирует. В результате кажутся хмурыми большая часть в общем-то приветливых людей. </w:t>
      </w:r>
    </w:p>
    <w:p>
      <w:pPr>
        <w:pStyle w:val="Text"/>
        <w:jc w:val="both"/>
        <w:rPr>
          <w:color w:val="000000"/>
          <w:sz w:val="28"/>
          <w:szCs w:val="28"/>
        </w:rPr>
      </w:pPr>
      <w:r>
        <w:rPr>
          <w:color w:val="000000"/>
          <w:sz w:val="28"/>
          <w:szCs w:val="28"/>
        </w:rPr>
        <w:t xml:space="preserve">Проведите эксперимент на улице. Подойдите с просьбой объяснить дорогу к абсолютно мрачным и неулыбчивым прохожим. Проявите при этом легкую растерянность, сделав вид, что совершенно заблудились в незнакомом месте. Уверен, что практически все из них проявят к вам участие и расположение. Внешность обманчива. </w:t>
      </w:r>
    </w:p>
    <w:p>
      <w:pPr>
        <w:pStyle w:val="Text"/>
        <w:jc w:val="both"/>
        <w:rPr>
          <w:color w:val="000000"/>
          <w:sz w:val="28"/>
          <w:szCs w:val="28"/>
        </w:rPr>
      </w:pPr>
      <w:r>
        <w:rPr>
          <w:color w:val="000000"/>
          <w:sz w:val="28"/>
          <w:szCs w:val="28"/>
        </w:rPr>
        <w:t>Для того, чтобы производить уверенное впечатление сформируйте себе оптимальное основное положение и выражение. Голова чуть приподнята, а доброжелательное, улыбчивое или готовое к улыбке выражение лица говорит людям «я — хороший, ты хороший». Или, для любителей американизмов: «Я О Кей, Ты О Кей». Это, конечно, располагает к любому человеку, увеличивает доверие.</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рывающийся, сдавленный, слишком тихий голос с робкими интонациями сразу выдает неуверенность человека. Поэтому хотя бы за секунду до того, как вы открыли рот, представьте, что и каким голосом, с какой силой, интонацией, эмоциональным наполнением вы хотите сказать и тогда вы будете более застрахованы от предательских «петухов» в своей речи. Кроме того, более низкий тембр речи производит более уверенное впечатление на собеседника.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ь </w:t>
      </w:r>
    </w:p>
    <w:p>
      <w:pPr>
        <w:pStyle w:val="Normal"/>
        <w:spacing w:lineRule="auto" w:line="240" w:before="150" w:after="150"/>
        <w:jc w:val="both"/>
        <w:rPr/>
      </w:pPr>
      <w:r>
        <w:rPr>
          <w:rFonts w:cs="Times New Roman" w:ascii="Times New Roman" w:hAnsi="Times New Roman"/>
          <w:color w:val="000000"/>
          <w:sz w:val="28"/>
          <w:szCs w:val="28"/>
        </w:rPr>
        <w:t xml:space="preserve">Если вы говорите быстро, торопливо «выстреливая» слова, знайте, что вас будут воспринимать как человека неуверенного. Поскольку у слушателя возникнет ощущение, что вы хотите побыстрее договорить, отделаться, отмучаться и убежать, наконец. Другими словами, торопливая речь производит легковесное впечатление. Конечно, если вы цедите фразы ужасно медленно, с трудом подбирая слова, как турист, только что выучивший четыре пункта из разговорника — вас просто физически трудно будет слушать. Оптимальный темп речи от 100 до 150 слов в минуту.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гляд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гляду уделим особое отношение. Вы, наверное, замечали, что взгляд в глаза иногда вызывает легкую неловкость между людьми? Срабатывает тот же самый механизм оценки и самооценки. Человек чувствует, что его оценивают — и оценивают прямо в эту самую секунду! И он не выдерживает этой ситуации, этого психологического напряжения и отводит взор. Особенно, если ситуация явно напряженная или конфликтная.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ые факты. Коты часами могут сидеть напротив и внимательно пялиться друг другу в глаза, иногда угрожающе подвывая — пока кто-то из них не ретируется или пока не сцепятся в схватке за право владения помойкой. Крысы тоже выясняют отношения таким же образом, правда они не воют и не дерутся, но дело у них иногда заканчивается летальным исходом — одна из крыс издыхает от перенапряжения и истощения. Известно, что взглядом можно держать на месте агрессивно ведущих себя гусей (смотреть надо на вожака), собаку, пытающуюся вас атаковать (кроме бойцовских пород, которых не остановить ничем).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стати, лучший способ избавиться от лающего назойливого пса — сделать резкое приседание, делая вид, что вы хватаете с земли камень. Любая собака с детства хорошо знает этот жест.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нимательного человека глаза его собеседника многое могут сказать. Если собеседник взор прячет, это также выдает его неуверенность перед людьми и страх перед ситуацией, поскольку это фактически вариант ухода, убегания от внимания других людей. Пряча взор, вы, сами того не желая, сообщаете другим, что вам некомфортно смотреть в глаза людей. И это опять будет трактоваться как ваша слабость и неуверенность. Взгляд хоть и в глаза — но суетливый и бегающий создаст впечатление, что вы не можете долго спокойно выдерживать взоры другого и также портит мнение о вас.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взгляд должен фиксироваться на лицах слушателей, если их несколько, не менее чем на 3-4 секунды. Фиксировать взгляд не обязательно именно в глаза, а достаточно на лицах — поскольку контакт глаза в глаза является энергетически очень заряженным и может сильно отвлекать самого от темы. Поэтому, если расстояние больше двух метров, лучше смотреть на точки лица слушателя, то есть попеременно на нос, лоб, брови, губы, подбородок, по контуру головы.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беседуете один на один, то лучше контролировать взор помогут так называемые «треугольники», по которым может перемещаться ваш взор, не спеша, попеременно на три точки. </w:t>
      </w:r>
    </w:p>
    <w:p>
      <w:pPr>
        <w:pStyle w:val="Normal"/>
        <w:numPr>
          <w:ilvl w:val="0"/>
          <w:numId w:val="1"/>
        </w:numPr>
        <w:spacing w:lineRule="auto" w:line="38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вой треугольник: для людей, с которыми вы в деловых отношениях (и социальных ролях), точки — глаз, другой глаз, нос (или губы), и опять глаз, глаз, нос и т.д. </w:t>
      </w:r>
    </w:p>
    <w:p>
      <w:pPr>
        <w:pStyle w:val="Normal"/>
        <w:numPr>
          <w:ilvl w:val="0"/>
          <w:numId w:val="1"/>
        </w:numPr>
        <w:spacing w:lineRule="auto" w:line="384"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жеский (или светский) треугольник: для людей, с которыми вы в дружеских или приятельских отношениях. Здесь уже позволяете (поскольку друг, все-таки) более широкую зону охвата взором — глаз, глаз, пуговица на груди. </w:t>
      </w:r>
    </w:p>
    <w:p>
      <w:pPr>
        <w:pStyle w:val="Normal"/>
        <w:spacing w:lineRule="auto" w:line="240" w:before="150" w:after="150"/>
        <w:jc w:val="both"/>
        <w:rPr/>
      </w:pPr>
      <w:r>
        <w:rPr>
          <w:rFonts w:cs="Times New Roman" w:ascii="Times New Roman" w:hAnsi="Times New Roman"/>
          <w:color w:val="000000"/>
          <w:sz w:val="28"/>
          <w:szCs w:val="28"/>
        </w:rPr>
        <w:t xml:space="preserve">Если же ваш взгляд в беседе с человеком будет долго, без движения сконцентрирован на одной точке его лица — зрачке, брови, переносице, «третьем глазе» — он (взгляд) будет воспринят как тяжелый, гипнотический, или даже агрессивный. Если в вашу задачу входит продемонстрировать свою силу, используйте это.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ельзя проявлять слабость и отводить глаза от начальника. Даже когда он вас распекает. Вы рискуете потерять остатки его уважения. Применяйте «деловой треугольник» и прослывете смелым человеком. </w:t>
      </w:r>
    </w:p>
    <w:p>
      <w:pPr>
        <w:pStyle w:val="Normal"/>
        <w:spacing w:lineRule="auto" w:line="240" w:before="150" w:after="150"/>
        <w:jc w:val="both"/>
        <w:rPr/>
      </w:pPr>
      <w:r>
        <w:rPr>
          <w:rFonts w:cs="Times New Roman" w:ascii="Times New Roman" w:hAnsi="Times New Roman"/>
          <w:color w:val="000000"/>
          <w:sz w:val="28"/>
          <w:szCs w:val="28"/>
        </w:rPr>
        <w:t xml:space="preserve">Упражнение для тренировки неубегающего, спокойного, уверенного взгляда «Взор в метро» (Или в любом другом транспорте или месте — главное, что с незнакомым человеком).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наверное, замечали, что люди, сидящие напротив друг друга в метро, частенько украдкой разглядывают друг друга? При этом, если случайно их взгляды сталкиваются, то глаза, как правило, моментально «отпрыгивают» в сторону: сразу вдруг «заинтересовывает» реклама на стенах вагона или что-нибудь еще очень «важное», типа шнурков ботинок человека напротив. Это и понятно: у нас же не очень-то принято смотреть просто так на человека, тем более незнакомого, и, конечно, встреча глазами вызывает взаимную неловкость. </w:t>
      </w:r>
    </w:p>
    <w:p>
      <w:pPr>
        <w:pStyle w:val="Normal"/>
        <w:spacing w:lineRule="auto" w:line="240" w:before="150" w:after="150"/>
        <w:jc w:val="both"/>
        <w:rPr/>
      </w:pPr>
      <w:r>
        <w:rPr>
          <w:rFonts w:cs="Times New Roman" w:ascii="Times New Roman" w:hAnsi="Times New Roman"/>
          <w:color w:val="000000"/>
          <w:sz w:val="28"/>
          <w:szCs w:val="28"/>
        </w:rPr>
        <w:t xml:space="preserve">К слову: в отличие от России, в Европе гораздо более свободно люди могут встречаться открытыми заинтересованными взглядами и заводить так мимолетный разговор или даже длительное знакомство. И никакой неловкости при этом не испытывают. Это признак большей внутренней свободы и самоуважения, чем у нас. Причина в том, что западная культура и воспитание построены на ценности уважения к личности человека.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от, сущность упражнения: «Взор в метро». Возьмите себе за правило при встрече взглядами в вагоне метро не отпрыгивать сразу в сторону, а спокойно принимать взгляд другого человека, и даже искать такую возможность. При этом вовсе не обязательно смотреть с вызовом, можно смотреть доброжелательно и с интересом. Мигать во время контакта глаз не запрещается — это физиологическая реакция, а вот улыбаться, то есть фактически пытаться заработать хорошую его оценку — не стоит. Упражнение не о том. </w:t>
      </w:r>
    </w:p>
    <w:p>
      <w:pPr>
        <w:pStyle w:val="Normal"/>
        <w:spacing w:lineRule="auto" w:line="240" w:before="150" w:after="150"/>
        <w:jc w:val="both"/>
        <w:rPr/>
      </w:pPr>
      <w:r>
        <w:rPr>
          <w:rFonts w:cs="Times New Roman" w:ascii="Times New Roman" w:hAnsi="Times New Roman"/>
          <w:color w:val="000000"/>
          <w:sz w:val="28"/>
          <w:szCs w:val="28"/>
        </w:rPr>
        <w:t xml:space="preserve">В реальности найти человека, готового быть в контакте глазами больше, чем одну секунду, будет непросто. Но и секунды будет достаточно — пусть не Вы, а он первым отводят взор. Если же повезет, и встретится человек, готовый к более длительному контакту глазами — замечательно, вам повезло — проверите и потренируете свой взор, психологическую уверенность и устойчивость. Когда партнер уже отвел глаза, можете засчитать себе «плюсик» и отпустить его на покой.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чувствуете, что не выдерживаете взгляд, вспомните, что смотреть не обязательно прямо в глаза. Достаточно выбрать какую-либо точку на лице (бровь, губы, нос, лоб, ухо) — на таком расстоянии (мы уже говорили) скрадывается точность взора. Это упражнение делается до тех пор, пока вам не станет совершенно легко смотреть в глаза незнакомым людям, и вы даже научитесь получать от этого удовольствие.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ли быть от этого упражнения неприятности? Могут. Как и от жизни в целом. Поэтому соблюдайте правила техники безопасности — когда не надо практиковать это упражнение: </w:t>
      </w:r>
    </w:p>
    <w:p>
      <w:pPr>
        <w:pStyle w:val="Normal"/>
        <w:numPr>
          <w:ilvl w:val="0"/>
          <w:numId w:val="2"/>
        </w:numPr>
        <w:spacing w:lineRule="auto" w:line="384"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ремя уже больше девяти часов вечера, а у вас в планах доехать до своего дома, а не дома попутчика. Или если вы в вагоне почти одни с человеком напротив, это может быть воспринято им примерно так же. </w:t>
      </w:r>
    </w:p>
    <w:p>
      <w:pPr>
        <w:pStyle w:val="Normal"/>
        <w:numPr>
          <w:ilvl w:val="0"/>
          <w:numId w:val="2"/>
        </w:numPr>
        <w:spacing w:lineRule="auto" w:line="384" w:before="0" w:after="2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против Вас сотрудник органов правопорядка, а у Вас нет с собой документов. </w:t>
      </w:r>
    </w:p>
    <w:p>
      <w:pPr>
        <w:pStyle w:val="Normal"/>
        <w:numPr>
          <w:ilvl w:val="0"/>
          <w:numId w:val="2"/>
        </w:numPr>
        <w:spacing w:lineRule="auto" w:line="384" w:before="0" w:after="2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против человек не совсем трезвый, или психически нездоровый, или совсем пожилой. </w:t>
      </w:r>
    </w:p>
    <w:p>
      <w:pPr>
        <w:pStyle w:val="Normal"/>
        <w:numPr>
          <w:ilvl w:val="0"/>
          <w:numId w:val="2"/>
        </w:numPr>
        <w:spacing w:lineRule="auto" w:line="384" w:before="0" w:after="2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против Вас гость с горячих кавказских гор — там свои «взгляды на взгляды». Причем эти представления более близки к прямоте биологического мира, и ваш взор может перевозбудить гостя. В этом случае вы рискуете получить вместо этого упражнения другое, более сильное: разборку на тему «Что так глядыш!?» </w:t>
      </w:r>
    </w:p>
    <w:p>
      <w:pPr>
        <w:pStyle w:val="Normal"/>
        <w:spacing w:lineRule="auto" w:line="240" w:before="150" w:after="150"/>
        <w:jc w:val="both"/>
        <w:rPr/>
      </w:pPr>
      <w:r>
        <w:rPr>
          <w:rFonts w:cs="Times New Roman" w:ascii="Times New Roman" w:hAnsi="Times New Roman"/>
          <w:color w:val="000000"/>
          <w:sz w:val="28"/>
          <w:szCs w:val="28"/>
        </w:rPr>
        <w:t xml:space="preserve">Во всех остальных случаях это упражнение безопасно. В крайнем случае, могут спросить прямо, что вас так в нем заинтересовало, в этом случае можно сказать, что вы смотрели на него, потому он похож на вашего родственника или одноклассника. Или вы просто плохо видите и задумались о своем, тупо глядя перед собой. Наконец, можно честно признаться, что вы выполняли упражнение, которое задал чудаковатый ведущий тренинга. Человек получит для себя объяснение этим странностям и успокоится.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ая оценка </w:t>
      </w:r>
    </w:p>
    <w:p>
      <w:pPr>
        <w:pStyle w:val="Normal"/>
        <w:spacing w:lineRule="auto" w:line="240" w:before="150" w:after="150"/>
        <w:jc w:val="both"/>
        <w:rPr>
          <w:color w:val="000000"/>
          <w:sz w:val="28"/>
          <w:szCs w:val="28"/>
        </w:rPr>
      </w:pPr>
      <w:r>
        <w:rPr>
          <w:rFonts w:cs="Times New Roman" w:ascii="Times New Roman" w:hAnsi="Times New Roman"/>
          <w:color w:val="000000"/>
          <w:sz w:val="28"/>
          <w:szCs w:val="28"/>
        </w:rPr>
        <w:t xml:space="preserve">В актерском мастерстве уверенное и достойное поведение принято раскрывать через понятие «Нулевая оценка». </w:t>
      </w:r>
    </w:p>
    <w:p>
      <w:pPr>
        <w:pStyle w:val="Text"/>
        <w:jc w:val="both"/>
        <w:rPr>
          <w:color w:val="000000"/>
          <w:sz w:val="28"/>
          <w:szCs w:val="28"/>
        </w:rPr>
      </w:pPr>
      <w:r>
        <w:rPr>
          <w:color w:val="000000"/>
          <w:sz w:val="28"/>
          <w:szCs w:val="28"/>
        </w:rPr>
        <w:t xml:space="preserve">Это полное отсутствие всякой реакции на стимул или раздражитель. То есть абсолютная невозмутимость, каменное выражение лица, никакого изменения в поведении и намека на то, что сейчас что-то произошло. То есть «нулевой оценкой» актер дает зрителям понять: </w:t>
      </w:r>
    </w:p>
    <w:p>
      <w:pPr>
        <w:pStyle w:val="Unvar"/>
        <w:jc w:val="both"/>
        <w:rPr>
          <w:color w:val="000000"/>
          <w:sz w:val="28"/>
          <w:szCs w:val="28"/>
        </w:rPr>
      </w:pPr>
      <w:r>
        <w:rPr>
          <w:color w:val="000000"/>
          <w:sz w:val="28"/>
          <w:szCs w:val="28"/>
        </w:rPr>
        <w:t xml:space="preserve">- А для меня нет никакого раздражителя, для меня это ничего не значит, это никак меня не задевает и не ранит… </w:t>
      </w:r>
    </w:p>
    <w:p>
      <w:pPr>
        <w:pStyle w:val="Text"/>
        <w:jc w:val="both"/>
        <w:rPr>
          <w:color w:val="000000"/>
          <w:sz w:val="28"/>
          <w:szCs w:val="28"/>
        </w:rPr>
      </w:pPr>
      <w:r>
        <w:rPr>
          <w:color w:val="000000"/>
          <w:sz w:val="28"/>
          <w:szCs w:val="28"/>
        </w:rPr>
        <w:t xml:space="preserve">Таким образом, актеры приемом «Нулевая оценка» играют любую сильную личность, и, что характерно, такого супермена играть проще всего потому, что он играется всего лишь и только этим актерским приемом. Вспомните любого супермена, от Штирлица до Шварцнеггера и Бодрова-младшего. Вспомните ли вы у их персонажей хоть какую-то выраженную в течение всего фильма человеческую эмоцию: смех, улыбку, печаль, гнев, возмущение, радость, горе, удивление, раздражение? Тем более испуг, страх, робость? Эмоций нет абсолютно! Если бы эти оценки, реакции, эмоции у них проявлялись бы, это был бы уже не супермен, а какой-то другой персонаж. </w:t>
      </w:r>
    </w:p>
    <w:p>
      <w:pPr>
        <w:pStyle w:val="Text"/>
        <w:jc w:val="both"/>
        <w:rPr>
          <w:color w:val="000000"/>
          <w:sz w:val="28"/>
          <w:szCs w:val="28"/>
        </w:rPr>
      </w:pPr>
      <w:r>
        <w:rPr>
          <w:color w:val="000000"/>
          <w:sz w:val="28"/>
          <w:szCs w:val="28"/>
        </w:rPr>
        <w:t xml:space="preserve">Советский разведчик Штирлиц в знаменитом фильме только один раз за все семнадцать мгновений сентиментально всплакнул в своем доме во время одинокого празднования Дня Советской Армии 23 февраля — над полузабытой вареной картошкой «в мундире». А сцена свидания на расстоянии с женой в кафе является показательной демонстрацией владения «нулевой оценкой». </w:t>
      </w:r>
    </w:p>
    <w:p>
      <w:pPr>
        <w:pStyle w:val="Text"/>
        <w:jc w:val="both"/>
        <w:rPr>
          <w:color w:val="000000"/>
          <w:sz w:val="28"/>
          <w:szCs w:val="28"/>
        </w:rPr>
      </w:pPr>
      <w:r>
        <w:rPr>
          <w:color w:val="000000"/>
          <w:sz w:val="28"/>
          <w:szCs w:val="28"/>
        </w:rPr>
        <w:t xml:space="preserve">В боевике «Терминатор-2» есть эпизод, когда Шварцнеггер, играющий робота, посланного в помощь «нашим», идет навстречу выстрелам полицейских, тупо исполняющих свой долг. Камера крупным планом показывает, как в грудь ему попадают пули и пробивают одежду, но Арнольд с абсолютно каменным выражением лица только слегка вздрагивает от импульса пули и продолжает свое неспешное движение вперед. И что понимает зритель? Зритель понимает, что когда Терминатор, со своим лицом «кирпичом», дойдет туда, куда он идет, этим несчастным полицейским достанется на орехи по полной программе. Играется же здесь всего лишь «нулевая оценка». Если бы этот персонаж от попадания пуль гримасничал бы от боли, пугался, возмущался, удивлялся, смеялся бы, чесался — это был бы уже не супермен, а пародия на супермена и на боевик. </w:t>
      </w:r>
    </w:p>
    <w:p>
      <w:pPr>
        <w:pStyle w:val="Text"/>
        <w:jc w:val="both"/>
        <w:rPr>
          <w:color w:val="000000"/>
          <w:sz w:val="28"/>
          <w:szCs w:val="28"/>
        </w:rPr>
      </w:pPr>
      <w:r>
        <w:rPr>
          <w:color w:val="000000"/>
          <w:sz w:val="28"/>
          <w:szCs w:val="28"/>
        </w:rPr>
        <w:t xml:space="preserve">Вы можете возразить, вспоминая смешного каратиста Джеки Чана из гонконговских боевиков: он же «супермен»? А вот и нет. Джеки Чан — вне драки — не производит впечатление супермена: у него обычные человеческие эмоции: страх, радость, раздражение, возмущение, гнев. Поэтому, пока враги его не раскусили — они его и не боятся, а зритель над ним посмеивается. И никто его не воспринимает как что-то серьезное, пока Джеки не начинает дубасить нехороших мальчиков — только тогда его враги (и зрители вместе с ними) видят в нем супермена. В таком образе героя Джеки Чанга есть свой замысел — ведь комедии построены на нелепостях и парадоксах. Режиссерская изюминка комедий Джеки Чана и заключается в несовпадении его образа обычного человека с образом супермена-каратиста. </w:t>
      </w:r>
    </w:p>
    <w:p>
      <w:pPr>
        <w:pStyle w:val="Text"/>
        <w:jc w:val="both"/>
        <w:rPr>
          <w:color w:val="000000"/>
          <w:sz w:val="28"/>
          <w:szCs w:val="28"/>
        </w:rPr>
      </w:pPr>
      <w:r>
        <w:rPr>
          <w:color w:val="000000"/>
          <w:sz w:val="28"/>
          <w:szCs w:val="28"/>
        </w:rPr>
        <w:t xml:space="preserve">Прием «Нулевой оценки» можно прекрасно использовать в сложных жизненных ситуациях. Когда вы не знаете, как реагировать — делайте «Нулевую оценку». Знайте, что в этот момент вы воспринимаетесь оппонентом как уверенный и сильный человек. Представьте, что на вас «наезжают». Если вы взрываетесь, или притупляете взор, или приниженно улыбаетесь или даже просто начинаете растерянно почесывать нос — все это говорит агрессору, что он достиг того, чего хотел. Вы уже догадываетесь, чего он хотел? Правильно, подтверждения, что его слова вас задели — это и есть искомый им результат. Если ожидаемой реакции не последовало, а последовала полная невозмутимость — этим вы ему сообщаете: «ты слаб, чтобы задеть меня». </w:t>
      </w:r>
    </w:p>
    <w:p>
      <w:pPr>
        <w:pStyle w:val="Text"/>
        <w:jc w:val="both"/>
        <w:rPr>
          <w:color w:val="000000"/>
          <w:sz w:val="28"/>
          <w:szCs w:val="28"/>
        </w:rPr>
      </w:pPr>
      <w:r>
        <w:rPr>
          <w:color w:val="000000"/>
          <w:sz w:val="28"/>
          <w:szCs w:val="28"/>
        </w:rPr>
        <w:t xml:space="preserve">Это оптимальная и беспроигрышная первоначальная реакция, сразу дающая вам преимущество. За «этапом оценки» у актеров следует, как правило «этап действия». За эту секунду — другую, когда вы делаете «нулевую оценку» у вас есть возможность выбрать это последующее действие. </w:t>
      </w:r>
    </w:p>
    <w:p>
      <w:pPr>
        <w:pStyle w:val="Text"/>
        <w:jc w:val="both"/>
        <w:rPr/>
      </w:pPr>
      <w:r>
        <w:rPr>
          <w:color w:val="000000"/>
          <w:sz w:val="28"/>
          <w:szCs w:val="28"/>
        </w:rPr>
        <w:t xml:space="preserve">Еще пример. Вы ошиблись в выступлении перед большим количеством публики. Какая импульсивная обычная реакция? Смущение. Извинение. Попытка оправдания. В результате ваш ранг как сильного и уверенного человека падает. Лучшее, что можно сделать, чтобы сохранить достоинство в глазах других людей, это опять же — делать нулевую оценку. И этим вы даете понять публике, что вы достаточно сильны, чтобы вас можно было задеть такими пустяками и сразу переходите к этапу действия — продолжить выступление.  </w:t>
      </w:r>
    </w:p>
    <w:p>
      <w:pPr>
        <w:pStyle w:val="Text"/>
        <w:jc w:val="both"/>
        <w:rPr>
          <w:color w:val="000000"/>
          <w:sz w:val="28"/>
          <w:szCs w:val="28"/>
        </w:rPr>
      </w:pPr>
      <w:r>
        <w:rPr>
          <w:color w:val="000000"/>
          <w:sz w:val="28"/>
          <w:szCs w:val="28"/>
        </w:rPr>
        <w:t xml:space="preserve">Кстати, интересно наблюдать за реакцией дикторов телевидения, когда они ошибаются. А ответственность на них немаленькая во время прямого эфира — их видят миллионы телезрителей. Именно реакция диктора на ошибку многое говорит о его опыте и профессионализме. </w:t>
      </w:r>
    </w:p>
    <w:p>
      <w:pPr>
        <w:pStyle w:val="Text"/>
        <w:jc w:val="both"/>
        <w:rPr>
          <w:color w:val="000000"/>
          <w:sz w:val="28"/>
          <w:szCs w:val="28"/>
        </w:rPr>
      </w:pPr>
      <w:r>
        <w:rPr>
          <w:color w:val="000000"/>
          <w:sz w:val="28"/>
          <w:szCs w:val="28"/>
        </w:rPr>
        <w:t xml:space="preserve">Для тренировки приема «нулевой оценки» можно использовать уже известное упражнение «Взор в метро». А также упражнение «Спокойное выслушивание анекдота». Заключается в том, чтобы не смеяться над анекдотом или шуткой, даже если это очень смешно. После такой тренировки вы заметите, что контролировать свои импульсивные реакции вы сможете гораздо успешнее.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rst">
    <w:name w:val="text_first"/>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Story">
    <w:name w:val="story"/>
    <w:basedOn w:val="Normal"/>
    <w:qFormat/>
    <w:pPr>
      <w:spacing w:lineRule="auto" w:line="240" w:before="150" w:after="150"/>
    </w:pPr>
    <w:rPr>
      <w:rFonts w:ascii="Times New Roman" w:hAnsi="Times New Roman" w:eastAsia="Times New Roman" w:cs="Times New Roman"/>
      <w:sz w:val="24"/>
      <w:szCs w:val="24"/>
    </w:rPr>
  </w:style>
  <w:style w:type="paragraph" w:styleId="Header4">
    <w:name w:val="header4"/>
    <w:basedOn w:val="Normal"/>
    <w:qFormat/>
    <w:pPr>
      <w:spacing w:lineRule="auto" w:line="240" w:before="150" w:after="150"/>
    </w:pPr>
    <w:rPr>
      <w:rFonts w:ascii="Times New Roman" w:hAnsi="Times New Roman" w:eastAsia="Times New Roman" w:cs="Times New Roman"/>
      <w:sz w:val="24"/>
      <w:szCs w:val="24"/>
    </w:rPr>
  </w:style>
  <w:style w:type="paragraph" w:styleId="Unvar">
    <w:name w:val="unvar"/>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6:00Z</dcterms:created>
  <dc:creator>komp41</dc:creator>
  <dc:description/>
  <cp:keywords/>
  <dc:language>en-US</dc:language>
  <cp:lastModifiedBy>komp26</cp:lastModifiedBy>
  <dcterms:modified xsi:type="dcterms:W3CDTF">2013-02-14T10:26:00Z</dcterms:modified>
  <cp:revision>2</cp:revision>
  <dc:subject/>
  <dc:title/>
</cp:coreProperties>
</file>