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______________2013 г.                                                                   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" w:right="4623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тогах  проведения </w:t>
      </w:r>
    </w:p>
    <w:p>
      <w:pPr>
        <w:pStyle w:val="Normal"/>
        <w:shd w:fill="FFFFFF" w:val="clear"/>
        <w:ind w:left="6" w:right="4623" w:hanging="0"/>
        <w:rPr/>
      </w:pPr>
      <w:r>
        <w:rPr>
          <w:b/>
          <w:color w:val="000000"/>
          <w:sz w:val="28"/>
          <w:szCs w:val="28"/>
        </w:rPr>
        <w:t xml:space="preserve">муниципального конкурса </w:t>
      </w:r>
    </w:p>
    <w:p>
      <w:pPr>
        <w:pStyle w:val="Normal"/>
        <w:shd w:fill="FFFFFF" w:val="clear"/>
        <w:ind w:left="6" w:right="4623" w:hanging="0"/>
        <w:rPr/>
      </w:pPr>
      <w:r>
        <w:rPr>
          <w:b/>
          <w:color w:val="000000"/>
          <w:sz w:val="28"/>
          <w:szCs w:val="28"/>
        </w:rPr>
        <w:t xml:space="preserve">«Права человека глазами ребёнка»  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0" w:righ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ланом работы управления образования и МУО «Учебный информационно-методический центр» 24 декабря</w:t>
      </w:r>
      <w:r>
        <w:rPr>
          <w:b/>
          <w:szCs w:val="28"/>
        </w:rPr>
        <w:t xml:space="preserve"> </w:t>
      </w:r>
      <w:r>
        <w:rPr>
          <w:szCs w:val="28"/>
        </w:rPr>
        <w:t>2013 года</w:t>
      </w:r>
      <w:r>
        <w:rPr>
          <w:b/>
          <w:szCs w:val="28"/>
        </w:rPr>
        <w:t xml:space="preserve"> </w:t>
      </w:r>
      <w:r>
        <w:rPr>
          <w:szCs w:val="28"/>
        </w:rPr>
        <w:t>были подведены итоги  муниципального конкурса «Права человека глазами ребёнка». В конкурсе приняли  участие 15</w:t>
      </w:r>
      <w:r>
        <w:rPr>
          <w:b/>
          <w:szCs w:val="28"/>
        </w:rPr>
        <w:t xml:space="preserve"> </w:t>
      </w:r>
      <w:r>
        <w:rPr>
          <w:szCs w:val="28"/>
        </w:rPr>
        <w:t>образовательных учреждений города и района: гимназия, СОШ № 4,  СОШ № 5, ООШ № 10, СОШ № 11, СОШ № 17, СОШ № 19, СОШ с.Терса, СОШ с.Черкасское, СОШ с.В Чернавка, ООШ с.Кряжим, ООШ с Калмантай - всего 19</w:t>
      </w:r>
      <w:r>
        <w:rPr>
          <w:b/>
          <w:szCs w:val="28"/>
        </w:rPr>
        <w:t xml:space="preserve"> </w:t>
      </w:r>
      <w:r>
        <w:rPr>
          <w:szCs w:val="28"/>
        </w:rPr>
        <w:t>участников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работы конкурсного жюр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результаты муниципального конкурса «Права человека глазами ребёнка»  (приложение 1)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 Куратору Уполномоченных по защите прав участников образовательных отношений Талалихиной Т.В.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 Вручить грамоты  победителям конкурса и сертификаты лауреатам и участникам конкурс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ить работы победителей на региональный конкурс «Права человека глазами ребёнка»  в срок до 15.01.2014г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3. Разместить информацию о проведении конкурса на сайте администрации ВМР, УИМЦ в срок до 10.01.2014года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 за   исполнением   приказа   возложить   на заместителя начальника управления образования Пятницыну М.В.</w:t>
      </w:r>
    </w:p>
    <w:p>
      <w:pPr>
        <w:pStyle w:val="Normal"/>
        <w:ind w:hanging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М.В.Левина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firstLine="6299"/>
        <w:jc w:val="right"/>
        <w:rPr>
          <w:bCs/>
          <w:sz w:val="22"/>
          <w:szCs w:val="22"/>
        </w:rPr>
      </w:pPr>
      <w:r>
        <w:rPr>
          <w:bCs/>
        </w:rPr>
        <w:t>к приказу №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______________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7 клас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6"/>
        <w:gridCol w:w="2552"/>
        <w:gridCol w:w="25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бучаю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В.Черн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аев Серг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Кряж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с.Кряж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8-9  клас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6"/>
        <w:gridCol w:w="2552"/>
        <w:gridCol w:w="25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Кри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Свет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Ш с.Калман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аст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ёнова Наст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Черкас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ычева Кри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 Кирил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Пав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ов Констан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нова Алё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0-11 клас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6"/>
        <w:gridCol w:w="2552"/>
        <w:gridCol w:w="255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бучаю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ина О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ин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 Ната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Те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жев 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before="120" w:after="0"/>
      <w:ind w:left="40" w:right="425" w:firstLine="527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45:00Z</dcterms:created>
  <dc:creator>1</dc:creator>
  <dc:description/>
  <cp:keywords/>
  <dc:language>en-US</dc:language>
  <cp:lastModifiedBy>komp31</cp:lastModifiedBy>
  <cp:lastPrinted>2012-11-07T08:18:00Z</cp:lastPrinted>
  <dcterms:modified xsi:type="dcterms:W3CDTF">2013-12-26T06:47:00Z</dcterms:modified>
  <cp:revision>290</cp:revision>
  <dc:subject/>
  <dc:title/>
</cp:coreProperties>
</file>