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етодические рекомендации по созданию и развит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школьного са</w:t>
      </w:r>
      <w:r>
        <w:rPr>
          <w:rFonts w:cs="Times New Roman" w:ascii="Times New Roman" w:hAnsi="Times New Roman"/>
          <w:b/>
          <w:bCs/>
          <w:color w:val="000000"/>
          <w:sz w:val="28"/>
          <w:szCs w:val="28"/>
        </w:rPr>
        <w:t>йт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Школьный сайт является важнейшим элементом информационной политики современного образовательного учреждения и инструментом решения ряда образовательных задач, связанных с формированием информационной культуры участников образовательного процес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х рекомендациях сайт рассматривается с различных точек зрения:</w:t>
      </w:r>
    </w:p>
    <w:p>
      <w:pPr>
        <w:pStyle w:val="Style16"/>
        <w:numPr>
          <w:ilvl w:val="0"/>
          <w:numId w:val="8"/>
        </w:numPr>
        <w:autoSpaceDE w:val="false"/>
        <w:spacing w:lineRule="auto" w:line="240" w:before="0" w:after="0"/>
        <w:ind w:left="426"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организационно-управленческая проблема (проектирование сайта,</w:t>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анды, отвечающей за работу школьного сайта, ресурсы для создания и поддержки);</w:t>
      </w:r>
    </w:p>
    <w:p>
      <w:pPr>
        <w:pStyle w:val="Style16"/>
        <w:numPr>
          <w:ilvl w:val="0"/>
          <w:numId w:val="8"/>
        </w:numPr>
        <w:autoSpaceDE w:val="false"/>
        <w:spacing w:lineRule="auto" w:line="240" w:before="0" w:after="0"/>
        <w:ind w:left="426"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информационно-технологическая проблема (определение круга потенциальных пользователей и их информационных запросов, информационная структура, сервисы, дизайн, техническое решение, хостинг);</w:t>
      </w:r>
    </w:p>
    <w:p>
      <w:pPr>
        <w:pStyle w:val="Style16"/>
        <w:numPr>
          <w:ilvl w:val="0"/>
          <w:numId w:val="8"/>
        </w:numPr>
        <w:autoSpaceDE w:val="false"/>
        <w:spacing w:lineRule="auto" w:line="240" w:before="0" w:after="0"/>
        <w:ind w:left="426"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инструмент взаимодействия и самопозиционирования (размещаемые материалы, язык, представление уникальности, неповторимости школы, ее опыта в различных областях деятельности);</w:t>
      </w:r>
    </w:p>
    <w:p>
      <w:pPr>
        <w:pStyle w:val="Style16"/>
        <w:numPr>
          <w:ilvl w:val="0"/>
          <w:numId w:val="8"/>
        </w:numPr>
        <w:autoSpaceDE w:val="false"/>
        <w:spacing w:lineRule="auto" w:line="240" w:before="0" w:after="0"/>
        <w:ind w:left="426"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едагогический инструмент (возможности организации творческой деятельности учеников, взаимодействие педагогов и учащихся, представление продуктов деятельности и достижений, создание летописи школы);</w:t>
      </w:r>
    </w:p>
    <w:p>
      <w:pPr>
        <w:pStyle w:val="Style16"/>
        <w:numPr>
          <w:ilvl w:val="0"/>
          <w:numId w:val="8"/>
        </w:numPr>
        <w:autoSpaceDE w:val="false"/>
        <w:spacing w:lineRule="auto" w:line="240" w:before="0" w:after="0"/>
        <w:ind w:left="426"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инструмент формирования информационной культуры участников образовательного процесса (точка входа в мировое информационное пространство).</w:t>
      </w:r>
    </w:p>
    <w:p>
      <w:pPr>
        <w:pStyle w:val="Style16"/>
        <w:autoSpaceDE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autoSpaceDE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жде чем начать создавать сай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школьного сайта – коллективная деятельность, в которой должны принимать участие администрация, педагоги, ученики школы, важно учитывать мнение родителей. Один учитель информатики, даже самый квалифицированный, с этим не справится.</w:t>
      </w:r>
    </w:p>
    <w:p>
      <w:pPr>
        <w:pStyle w:val="Normal"/>
        <w:autoSpaceDE w:val="false"/>
        <w:spacing w:lineRule="auto" w:line="240" w:before="0" w:after="0"/>
        <w:jc w:val="both"/>
        <w:rPr/>
      </w:pPr>
      <w:r>
        <w:rPr>
          <w:rFonts w:cs="Times New Roman" w:ascii="Times New Roman" w:hAnsi="Times New Roman"/>
          <w:sz w:val="28"/>
          <w:szCs w:val="28"/>
          <w:lang w:eastAsia="ru-RU"/>
        </w:rPr>
        <w:t>Школьный сайт – прекрасный повод объединить в одном проекте усилия администрации, педагогов, учеников, причем каждая группа будет отвечать за свой фронт работ.</w:t>
      </w:r>
    </w:p>
    <w:p>
      <w:pPr>
        <w:pStyle w:val="Normal"/>
        <w:autoSpaceDE w:val="false"/>
        <w:spacing w:lineRule="auto" w:line="240" w:before="0" w:after="0"/>
        <w:jc w:val="both"/>
        <w:rPr/>
      </w:pPr>
      <w:r>
        <w:rPr>
          <w:rFonts w:cs="Times New Roman" w:ascii="Times New Roman" w:hAnsi="Times New Roman"/>
          <w:sz w:val="28"/>
          <w:szCs w:val="28"/>
          <w:lang w:eastAsia="ru-RU"/>
        </w:rPr>
        <w:t>Приведем перечень видов деятельности, которые необходимы как для создания, так и для поддержания постоянной информационной «жизнедеятельности» школьного сайта.</w:t>
      </w:r>
      <w:r>
        <w:rPr>
          <w:rFonts w:cs="Times New Roman" w:ascii="Times New Roman" w:hAnsi="Times New Roman"/>
          <w:color w:val="7F7F7F"/>
          <w:spacing w:val="6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7F7F7F"/>
          <w:spacing w:val="60"/>
          <w:sz w:val="28"/>
          <w:szCs w:val="28"/>
          <w:lang w:eastAsia="ru-RU"/>
        </w:rPr>
      </w:pPr>
      <w:r>
        <w:rPr>
          <w:rFonts w:eastAsia="Times New Roman" w:cs="Times New Roman" w:ascii="Times New Roman" w:hAnsi="Times New Roman"/>
          <w:color w:val="7F7F7F"/>
          <w:spacing w:val="6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7F7F7F"/>
          <w:spacing w:val="60"/>
          <w:sz w:val="28"/>
          <w:szCs w:val="28"/>
          <w:lang w:eastAsia="ru-RU"/>
        </w:rPr>
      </w:pPr>
      <w:r>
        <w:rPr>
          <w:rFonts w:eastAsia="Times New Roman" w:cs="Times New Roman" w:ascii="Times New Roman" w:hAnsi="Times New Roman"/>
          <w:color w:val="7F7F7F"/>
          <w:spacing w:val="60"/>
          <w:sz w:val="28"/>
          <w:szCs w:val="28"/>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3794"/>
        <w:gridCol w:w="2632"/>
        <w:gridCol w:w="3145"/>
      </w:tblGrid>
      <w:tr>
        <w:trPr>
          <w:trHeight w:val="6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правления деятельности/ Реализаторы</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ор/ Учитель</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ник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ускн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зайн и программирован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структура, развит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е материалы сайта (статический контен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текс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ий контен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ур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интерактивн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висами (модерац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роектирование официального сайта (</w:t>
      </w:r>
      <w:r>
        <w:rPr>
          <w:rFonts w:cs="Times New Roman" w:ascii="Times New Roman" w:hAnsi="Times New Roman"/>
          <w:i/>
          <w:iCs/>
          <w:sz w:val="28"/>
          <w:szCs w:val="28"/>
          <w:lang w:eastAsia="ru-RU"/>
        </w:rPr>
        <w:t>концепция, структура, развитие</w:t>
      </w:r>
      <w:r>
        <w:rPr>
          <w:rFonts w:cs="Times New Roman" w:ascii="Times New Roman" w:hAnsi="Times New Roman"/>
          <w:sz w:val="28"/>
          <w:szCs w:val="28"/>
          <w:lang w:eastAsia="ru-RU"/>
        </w:rPr>
        <w:t>) мож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осуществляться в основном силами администрации и педагогов. Естественно, в рабочую группу могут и должны быть включены и старшеклассники, которые способны выдвигать предложения: в этом случае роль взрослых — оценка адекватности таких предложений. </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Официальные материалы школьного сайта </w:t>
      </w:r>
      <w:r>
        <w:rPr>
          <w:rFonts w:cs="Times New Roman" w:ascii="Times New Roman" w:hAnsi="Times New Roman"/>
          <w:sz w:val="28"/>
          <w:szCs w:val="28"/>
          <w:lang w:eastAsia="ru-RU"/>
        </w:rPr>
        <w:t>— тоже вопрос администрации. Под «официальными материалами» здесь имеется в виду комплекс сведений о школе (координаты ОУ, история, устав, правила приема, образовательная программа и программа развития и т. д.)</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зрослые должны отвечать за грамматическую и стилистическую </w:t>
      </w:r>
      <w:r>
        <w:rPr>
          <w:rFonts w:cs="Times New Roman" w:ascii="Times New Roman" w:hAnsi="Times New Roman"/>
          <w:i/>
          <w:iCs/>
          <w:sz w:val="28"/>
          <w:szCs w:val="28"/>
          <w:lang w:eastAsia="ru-RU"/>
        </w:rPr>
        <w:t>корректуру текстов</w:t>
      </w:r>
      <w:r>
        <w:rPr>
          <w:rFonts w:cs="Times New Roman" w:ascii="Times New Roman" w:hAnsi="Times New Roman"/>
          <w:sz w:val="28"/>
          <w:szCs w:val="28"/>
          <w:lang w:eastAsia="ru-RU"/>
        </w:rPr>
        <w:t>. Редактор и корректор в команде школьного сайта должны быть обязательно.</w:t>
      </w:r>
    </w:p>
    <w:p>
      <w:pPr>
        <w:pStyle w:val="Normal"/>
        <w:autoSpaceDE w:val="false"/>
        <w:spacing w:lineRule="auto" w:line="240" w:before="0" w:after="0"/>
        <w:jc w:val="both"/>
        <w:rPr/>
      </w:pPr>
      <w:r>
        <w:rPr>
          <w:rFonts w:cs="Times New Roman" w:ascii="Times New Roman" w:hAnsi="Times New Roman"/>
          <w:sz w:val="28"/>
          <w:szCs w:val="28"/>
          <w:lang w:eastAsia="ru-RU"/>
        </w:rPr>
        <w:t>Привлечение школьников к работе над материалами сайта — грамотный управленческий и образовательный ход. Прежде всего, это реальная возможность организации серьезной проектной деятельности в школе. Ведь сайт — это проект, динамично развивающийся, творческий, долгосрочный, с разнообразными видами работы и, следовательно, возможностью распределения ролей. Если правильно сформировать группу, в которую войдут авторы, технические работники, фотографы, репортеры, художники, то может получиться замечательный, живой, интересный ресурс, создающийся в том числе и детской командой.</w:t>
      </w:r>
    </w:p>
    <w:p>
      <w:pPr>
        <w:pStyle w:val="Normal"/>
        <w:autoSpaceDE w:val="false"/>
        <w:spacing w:lineRule="auto" w:line="240" w:before="0" w:after="0"/>
        <w:jc w:val="both"/>
        <w:rPr/>
      </w:pPr>
      <w:r>
        <w:rPr>
          <w:rFonts w:cs="Times New Roman" w:ascii="Times New Roman" w:hAnsi="Times New Roman"/>
          <w:sz w:val="28"/>
          <w:szCs w:val="28"/>
          <w:lang w:eastAsia="ru-RU"/>
        </w:rPr>
        <w:t>Работа по реализации сайта как проекта – вопрос социализации ученика. Интересная работа над школьным сайтом позволит творческим ученикам повысить свой статус в школьном коллективе, сформировать мотивацию и заинтересованность в участии в школьной жизни.</w:t>
      </w:r>
    </w:p>
    <w:p>
      <w:pPr>
        <w:pStyle w:val="Normal"/>
        <w:autoSpaceDE w:val="false"/>
        <w:spacing w:lineRule="auto" w:line="240" w:before="0" w:after="0"/>
        <w:jc w:val="both"/>
        <w:rPr/>
      </w:pPr>
      <w:r>
        <w:rPr>
          <w:rFonts w:cs="Times New Roman" w:ascii="Times New Roman" w:hAnsi="Times New Roman"/>
          <w:sz w:val="28"/>
          <w:szCs w:val="28"/>
          <w:lang w:eastAsia="ru-RU"/>
        </w:rPr>
        <w:t>Главное же, что сайт создается в этом случае действительно усилиями школы, а не является только «взрослым рупором». Это вопрос доверия к самому сайту со стороны информационных адресатов и объективный показатель того, что в школе реализуется та самая педагогика сотрудничества, о которой мы много говорим, но зачастую просто не видим тех конкретных форм, в которых она может воплощать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дем примерную модель организации командной работы над сайтом.</w:t>
      </w:r>
    </w:p>
    <w:p>
      <w:pPr>
        <w:pStyle w:val="Normal"/>
        <w:spacing w:lineRule="atLeast" w:line="27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70" w:before="0" w:after="0"/>
        <w:jc w:val="both"/>
        <w:rPr/>
      </w:pPr>
      <w:r>
        <w:rPr>
          <w:rFonts w:eastAsia="Times New Roman" w:cs="Times New Roman" w:ascii="Times New Roman" w:hAnsi="Times New Roman"/>
          <w:b/>
          <w:color w:val="000000"/>
          <w:sz w:val="28"/>
          <w:szCs w:val="28"/>
          <w:lang w:eastAsia="ru-RU"/>
        </w:rPr>
        <w:t>Основные задачи редакции школьного сайта</w:t>
      </w:r>
      <w:r>
        <w:rPr>
          <w:rFonts w:eastAsia="Times New Roman" w:cs="Times New Roman" w:ascii="Times New Roman" w:hAnsi="Times New Roman"/>
          <w:color w:val="000000"/>
          <w:sz w:val="28"/>
          <w:szCs w:val="28"/>
          <w:lang w:eastAsia="ru-RU"/>
        </w:rPr>
        <w:t xml:space="preserve"> – определение круга наиболее важных информационных поводов, создание новостных материалов (текст, фото, видео, аудио), своевременное обновление страниц со «статичной информацией», поддержка сообщества сайт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ами редакции могут стать все заинтересованные в этой работе лица. Но, сколько бы сотрудников ни было, два или двадцать, им надо распределить между собой основные роли, которые им придется выполнять во время работы. Это необходимо для более правильного распределения нагрузки, ограничения зон ответственности, лучшей проработки знаний в каждой области. По желанию сотрудники могут время от времени «меняться ролями», приобретать новый опыт. Важно также помнить о необходимости вовлечения в работу редакции новых сотрудников, которые смогут в будущем занять места выпускнико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уководитель редакци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тельно, чтобы руководителем редакции был сотрудник школы, обладающий хорошим знанием специфики Интернета. В работе редакции могут возникать ситуации, когда необходимо будет принимать решение о поиске технического специалиста того или иного профиля, доработке или оптимизации деталей интерфейса, изменений в структуре сайта. Даже просто для консультаций с более опытными разработчиками необходимо будет использовать привычный для них понятийный аппарат, а для создания пусть даже чернового варианта технического задания на разработку чего-либо, связанного с сайтом, знание специфики и терминологии имеет большое значение (с использованием терминов можно более точно сформулировать требования и не мучиться, пытаясь объяснить свои пожелания «на пальцах»). Конечно, такой технический специалист может работать и в составе редакции, но было бы хорошо, чтобы руководитель редакции со временем постарался получить недостающие зн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задачи руководител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пределение ролей между сотрудникам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ка алгоритма редакционного процесс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взаимодействия сотрудников редакции между собой, с другими сотрудниками и с внешними организациями или привлеченными работникам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задач и контроль их выполне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политических» вопросов с руководство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стратегии развития редакци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дактор сайта</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Редактор должен хорошо ориентироваться в информационном потоке, уметь выделять наиболее значимые события. Он должен отлично представлять себе структуру сайта и точно знать, какая информация, для какого раздела сайта, и в каком виде должна быть представлена.</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Редактор занимается вычиткой присланных материалов. Необходимо проверить фактическую информацию (имена, даты, названия), возможно, исправить ошибки. Одна из важнейших задач редактора – следить за формой подачи информации, давать корреспондентам рекомендации по оформлению материала. Текст должен быть интересен и легко читаться, а для этого нужна будет некоторая тренировк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тор берет на себя ответственность за все материалы, опубликованные на сайте. Поэтому ему необходимо быть достаточно решительным, чтобы отклонить какой-то материал, или вернуть его автору на доработку.</w:t>
      </w:r>
    </w:p>
    <w:p>
      <w:pPr>
        <w:pStyle w:val="Normal"/>
        <w:spacing w:lineRule="atLeast" w:line="27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задачи редактор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информационную повестку дн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ет с корреспондентами: распределяет задания, редактирует материал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леживает реакцию читателей на материал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чает на вопросы читателей, ведет переписку;</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держивает сообщество (всего сайта или определенного раздел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ует план публикаци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рреспондент</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Корреспонденты могут быть  постоянными или работающими на разовой основе. Корреспонденты не могут оставаться безразличными к событиям или мнениям. Им интересно все, что происходит вокруг, и они готовы рассказать об этом остальным. Корреспондент может получить тему для материала от редактора или найти ее сам, согласовав ее с редактором. Если речь идет о новостях, то важно, чтобы новости успевали попасть на сайт как можно быстрее. Информационные агентства передают информацию о событии в течение несколько часов после события.</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Ежедневная газета может позволить себе «опоздать» с информацией на сутки. Вряд ли школьный сайт выберет себе скорость работы информационного агентства, но будет хорошим тоном, если новости не задержатся больше, чем на 24 часа. Ведь после этого они уже мало кому будут интересн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 может быть как универсальным, работающим с информацией всех направлений и видов, так и специализирующимся на какой-либо тематике. В условиях большой редакции целесообразно создать систему направлений, по которым работают корреспонденты. Например, учебная информация, административная информация, события школы, спортивная жизнь и т.п.</w:t>
      </w:r>
    </w:p>
    <w:p>
      <w:pPr>
        <w:pStyle w:val="Normal"/>
        <w:spacing w:lineRule="atLeast" w:line="27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задачи корреспондента:</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с источниками информации – преподавателями, ученика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щение мероприятий и взаимодействие с их организаторами и участника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евременная подготовка материалов;</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иск интересных тем для публикаци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тограф</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корреспондент должен уметь обращаться с фотокамерой, знать возможности фотоаппарата, с которым он работает, уметь обрабатывать изображения с помощью специальных програм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 может использовать для съемки и собственную технику, но было бы хорошо для редакции иметь в своем распоряжении камеру для незапланированных съемок. Также на ней могут отрабатывать навыки в фотографии «пишущие» корреспондент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ющие с фотоаппаратом сотрудники должны пройти обязательный инструктаж о правилах работы с фотоаппаратом и технике безопасности. В инструкции к фотоаппарату подробно описаны правила эксплуатации, при нарушении которых техника будет испорчена.</w:t>
      </w:r>
    </w:p>
    <w:p>
      <w:pPr>
        <w:pStyle w:val="Normal"/>
        <w:spacing w:lineRule="atLeast" w:line="27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задачи фотокорреспондент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ъемка по заданию редакци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ллюстрация материалов сайт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кая съемк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отка фотографи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держка архива фотоматериало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ент-менеджер</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нт – это все содержание сайта: тексты, фотографии, аудио- и видеофайлы. Контент-менеджер – это специалист, который знает, как правильно разместить материал на сайте, он занимается непосредственно техническим наполнением сайта информацие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мещении информации в Интернете есть свои тонкости, тут необходимо знание языка разметки, понимание того, как пользователю будет удобно читать текст и перемещаться по сайту. Контент-менеджер умеет работать с различными форматами файлов, готовя их для публикации. Он анализирует, какая информация на сайте пользуется наибольшим спросом, что еще стоит добавить, и что читателям неинтересно.</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задачи контент-менеджер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рстка тексто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фото-, аудио-, и видеоматериало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грузка файлов и текстов на сайт;</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работоспособности опубликованных материало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лама сайта: регистрация в каталогах и поисковых системах;</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со статистикой сайта: отслеживание посещаемост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ический специалист</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В редакции необходим сотрудник, который сможет взять на себя решение насущных технических проблем от установки на компьютеры необходимого программного обеспечения и до добавления в навигацию сайта нового раздела или изменения шаблона страницы. Это могут быть и два разных человека – один будет заниматься поддержкой компьютеров, другой – отвечать за работу сайта. В его ведении – поддержка работы редакции, обучение сотрудников работе с техническими средствами.</w:t>
      </w:r>
    </w:p>
    <w:p>
      <w:pPr>
        <w:pStyle w:val="Normal"/>
        <w:spacing w:lineRule="atLeast" w:line="27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задачи технических специалисто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ка программного обеспечения, необходимого для работы редакци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держка работоспособности компьютеро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разработке сайта, формулировка технического зад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истрация домен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с хостинго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грузка файлов на сервер;</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ическое сопровождение сайта.</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Модератор</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атор необходим для поддержки работы сообщества – конечно, здесь мы говорим не о сообществе читателей, а о сообществе посетителей сайта, которые могут участвовать в работе сайта – хотя бы оставлять записи в гостевой книге, а может быть, даже и переписываться на форуме, в чате или в социальной сет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Модератором может быть не только сотрудник редакции, но и обычный (но ответственный) участник сообщества, готовый потратить время на эту работу.</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пользователей в сообществах регулируется правилами, которые формулируют создатели ресурса в зависимости от того, что они считают наиболее важны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аторы следят за соблюдением этих правил, предупреждая пользователей о нарушениях, исправляя ошибки, перемещая сообщения в более подходящий раздел, отвечая на вопросы пользователей. Действия модераторов могут регулироваться как здравым смыслом, так и отдельным сводом правил для модераторов.</w:t>
      </w:r>
    </w:p>
    <w:p>
      <w:pPr>
        <w:pStyle w:val="Normal"/>
        <w:spacing w:lineRule="atLeast" w:line="27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язанности модератор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аление спама, удаление пользователей, размещающих спа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щь участника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упреждение конфликтов среди пользователе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нос тем в соответствующие раздел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ение новых сообщений, отслеживание обсуждени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2660"/>
        <w:gridCol w:w="4111"/>
        <w:gridCol w:w="3402"/>
      </w:tblGrid>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eastAsia="ru-RU"/>
              </w:rPr>
              <w:t xml:space="preserve">Долж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eastAsia="ru-RU"/>
              </w:rPr>
              <w:t xml:space="preserve">Направления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eastAsia="ru-RU"/>
              </w:rPr>
              <w:t>Реализато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джер проекта/ Руководитель  реда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деятельность и решает все текущи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ИТ, зам. директора по ОЭ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ет необходимые модули для сайта, способные решать</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поставлен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информатики, обучающие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айн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работает над созданием единственного и неповторимого дизайна сай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информатики, учитель ИЗО</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стальщик/ технический специал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занимается наполнением сайта информацией  (печатные работы + размещение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ИТ, обучающиеся 9-10</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о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тим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водит сайт на первые позиции во всех поисковых системах, чтобы он заработал в</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полную си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зам. директора по ИТ, обучающие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вщики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обеспечивают наличие необходимой информации по разде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обучающиеся старших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еспонд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уют ленту новостей, отражающую</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жизнь школы, пишут стать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обучающиеся старших классов, педагоги-предметники, школьный псих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дактор и корре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адекватность языка в</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соответствии с разделами сайтов, обеспечивают грамотность тек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русского языка и литера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ератор фору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т общение субъектов образовательного процесса </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ИТ, педагог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имеющие навык сетевого общения, обучающиеся</w:t>
            </w:r>
          </w:p>
        </w:tc>
      </w:tr>
    </w:tbl>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Сайт — это коллективный детско-взрослый проект. Разумеется, организация работы детской команды — дело много более трудное, нежели работа над сайтом усилиями взрослых людей — администраторов и учителей. Но и результат в случае удачи качественно другой: сайт становится не только отражением официальной жизни школы, но ее живым зеркалом, действительно отражающим жизнь всего коллектива взрослых и детей. Хорошо организованная работа над сайтом может стать своеобразным интегрирующим стержнем школьной жизни, вокруг которого объединятся те, кто живет в школьном доме.</w:t>
      </w:r>
    </w:p>
    <w:p>
      <w:pPr>
        <w:pStyle w:val="Normal"/>
        <w:autoSpaceDE w:val="false"/>
        <w:spacing w:lineRule="auto" w:line="240" w:before="0" w:after="0"/>
        <w:rPr>
          <w:rFonts w:ascii="TimesNewRomanPSMT" w:hAnsi="TimesNewRomanPSMT" w:cs="TimesNewRomanPSMT"/>
          <w:sz w:val="20"/>
          <w:szCs w:val="20"/>
          <w:lang w:eastAsia="ru-RU"/>
        </w:rPr>
      </w:pPr>
      <w:r>
        <w:rPr>
          <w:rFonts w:cs="TimesNewRomanPSMT" w:ascii="TimesNewRomanPSMT" w:hAnsi="TimesNewRomanPSMT"/>
          <w:sz w:val="20"/>
          <w:szCs w:val="20"/>
          <w:lang w:eastAsia="ru-RU"/>
        </w:rPr>
      </w:r>
    </w:p>
    <w:p>
      <w:pPr>
        <w:pStyle w:val="Normal"/>
        <w:spacing w:lineRule="atLeast" w:line="27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хническое обеспечение работы редакции школьного сайт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работы редакции нужн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ьютер с доступом в Интернет. Операционная система не имеет особого значения, важно наличие следующих программ: браузера (например, Internet Explorer или FireFox, Opera), текстовый редактор (не важно, умеет ли он красиво форматировать текст или нет), программы для обработки изображений (подойдет любая программа, позволяющая уменьшать фотографии и оптимизировать их для публикации в Интернете), Skype для видеоконференций. Сотрудники редакции должны иметь возможность открывать и создавать файлы форматов .txt, .doc, .xls, .jpg, .gif, .html</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2) Фотоаппарат. Для получения изображений высокого качества стоит использовать в работе цифровой фотоаппарат. Полученные снимки перед публикацией в Интернете надо будет обрабатывать (в частности, уменьшать, облегчая их загрузку пользователями), но при этом обязательно сохранять исходные фотографии. Впоследствии из этого материала можно будет создать школьный фото-архив и пользоваться им как базой иллюстраци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леш-карты, аккумуляторы, диски для записи информации – расходные материал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лайн-средства работы редакци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аличии постоянного досупа в Интернет совершенно не обязательно делать основную часть редакционной работы «</w:t>
      </w:r>
      <w:r>
        <w:rPr>
          <w:rFonts w:eastAsia="Times New Roman" w:cs="Times New Roman" w:ascii="Times New Roman" w:hAnsi="Times New Roman"/>
          <w:color w:val="000000"/>
          <w:sz w:val="28"/>
          <w:szCs w:val="28"/>
          <w:lang w:val="en-US" w:eastAsia="ru-RU"/>
        </w:rPr>
        <w:t>offline</w:t>
      </w:r>
      <w:r>
        <w:rPr>
          <w:rFonts w:eastAsia="Times New Roman" w:cs="Times New Roman" w:ascii="Times New Roman" w:hAnsi="Times New Roman"/>
          <w:color w:val="000000"/>
          <w:sz w:val="28"/>
          <w:szCs w:val="28"/>
          <w:lang w:eastAsia="ru-RU"/>
        </w:rPr>
        <w:t>». Практически весь процесс подготовки материалов может проводиться непосредственно в Сети, с помощью доступных сетевых инструментов. И вам будут помогать не только e-mail или система мгновенных сообщени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утренний сайт редакции, созданный на движке Wordpress или Drupal, позволит обсуждать различные вопросы в любое время суток, добавлять материалы, писать отзывы, предлагать иде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вис docs.google.com даст возможность совместно работать над документа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рсенал средств регулярно пополняется и, чтобы успеет, не отстать от прогресса слишком сильно, стоит начать осваивать его уже сегодн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роектирование школьного сайта. Потенциальные пользователи и их</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онные запросы. </w:t>
      </w:r>
    </w:p>
    <w:p>
      <w:pPr>
        <w:pStyle w:val="Normal"/>
        <w:autoSpaceDE w:val="false"/>
        <w:spacing w:lineRule="auto" w:line="240" w:before="0" w:after="0"/>
        <w:jc w:val="both"/>
        <w:rPr/>
      </w:pPr>
      <w:r>
        <w:rPr>
          <w:rFonts w:cs="Times New Roman" w:ascii="Times New Roman" w:hAnsi="Times New Roman"/>
          <w:color w:val="000000"/>
          <w:sz w:val="28"/>
          <w:szCs w:val="28"/>
        </w:rPr>
        <w:t xml:space="preserve">Работа над школьным сайтом должна начинаться с проектир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сайт, как и любой другой, — это сложная информационная систе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его создании необходимо учесть и проанализировать целый комплекс факторов:</w:t>
      </w:r>
    </w:p>
    <w:p>
      <w:pPr>
        <w:pStyle w:val="Normal"/>
        <w:autoSpaceDE w:val="false"/>
        <w:spacing w:lineRule="auto" w:line="240" w:before="0" w:after="0"/>
        <w:jc w:val="both"/>
        <w:rPr/>
      </w:pPr>
      <w:r>
        <w:rPr>
          <w:rFonts w:cs="Times New Roman" w:ascii="Times New Roman" w:hAnsi="Times New Roman"/>
          <w:color w:val="000000"/>
          <w:sz w:val="28"/>
          <w:szCs w:val="28"/>
        </w:rPr>
        <w:t>кто будет потребителем информации, что целесообразно размещать на сайте, какова будет его структура и т. д.</w:t>
      </w:r>
    </w:p>
    <w:p>
      <w:pPr>
        <w:pStyle w:val="Normal"/>
        <w:autoSpaceDE w:val="false"/>
        <w:spacing w:lineRule="auto" w:line="240" w:before="0" w:after="0"/>
        <w:jc w:val="both"/>
        <w:rPr/>
      </w:pPr>
      <w:r>
        <w:rPr>
          <w:rFonts w:cs="Times New Roman" w:ascii="Times New Roman" w:hAnsi="Times New Roman"/>
          <w:color w:val="000000"/>
          <w:sz w:val="28"/>
          <w:szCs w:val="28"/>
        </w:rPr>
        <w:t>Важно понимать, что проектируется не школьный сайт вообще, а сайт конкретной школы со своей спецификой: целями и ценностями, направленностью и организацией образования, укладом жизни и т.д. Хорошо спроектированный сайт отражает особенности ОУ, имеет четкую, понятную для пользователя структуру, достаточно гибкую для того, чтобы в перспективе все изменения и дополнения в структуре сайта выглядели бы органично.</w:t>
      </w:r>
    </w:p>
    <w:p>
      <w:pPr>
        <w:pStyle w:val="Normal"/>
        <w:autoSpaceDE w:val="false"/>
        <w:spacing w:lineRule="auto" w:line="240" w:before="0" w:after="0"/>
        <w:jc w:val="both"/>
        <w:rPr/>
      </w:pPr>
      <w:r>
        <w:rPr>
          <w:rFonts w:cs="Times New Roman" w:ascii="Times New Roman" w:hAnsi="Times New Roman"/>
          <w:b/>
          <w:i/>
          <w:iCs/>
          <w:color w:val="000000"/>
          <w:sz w:val="28"/>
          <w:szCs w:val="28"/>
        </w:rPr>
        <w:t xml:space="preserve">Первым </w:t>
      </w:r>
      <w:r>
        <w:rPr>
          <w:rFonts w:cs="Times New Roman" w:ascii="Times New Roman" w:hAnsi="Times New Roman"/>
          <w:b/>
          <w:i/>
          <w:color w:val="000000"/>
          <w:sz w:val="28"/>
          <w:szCs w:val="28"/>
        </w:rPr>
        <w:t xml:space="preserve">этапом проектирования, </w:t>
      </w:r>
      <w:r>
        <w:rPr>
          <w:rFonts w:cs="Times New Roman" w:ascii="Times New Roman" w:hAnsi="Times New Roman"/>
          <w:color w:val="000000"/>
          <w:sz w:val="28"/>
          <w:szCs w:val="28"/>
        </w:rPr>
        <w:t>осуществляемого командой администраторов (директор, заместитель по УВР (ВР), заместитель по информатизации (если есть), учитель информатики), является проведение сетевого мониторинга существующих школьных сайтов. В результате его проведения и последующего обмена мнениями у школы должен быть четкий ответ на следующий вопрос: «</w:t>
      </w:r>
      <w:r>
        <w:rPr>
          <w:rFonts w:cs="Times New Roman" w:ascii="Times New Roman" w:hAnsi="Times New Roman"/>
          <w:i/>
          <w:iCs/>
          <w:color w:val="000000"/>
          <w:sz w:val="28"/>
          <w:szCs w:val="28"/>
        </w:rPr>
        <w:t xml:space="preserve">Зачем </w:t>
      </w:r>
      <w:r>
        <w:rPr>
          <w:rFonts w:cs="Times New Roman" w:ascii="Times New Roman" w:hAnsi="Times New Roman"/>
          <w:b/>
          <w:bCs/>
          <w:i/>
          <w:iCs/>
          <w:color w:val="000000"/>
          <w:sz w:val="28"/>
          <w:szCs w:val="28"/>
        </w:rPr>
        <w:t xml:space="preserve">нашей </w:t>
      </w:r>
      <w:r>
        <w:rPr>
          <w:rFonts w:cs="Times New Roman" w:ascii="Times New Roman" w:hAnsi="Times New Roman"/>
          <w:i/>
          <w:iCs/>
          <w:color w:val="000000"/>
          <w:sz w:val="28"/>
          <w:szCs w:val="28"/>
        </w:rPr>
        <w:t>школе нужен сайт?</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Вторым </w:t>
      </w:r>
      <w:r>
        <w:rPr>
          <w:rFonts w:cs="Times New Roman" w:ascii="Times New Roman" w:hAnsi="Times New Roman"/>
          <w:color w:val="000000"/>
          <w:sz w:val="28"/>
          <w:szCs w:val="28"/>
        </w:rPr>
        <w:t>этапом является работа с информационными пользователями школьного сайта.</w:t>
      </w:r>
    </w:p>
    <w:p>
      <w:pPr>
        <w:pStyle w:val="Normal"/>
        <w:autoSpaceDE w:val="false"/>
        <w:spacing w:lineRule="auto" w:line="240" w:before="0" w:after="0"/>
        <w:jc w:val="both"/>
        <w:rPr/>
      </w:pPr>
      <w:r>
        <w:rPr>
          <w:rFonts w:cs="Times New Roman" w:ascii="Times New Roman" w:hAnsi="Times New Roman"/>
          <w:color w:val="000000"/>
          <w:sz w:val="28"/>
          <w:szCs w:val="28"/>
        </w:rPr>
        <w:t>Успешно работающим будет лишь ресурс, удовлетворяющий информационные запросы тех, для кого он создан. Адекватное понимание специфики информационных запросов адресатов системы — это уже выход на структуру будущего сайта.</w:t>
      </w:r>
    </w:p>
    <w:p>
      <w:pPr>
        <w:pStyle w:val="Normal"/>
        <w:autoSpaceDE w:val="false"/>
        <w:spacing w:lineRule="auto" w:line="240" w:before="0" w:after="0"/>
        <w:jc w:val="both"/>
        <w:rPr/>
      </w:pPr>
      <w:r>
        <w:rPr>
          <w:rFonts w:cs="Times New Roman" w:ascii="Times New Roman" w:hAnsi="Times New Roman"/>
          <w:color w:val="000000"/>
          <w:sz w:val="28"/>
          <w:szCs w:val="28"/>
        </w:rPr>
        <w:t>Структура информационных пользователей может быть представлена следующим образом:</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ител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ящих со ступени на ступень</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ущих учеников</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ни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ся школ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ящиеся к поступлени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Руководств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других школ</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управления образование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Учител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коллектив О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 сообществ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 в поисках ваканси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отенциальные партнер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образовательны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ов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Кратко охарактеризуем примерный перечень информационных запросов потенциальных школьного сай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i/>
          <w:iCs/>
          <w:sz w:val="28"/>
          <w:szCs w:val="28"/>
          <w:lang w:eastAsia="ru-RU"/>
        </w:rPr>
        <w:t>Родитель:</w:t>
      </w:r>
      <w:r>
        <w:rPr>
          <w:rFonts w:cs="Times New Roman" w:ascii="Times New Roman" w:hAnsi="Times New Roman"/>
          <w:i/>
          <w:iCs/>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образования в шко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и, «изюминки» образовательно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овия обучения:</w:t>
      </w:r>
    </w:p>
    <w:p>
      <w:pPr>
        <w:pStyle w:val="Normal"/>
        <w:autoSpaceDE w:val="false"/>
        <w:spacing w:lineRule="auto" w:line="240" w:before="0" w:after="0"/>
        <w:ind w:left="2127" w:right="11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организация досуга, работа столовой,</w:t>
      </w:r>
    </w:p>
    <w:p>
      <w:pPr>
        <w:pStyle w:val="Normal"/>
        <w:autoSpaceDE w:val="false"/>
        <w:spacing w:lineRule="auto" w:line="240" w:before="0" w:after="0"/>
        <w:ind w:left="2127" w:right="11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е обслуживание, состояние библиотеки и медиатеки, обеспеченность учебного процесса техникой и п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службы сопровождения</w:t>
      </w:r>
    </w:p>
    <w:p>
      <w:pPr>
        <w:pStyle w:val="Normal"/>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Ученик:</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ытия школьной жизни;</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 дополнительного образования – в рамках школы;</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я учеников;</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б аттестации (экзамены, взаимодействие с вузами, ссылки на информационные источники по вопросам ЕГЭ);</w:t>
      </w:r>
    </w:p>
    <w:p>
      <w:pPr>
        <w:pStyle w:val="Normal"/>
        <w:autoSpaceDE w:val="false"/>
        <w:spacing w:lineRule="auto" w:line="240" w:before="0" w:after="0"/>
        <w:ind w:left="709"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фконсультация (информация о возможностях продолжения образования).</w:t>
      </w:r>
    </w:p>
    <w:p>
      <w:pPr>
        <w:pStyle w:val="Normal"/>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Руководство:</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документация, регламентирующая деятельность ОУ (образовательная программа, учебный план, авторские и экспериментальные программы, программа развития, разнообразные положения, планы, анализ работы, локальные акты и пр.);</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школьной жизни (службы, структуры, формы организации</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го процесса, содержание опытно-экспериментальной работы и пр.)</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размещаемая на сайте в рамках исполнения закона «Об образовании»</w:t>
      </w:r>
    </w:p>
    <w:p>
      <w:pPr>
        <w:pStyle w:val="Normal"/>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Учитель:</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точка входа в информационное пространство Сети (ссылки на образовательные ресурсы, словари, энциклопедии, справочники, конкурсы, в которых учитель может участвовать самостоятельно или со своими учениками)</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библиотека результатов учебно-исследовательской и проектной деятельности</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йт как отражение научно-методического опыта школы (методические</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и, программы, сценарии, методы и результаты мониторинга и пр.)</w:t>
      </w:r>
    </w:p>
    <w:p>
      <w:pPr>
        <w:pStyle w:val="Normal"/>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Партнеры:</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школы, ее статус, имидж;</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ка для представления своих услуг.</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pPr>
      <w:r>
        <w:rPr>
          <w:rFonts w:cs="Times New Roman" w:ascii="Times New Roman" w:hAnsi="Times New Roman"/>
          <w:b/>
          <w:i/>
          <w:iCs/>
          <w:sz w:val="28"/>
          <w:szCs w:val="28"/>
          <w:lang w:eastAsia="ru-RU"/>
        </w:rPr>
        <w:t xml:space="preserve">Следующим  </w:t>
      </w:r>
      <w:r>
        <w:rPr>
          <w:rFonts w:cs="Times New Roman" w:ascii="Times New Roman" w:hAnsi="Times New Roman"/>
          <w:b/>
          <w:i/>
          <w:sz w:val="28"/>
          <w:szCs w:val="28"/>
          <w:lang w:eastAsia="ru-RU"/>
        </w:rPr>
        <w:t>этапом</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роектирования сайта</w:t>
      </w:r>
      <w:r>
        <w:rPr>
          <w:rFonts w:cs="Times New Roman" w:ascii="Times New Roman" w:hAnsi="Times New Roman"/>
          <w:sz w:val="28"/>
          <w:szCs w:val="28"/>
          <w:lang w:eastAsia="ru-RU"/>
        </w:rPr>
        <w:t xml:space="preserve"> является формирование структуры школьного сай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сле определения круга пользователей и прогнозирования их информационных запросов формируются элементы структуры сайта — перечень необходимых к включению компонентов, которые нужно структурировать в единую систему, адекватно отражающую специфику школы и одновременно понятную пользователю.</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Структура школьного сайт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а школьном сайте должно быть представлено два типа информации, которые условно можно назвать </w:t>
      </w:r>
      <w:r>
        <w:rPr>
          <w:rFonts w:cs="Times New Roman" w:ascii="Times New Roman" w:hAnsi="Times New Roman"/>
          <w:i/>
          <w:iCs/>
          <w:sz w:val="28"/>
          <w:szCs w:val="28"/>
          <w:lang w:eastAsia="ru-RU"/>
        </w:rPr>
        <w:t>нормативной и вариативной</w:t>
      </w:r>
      <w:r>
        <w:rPr>
          <w:rFonts w:cs="Times New Roman" w:ascii="Times New Roman" w:hAnsi="Times New Roman"/>
          <w:sz w:val="28"/>
          <w:szCs w:val="28"/>
          <w:lang w:eastAsia="ru-RU"/>
        </w:rPr>
        <w:t>. Нормативная информация – это информационный комплекс, который в основном идентичен (не содержательно, а в плане общего перечня) для каждой школы и соответствует требованиям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общая информация (координаты, правила приема, профиль и направленность обучения, информация об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документы, регламентирующие деятельность учреждения (устав и локальные акты, образовательная программа, учебный план, программа развития).</w:t>
      </w:r>
    </w:p>
    <w:p>
      <w:pPr>
        <w:pStyle w:val="Normal"/>
        <w:autoSpaceDE w:val="false"/>
        <w:spacing w:lineRule="auto" w:line="240" w:before="0" w:after="0"/>
        <w:jc w:val="both"/>
        <w:rPr/>
      </w:pPr>
      <w:r>
        <w:rPr>
          <w:rFonts w:cs="Times New Roman" w:ascii="Times New Roman" w:hAnsi="Times New Roman"/>
          <w:sz w:val="28"/>
          <w:szCs w:val="28"/>
          <w:lang w:eastAsia="ru-RU"/>
        </w:rPr>
        <w:t>Вариативная информация – это специфический для каждого конкретного учреждения материал, который определяется своеобразием школы, ее целями и ценностями, ее традициями и укладом жизни, ее образовательной стратегией. В этом случае сложно дать конкретный тематический перечень, можно лишь привести примеры вариативной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школы;</w:t>
      </w:r>
    </w:p>
    <w:p>
      <w:pPr>
        <w:pStyle w:val="Normal"/>
        <w:autoSpaceDE w:val="false"/>
        <w:spacing w:lineRule="auto" w:line="240" w:before="0" w:after="0"/>
        <w:jc w:val="both"/>
        <w:rPr/>
      </w:pPr>
      <w:r>
        <w:rPr>
          <w:rFonts w:cs="Times New Roman" w:ascii="Times New Roman" w:hAnsi="Times New Roman"/>
          <w:sz w:val="28"/>
          <w:szCs w:val="28"/>
          <w:lang w:eastAsia="ru-RU"/>
        </w:rPr>
        <w:t>система воспитательной работы, в том числе школьное самоупра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дополните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школы, педагогов, учащих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и опытно-экспериментальная работа;</w:t>
      </w:r>
    </w:p>
    <w:p>
      <w:pPr>
        <w:pStyle w:val="Normal"/>
        <w:autoSpaceDE w:val="false"/>
        <w:spacing w:lineRule="auto" w:line="240" w:before="0" w:after="0"/>
        <w:jc w:val="both"/>
        <w:rPr/>
      </w:pPr>
      <w:r>
        <w:rPr>
          <w:rFonts w:cs="Times New Roman" w:ascii="Times New Roman" w:hAnsi="Times New Roman"/>
          <w:sz w:val="28"/>
          <w:szCs w:val="28"/>
          <w:lang w:eastAsia="ru-RU"/>
        </w:rPr>
        <w:t>продукты деятельности учащихся (проектная и учебно- исследовательская работа, творчество).</w:t>
      </w:r>
    </w:p>
    <w:p>
      <w:pPr>
        <w:pStyle w:val="Normal"/>
        <w:autoSpaceDE w:val="false"/>
        <w:spacing w:lineRule="auto" w:line="240" w:before="0" w:after="0"/>
        <w:rPr>
          <w:rFonts w:ascii="TimesNewRomanPSMT" w:hAnsi="TimesNewRomanPSMT" w:cs="TimesNewRomanPSMT"/>
          <w:sz w:val="20"/>
          <w:szCs w:val="20"/>
          <w:lang w:eastAsia="ru-RU"/>
        </w:rPr>
      </w:pPr>
      <w:r>
        <w:rPr>
          <w:rFonts w:cs="TimesNewRomanPSMT" w:ascii="TimesNewRomanPSMT" w:hAnsi="TimesNewRomanPSMT"/>
          <w:sz w:val="20"/>
          <w:szCs w:val="20"/>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Хороший сайт всегда имеет ясную и понятную структуру, на нем легко ориентироваться, легко искать необходимую информацию. Чаще всего используют двух- или трехуровневую структуру: главный пункт дробится на несколько субпунктов, каждый субпункт также имеет свою структуру. Рекомендуем следующую структуру для сайтов школ Вольского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971"/>
        <w:gridCol w:w="3524"/>
        <w:gridCol w:w="2567"/>
        <w:gridCol w:w="196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й уровень структуры</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й уровень структуры</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й уровень структур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й уровень структуры</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с</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 нас (содержит сводную таблицу по закону «Об образовани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и педагог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обучающихся, педагогов=Наша гордость=Доска почета=История школы</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3- 201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2-2013</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дорового образа жизни (в т.ч. условия организации питания школьников в школе, наличие столовой, стоимость, наличие медицинского кабинет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жизнь школы</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е обеспеч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ая библиотек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школы</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тнеры, спонсоры (если е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Контакты (адрес, схема проезда, телефоны,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ФИО директора, секретаря, всех замест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ОУ</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а класс</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г класс</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документация</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ая баз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нзия, свидетельство об аккреди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став, программа развития, публичный доклад руководителя, образовательная программа иное)</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аттестация</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мся</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 звон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 уро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етверть</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тверть</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тверть</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четверть</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и, сек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 занятий, с указанием ФИО руководителей</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ы о работе</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кружковцев</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й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траницами учебника…</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4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7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9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11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ого язык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4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7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9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11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4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7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9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11 классы</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предметы аналогично</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интересно</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ая ш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ш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ая ш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ы врач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дных привычках</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итаться прави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ы психолог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шам</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осткам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мороз…</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не идти в школу</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для самостоятельного из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да пойти учиться?</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ы психолог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фессий</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 ВПО адреса, сай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мся к экзаменам</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класс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 занятий по подготовке (в таблице: что? Где? Когда?)</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ля подготовки (по каждому предмету)</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ы психолога экзаменующимс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ые ссылк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ласс (аналогично 9 кл.)</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ям</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 школы и службы сопровож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й комитет</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ы психолог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первокласс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ный возраст</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выпуск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овых стандартах (ФГОС)</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исание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онков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ов, се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охранить здоровье своего ребенк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ам</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шкатулк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ые сайты</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а доверия</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ная связь</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кансии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Структура не должна быть слишком разветвленной, иначе пользователям будет сложно искать нужную информацию. На одной страничке хорошо воспринимается не более семи пунктов. Каждый пункт меню должен носить короткое и понятное название. Очень важно оценить информацию с точки зрения востребованности. Чем более востребована она, тем выше должен быть размещен пункт меню, по которому эту информацию можно найти.</w:t>
      </w:r>
    </w:p>
    <w:p>
      <w:pPr>
        <w:pStyle w:val="Normal"/>
        <w:autoSpaceDE w:val="false"/>
        <w:spacing w:lineRule="auto" w:line="240" w:before="0" w:after="0"/>
        <w:jc w:val="both"/>
        <w:rPr/>
      </w:pPr>
      <w:r>
        <w:rPr>
          <w:rFonts w:cs="Times New Roman" w:ascii="Times New Roman" w:hAnsi="Times New Roman"/>
          <w:sz w:val="28"/>
          <w:szCs w:val="28"/>
          <w:lang w:eastAsia="ru-RU"/>
        </w:rPr>
        <w:t>Отражается структура сайта в разделе «Карта сайта». Обычно это многоуровневый список разделов и подразделов сайта, размещенный на одной странице, позволяет увидеть весь сайт целиком, понять его логику, увидеть структуру, сориентироваться и найти нужную информацию, в том числе для поиска разделов, размещение которых в структуре сайта интуитивно непонятн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омментируем  вопросы представления разных информационных блоков на школьном сай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Контакты. </w:t>
      </w:r>
      <w:r>
        <w:rPr>
          <w:rFonts w:cs="Times New Roman" w:ascii="Times New Roman" w:hAnsi="Times New Roman"/>
          <w:sz w:val="28"/>
          <w:szCs w:val="28"/>
          <w:lang w:eastAsia="ru-RU"/>
        </w:rPr>
        <w:t xml:space="preserve">Здесь нужно указать полное наименование образовательного учреждения по уставу, точный адрес учреждения (при наличии филиалов и/или структурных подразделений – и их адреса), возможные средства связи: телефон, факс, адрес электронной почты. Для структурных подразделений также следует указать телефон, адрес сайта, электронной почты. Можно воспользоваться сервисами Интернет (Yandex-карты, </w:t>
      </w:r>
      <w:r>
        <w:rPr>
          <w:rFonts w:cs="Times New Roman" w:ascii="Times New Roman" w:hAnsi="Times New Roman"/>
          <w:sz w:val="28"/>
          <w:szCs w:val="28"/>
          <w:lang w:val="en-US" w:eastAsia="ru-RU"/>
        </w:rPr>
        <w:t>Google</w:t>
      </w:r>
      <w:r>
        <w:rPr>
          <w:rFonts w:cs="Times New Roman" w:ascii="Times New Roman" w:hAnsi="Times New Roman"/>
          <w:sz w:val="28"/>
          <w:szCs w:val="28"/>
          <w:lang w:eastAsia="ru-RU"/>
        </w:rPr>
        <w:t>-карты или Rambler-карты) и сделать фотографию микрорайона школы, отдельно пометив на карте школьное здание. Можно указать маршруты городского транспорта, которыми нужно воспользовать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 на данной странице следует также указать:</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фамилию, имя, отчество (полностью), должность руководителя образовательного учреждения и структурных подразделений (если есть), контактный телефон,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ю, имя, отчество заместителей руководителя ОУ, должность, контактный телефон,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Регламентирующие документы. </w:t>
      </w:r>
      <w:r>
        <w:rPr>
          <w:rFonts w:cs="Times New Roman" w:ascii="Times New Roman" w:hAnsi="Times New Roman"/>
          <w:sz w:val="28"/>
          <w:szCs w:val="28"/>
          <w:lang w:eastAsia="ru-RU"/>
        </w:rPr>
        <w:t xml:space="preserve">Это открытые документы, и они интересны и для родителей, и для потенциальных партнеров учреждения. Как правило, они представляют собой текстовые файлы большого объема (устав, образовательная программа, программа ОЭР, программа развития, различные правила и положения и пр.) Их имеет смысл размещать в виде заархивированных файлов, удобных для скачивания. </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окументы, размещаемые на сайте в соответствии с требованиями действующего законодательств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а) описание реализуемой образовательной программы с указанием учебных предметов, курсов, дисциплин (модулей), практики, предусмотренных соответствующей образовательной программой и копия образовательной программы с электроном виде (первый лист- ксерокопия утвержденного вариант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б) документы, касающиеся внедрения  федеральных государственных образовательных стандартов,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о наличии и об условиях предоставления обучающимся стипендий, мер социальной поддержк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пии лицензии с приложениями, свидетельства об аккредитации с приложениями и указанием сроков 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чебный план с приложением его коп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ннотации к рабочим программам дисциплин (по каждой дисциплине в составе образовательной программы) с приложением их коп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алендарный учебный график с приложением его коп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дические и иные документы, разработанные ОУ для обеспечения образовательного процесс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и)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к) информация о поступлении финансовых и материальных средств и об их расходовании по итогам финансового года, в том числе бюджетная смета ОУ;</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л) информация о трудоустройстве выпускников;</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м) копия устава образовательной организ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н) копии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о) копия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 копия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копии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ложение о структурном подразделен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программа развития (первый лист- отсканированная коп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публичный доклад руководителя ОУ;</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у)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нформация и документы, подлежащие размещению на официальном сайте образовательной организации в сети "Интернет", в соответствии с федеральным законодательством следует размещать и  обновлять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i/>
          <w:iCs/>
          <w:sz w:val="28"/>
          <w:szCs w:val="28"/>
          <w:lang w:eastAsia="ru-RU"/>
        </w:rPr>
        <w:t xml:space="preserve">История школы. </w:t>
      </w:r>
      <w:r>
        <w:rPr>
          <w:rFonts w:cs="Times New Roman" w:ascii="Times New Roman" w:hAnsi="Times New Roman"/>
          <w:sz w:val="28"/>
          <w:szCs w:val="28"/>
          <w:lang w:eastAsia="ru-RU"/>
        </w:rPr>
        <w:t>Раздел факультативный. Простой перечень дат и фактов вряд ли можно назвать полноценной историей школы. История – это люди, достижения, контекст истории страны, города, системы образования. Раздел, в котором представлена история школы, должен ответить на вопросы о том, как жила и развивалась она в сложные исторические периоды, какие интересные люди здесь учились и учили, как развивались педагогические идеи, какие яркие, значимые результаты получены за время существования. Здесь же может идти речь о традициях школы (когда и почему возникли). В этом разделе могут быть представлены фотоматериалы в виде специального подраздела – «Фотогалерея», где могут быть размещены фотографии, отсканированные дипломы и иные материалы, требующие визуального представления. Удачный отбор информации в этом разделе вызовет у родителя желание вписать в историю школы своего ребенка, у педагога – прийти сюда работать, у администратора – перенять опыт.</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Достижения школы. </w:t>
      </w:r>
      <w:r>
        <w:rPr>
          <w:rFonts w:cs="Times New Roman" w:ascii="Times New Roman" w:hAnsi="Times New Roman"/>
          <w:sz w:val="28"/>
          <w:szCs w:val="28"/>
          <w:lang w:eastAsia="ru-RU"/>
        </w:rPr>
        <w:t xml:space="preserve">Этот раздел многофункционален и может быть интересен разным информационным пользователям. В частности, потенциальные </w:t>
      </w:r>
      <w:r>
        <w:rPr>
          <w:rFonts w:cs="Times New Roman" w:ascii="Times New Roman" w:hAnsi="Times New Roman"/>
          <w:i/>
          <w:iCs/>
          <w:sz w:val="28"/>
          <w:szCs w:val="28"/>
          <w:lang w:eastAsia="ru-RU"/>
        </w:rPr>
        <w:t xml:space="preserve">партнеры </w:t>
      </w:r>
      <w:r>
        <w:rPr>
          <w:rFonts w:cs="Times New Roman" w:ascii="Times New Roman" w:hAnsi="Times New Roman"/>
          <w:sz w:val="28"/>
          <w:szCs w:val="28"/>
          <w:lang w:eastAsia="ru-RU"/>
        </w:rPr>
        <w:t>смогут найти здесь информацию, исходя из которой, будет принято решение о возможном сотрудничестве.</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Родителям, педагогам и учащимся </w:t>
      </w:r>
      <w:r>
        <w:rPr>
          <w:rFonts w:cs="Times New Roman" w:ascii="Times New Roman" w:hAnsi="Times New Roman"/>
          <w:sz w:val="28"/>
          <w:szCs w:val="28"/>
          <w:lang w:eastAsia="ru-RU"/>
        </w:rPr>
        <w:t>важны поддержка и популяризация их успехов. Этот раздел имеет не только рекламное, но и серьезное воспитательное значение, потому что переживание собственного успеха развивает эмоциональную сферу, а чужого - нравственную. Популяризируя достижения, школа тем самым популяризирует определенную модель поведения, связанную с конкретными ценностно-смысловыми ориентирами, например, с активностью в общественно значимой, интеллектуальной и творческой деятельности, кро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о, учит радоваться чужим победам, ощущать себя единым сообществом детей и взросл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могут быть три «субъекта достиж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еники (победители олимпиад, медалисты, спортсмены, активные участники общественной жизни, победители творческих и интеллектуальных конкурсов и пр.),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 (победители профессиональных конкурсов, авторы интересных методических материалов, сумевшие воспитать учащихся – победителей олимпиад, конкурсов, соревнований, добившиеся высоких результатов в профессиональной деятель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а школа (участник конкурсов для ОУ в рамках района, города, стра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ных и значимых для всей системы образования про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надо помнить, что достижения – это не только победы в конкурсах, олимпиадах и соревнованиях. Достижения – это и освоение новых видов деятельности, и участие в социально-значимых акциях и профессиональных проект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достижений – это вопрос того, что школа считает ценным и значимым. И этот раздел дает достаточно полную информацию о ней: что является ценным, на какие общие и личностные результаты ориентирована образовательная система? По сути, ответив на эти вопросы, можно понять, чем специфична эта школа, чем сильна, к чему она стремится в своей деятельности, как относится к людям, умеет ли ценить «малые» успехи, насколько в принцип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чна» систе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достижениях должна быть точна и конкретна. Если идет речь о победе в конкурсе или участии в значимой акции, то необходимо указать, кем они были организованы, каков их ранг и статус, что представлялось в качестве конкурсных материалов или что было сделано в ходе акции, в чем смысл и значимость деятельности для конкретных участников и школы. При отсутствии такого контекста информация о достижении обесценивается, становится безликой и формально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нфраструктура школы и служба сопровожд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интересует родителей информация о школьной инфраструктуре и службе сопровождения. Режим работы медицинского кабинета и столовой, работа психолога и логопеда (или информация о том, где можно получить эти услуги, если школа по тем или иным причинам их не оказывает), организация питания, охрана, обеспечение безопасности детей на переменах, сохранности вещей в школьном гардеробе – это те материалы, которые безусловно важны для родителе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нформация о партнерах.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Здесь идет речь о двух типах партнеров – </w:t>
      </w:r>
      <w:r>
        <w:rPr>
          <w:rFonts w:cs="Times New Roman" w:ascii="Times New Roman" w:hAnsi="Times New Roman"/>
          <w:i/>
          <w:iCs/>
          <w:sz w:val="28"/>
          <w:szCs w:val="28"/>
          <w:lang w:eastAsia="ru-RU"/>
        </w:rPr>
        <w:t>коммерческих и социальных (культурных)</w:t>
      </w:r>
      <w:r>
        <w:rPr>
          <w:rFonts w:cs="Times New Roman" w:ascii="Times New Roman" w:hAnsi="Times New Roman"/>
          <w:sz w:val="28"/>
          <w:szCs w:val="28"/>
          <w:lang w:eastAsia="ru-RU"/>
        </w:rPr>
        <w:t>. Коммерческие, например, спонсоры, могут быть названы на страницах специального раздела (или подраздела) «Благодарности» с упоминанием, за какую конкретную помощь школа выражает им благодарность. Информация о культурно-образовательном и социальном партнерстве многообразнее, и поэтому вопрос ее представления несколько сложнее. Например, говоря о сотрудничестве школы с вузом – самая распространенная ситуация в нынешней образовательной практике – просто зафиксировать на отдельной странице, что школа № … и вуз являются партнерами, явно недостаточ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 конкретиз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олько лет осуществляется партнер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чем заключаются партнерские обязанности шко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вы условия поступления учеников школы в вуз-партнер (коммерческая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ая осно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какой площадке – вузовской или школьной – осуществляется взаимодействие?</w:t>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какое качественное изменение произошло в жизни школы с началом сотрудничества с этим партнером?</w:t>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тображение интенсивности сотрудничества школы с партнерами интересно еще с одной точки зрения. Сегодня много говорят об открытости школы, об опыте социализации ученика через внешкольные контакты. Школа призвана не только дать комплекс знаний и навыков, но и вписать ученика в современный мир – профессионально, личностно. Если такие инициативы в ОУ имеются, их наиболее полно можно показать именно в этом разделе. Встречи с интересными людьми, инициативы, проводимые для учеников как в школе, так и за ее пределами, результаты реализации международных образовательных проектов, – эта информация положительно оценивается родителями обучающихся. Потенциальные партнеры смогут увидеть из информации, размещенной в данном разделе,  открыта школа для разноформатного диалога, формирует понимание или нет, и делает вывод о возможности плодотворного партнерства. Таким образом, можно рассматривать школьный сайт как аккумулятор значимых инициатив, расширяющий границы образовательного пространства, привлекающий партнеров и, возможно, инвестици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нформация о педагогическом коллектив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этом разделе сайта дается информация об </w:t>
      </w:r>
      <w:r>
        <w:rPr>
          <w:rFonts w:cs="Times New Roman" w:ascii="Times New Roman" w:hAnsi="Times New Roman"/>
          <w:i/>
          <w:iCs/>
          <w:sz w:val="28"/>
          <w:szCs w:val="28"/>
          <w:lang w:eastAsia="ru-RU"/>
        </w:rPr>
        <w:t>администрации и педагогах</w:t>
      </w:r>
      <w:r>
        <w:rPr>
          <w:rFonts w:cs="Times New Roman" w:ascii="Times New Roman" w:hAnsi="Times New Roman"/>
          <w:sz w:val="28"/>
          <w:szCs w:val="28"/>
          <w:lang w:eastAsia="ru-RU"/>
        </w:rPr>
        <w:t xml:space="preserve">. В представлении </w:t>
      </w:r>
      <w:r>
        <w:rPr>
          <w:rFonts w:cs="Times New Roman" w:ascii="Times New Roman" w:hAnsi="Times New Roman"/>
          <w:i/>
          <w:iCs/>
          <w:sz w:val="28"/>
          <w:szCs w:val="28"/>
          <w:lang w:eastAsia="ru-RU"/>
        </w:rPr>
        <w:t xml:space="preserve">административного персонала </w:t>
      </w:r>
      <w:r>
        <w:rPr>
          <w:rFonts w:cs="Times New Roman" w:ascii="Times New Roman" w:hAnsi="Times New Roman"/>
          <w:sz w:val="28"/>
          <w:szCs w:val="28"/>
          <w:lang w:eastAsia="ru-RU"/>
        </w:rPr>
        <w:t>на сайтах школ уже сложилась некая традиция: указываются фамилии, курируемые вопросы, часы приема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ая информация (телефон, адрес электронной почты). Такой подход может быть назван формальным, но с информативной точки зрения он вполне достаточен: пользователи в этом случае получают сведения о том, к кому им нужно обращаться по тем или иным вопросам и как связаться с нужным представителем администрации школы. </w:t>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ри этом размещение сугубо функциональной информации об административном персонале может быть дополнено и неформальными моментами. Например, на сайтах ряда школ размещаются обращения директора ОУ, интервью руководителя и его заместителей, вопросно-ответные формы, позволяющие первым лицам школы проявить себя не только функционально, но и личностно.</w:t>
      </w:r>
    </w:p>
    <w:p>
      <w:pPr>
        <w:pStyle w:val="Normal"/>
        <w:autoSpaceDE w:val="false"/>
        <w:spacing w:lineRule="auto" w:line="240" w:before="0" w:after="0"/>
        <w:jc w:val="both"/>
        <w:rPr/>
      </w:pPr>
      <w:r>
        <w:rPr>
          <w:rFonts w:cs="Times New Roman" w:ascii="Times New Roman" w:hAnsi="Times New Roman"/>
          <w:sz w:val="28"/>
          <w:szCs w:val="28"/>
          <w:lang w:eastAsia="ru-RU"/>
        </w:rPr>
        <w:t>Сегодня размещаемая информация о педагогах в некоторой степени регламентирована. Так, ФЗ «Об образовании» четко предписывает размещать на школьном сайте информацию о персональном составе педагогических работников учреждения образования с обязательным указанием уровня образования, квалификации и опыта работы, 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полность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емая должность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емые дисципли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ая степень (при налич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повышении квалификации и/или профессиональной переподготов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таж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 по специаль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Тем не меня информация о </w:t>
      </w:r>
      <w:r>
        <w:rPr>
          <w:rFonts w:cs="Times New Roman" w:ascii="Times New Roman" w:hAnsi="Times New Roman"/>
          <w:i/>
          <w:iCs/>
          <w:sz w:val="28"/>
          <w:szCs w:val="28"/>
          <w:lang w:eastAsia="ru-RU"/>
        </w:rPr>
        <w:t xml:space="preserve">педагогах </w:t>
      </w:r>
      <w:r>
        <w:rPr>
          <w:rFonts w:cs="Times New Roman" w:ascii="Times New Roman" w:hAnsi="Times New Roman"/>
          <w:sz w:val="28"/>
          <w:szCs w:val="28"/>
          <w:lang w:eastAsia="ru-RU"/>
        </w:rPr>
        <w:t>на сайте может быть подана по-разному – и здесь важно прийти к единому взгляду на то, как будет представлен педагогический коллектив на сайте конкретной школы. При этом встает вопрос о струтуктуризации, потому что нерубрицированный список нескольких десятков фамилий не дает пользователю никакой информации. Принцип структуризации здесь может быть как «официальный» (например, по ступеням обучения, МО, по квалификационным категориям, классные руководители), так и выработанная самой школой (например, «молодые педагоги», «профессионалы», «экспериментаторы» и пр.) В этом случае необходимо определить, какая информация будет дана о каждом педагоге. Возможен формальный подход, когда размещается информация «квалификационного» характера (предмет, стаж, категория), можно давать информацию о достижениях педагога и его учеников. Но можно, кроме эт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стить и неформальную информацию личностного характера, которую готовит сам учитель – по желанию (профессиональное и человеческое кредо). В этом случае учитель представлен не как функционер, преподающий математи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биологию, а как личность, и это способствует установлению более тесных человеческих контактов, взаимопониманию, появлению интереса к педагогам у детей и родителей, что, в свою очередь, является мощным мотивационным стимулом для учения: психологи считают, что ученики ценят в учителе человеческие качества выше, чем профессиональные. Возможен еще один вариант неформальной информации: размещать высказывания об учителе – детей, родителей, колле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сех условиях нужно понимать, что «учительский» раздел сайта, сформированный по модели «размещаем всех», потребует большой работы. К этой работе желательно привлечь учеников, которые могут собирать информацию и обрабатывать е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Другой принцип: в данном разделе размещается информация об </w:t>
      </w:r>
      <w:r>
        <w:rPr>
          <w:rFonts w:cs="Times New Roman" w:ascii="Times New Roman" w:hAnsi="Times New Roman"/>
          <w:i/>
          <w:iCs/>
          <w:sz w:val="28"/>
          <w:szCs w:val="28"/>
          <w:lang w:eastAsia="ru-RU"/>
        </w:rPr>
        <w:t>учителях, представляющих в данном разделе своей методический и педагогический опыт</w:t>
      </w:r>
      <w:r>
        <w:rPr>
          <w:rFonts w:cs="Times New Roman" w:ascii="Times New Roman" w:hAnsi="Times New Roman"/>
          <w:sz w:val="28"/>
          <w:szCs w:val="28"/>
          <w:lang w:eastAsia="ru-RU"/>
        </w:rPr>
        <w:t>. При таком подходе раздел становится школьной методической копилко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Здесь же можно указать и </w:t>
      </w:r>
      <w:r>
        <w:rPr>
          <w:rFonts w:cs="Times New Roman" w:ascii="Times New Roman" w:hAnsi="Times New Roman"/>
          <w:i/>
          <w:iCs/>
          <w:sz w:val="28"/>
          <w:szCs w:val="28"/>
          <w:lang w:eastAsia="ru-RU"/>
        </w:rPr>
        <w:t>сведения о достижениях детей</w:t>
      </w:r>
      <w:r>
        <w:rPr>
          <w:rFonts w:cs="Times New Roman" w:ascii="Times New Roman" w:hAnsi="Times New Roman"/>
          <w:sz w:val="28"/>
          <w:szCs w:val="28"/>
          <w:lang w:eastAsia="ru-RU"/>
        </w:rPr>
        <w:t>, которых учит конкретный учитель. Здесь важен неформальный подход: достижения – не только качество знаний, медали, конкурсы и олимпиады. Хорошие взаимоотношения с детьми, участие в интересных акциях и проектах, насыщенная внеурочная жизнь, успешная адаптация выпускников начальной школы к обучение в основной, поступление учеников в вузы и их успешное обучение – это все тоже достижения учителя, о которых стоит писать: они будут интересны родителям. Информацию о достижениях конкретного учителя нужно строить исходя из того, что в школе считается достижениями, что осознается как ценное и значимо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ой учитель имеет право регламентировать перечень информации о себе, которую он согласен размещать на всеобщее обозрение. Более того, он вправе решать, будет ли он представлен на школьном сайте в принципе, кроме той информации, которая размещается на сайте в соответствии с Федеральным законодательством. </w:t>
      </w:r>
    </w:p>
    <w:p>
      <w:pPr>
        <w:pStyle w:val="Normal"/>
        <w:autoSpaceDE w:val="false"/>
        <w:spacing w:lineRule="auto" w:line="240" w:before="0" w:after="0"/>
        <w:jc w:val="both"/>
        <w:rPr/>
      </w:pPr>
      <w:r>
        <w:rPr>
          <w:rFonts w:cs="Times New Roman" w:ascii="Times New Roman" w:hAnsi="Times New Roman"/>
          <w:sz w:val="28"/>
          <w:szCs w:val="28"/>
          <w:lang w:eastAsia="ru-RU"/>
        </w:rPr>
        <w:t>Обратим внимание на ситуацию, когда размещение информации об учителе целесообразно. Речь идет об учителях начальной школы.</w:t>
      </w:r>
    </w:p>
    <w:p>
      <w:pPr>
        <w:pStyle w:val="Normal"/>
        <w:autoSpaceDE w:val="false"/>
        <w:spacing w:lineRule="auto" w:line="240" w:before="0" w:after="0"/>
        <w:jc w:val="both"/>
        <w:rPr/>
      </w:pPr>
      <w:r>
        <w:rPr>
          <w:rFonts w:cs="Times New Roman" w:ascii="Times New Roman" w:hAnsi="Times New Roman"/>
          <w:sz w:val="28"/>
          <w:szCs w:val="28"/>
          <w:lang w:eastAsia="ru-RU"/>
        </w:rPr>
        <w:t>Как известно, приводя ребенка в первый класс, родитель выбирает по большому счету не школу, а конкретного учителя: родитель может ничего особенно не знать о школе, но он согласен отдать сына или дочь учителю, о котором у него сложилось хорошее мнение. В этом случае информация об учителе, который «берет класс», – средство привлечения учеников в школу.</w:t>
      </w:r>
    </w:p>
    <w:p>
      <w:pPr>
        <w:pStyle w:val="Normal"/>
        <w:autoSpaceDE w:val="false"/>
        <w:spacing w:lineRule="auto" w:line="240" w:before="0" w:after="0"/>
        <w:jc w:val="both"/>
        <w:rPr/>
      </w:pPr>
      <w:r>
        <w:rPr>
          <w:rFonts w:cs="Times New Roman" w:ascii="Times New Roman" w:hAnsi="Times New Roman"/>
          <w:sz w:val="28"/>
          <w:szCs w:val="28"/>
          <w:lang w:eastAsia="ru-RU"/>
        </w:rPr>
        <w:t>При всех условиях и подходах способ представления учителей на сайте должен быть ориентирован на конкретную цель. Содержание информации определяется в зависимости от тех задач, которые ставит перед собой школа. Если важно повысить статус учителей в глазах родителей и профессионального сообщества, популяризировать их заслуги, то стоит акцентировать внимание на разнообразных достижениях педагогов, найти каждому свою номинацию успеха. Если школа стремится к становлению благоприятного психологического климата, развитию неформальных, «человеческих» отношений с учениками и родителями, то стоит отбирать и «личностно ориентированн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Если цель – помочь родителю выбрать учителя, то стоит писать об особенностях его профессионального почерка, стил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Информация об обучающихся на школьном сайте. </w:t>
      </w:r>
    </w:p>
    <w:p>
      <w:pPr>
        <w:pStyle w:val="Normal"/>
        <w:autoSpaceDE w:val="false"/>
        <w:spacing w:lineRule="auto" w:line="240" w:before="0" w:after="0"/>
        <w:jc w:val="both"/>
        <w:rPr/>
      </w:pPr>
      <w:r>
        <w:rPr>
          <w:rFonts w:cs="Times New Roman" w:ascii="Times New Roman" w:hAnsi="Times New Roman"/>
          <w:sz w:val="28"/>
          <w:szCs w:val="28"/>
          <w:lang w:eastAsia="ru-RU"/>
        </w:rPr>
        <w:t>Это проблема не менее сложная и противоречивая, чем проблема размещения информации об учителях. Возможности Сети позволяют на школьном сайте иметь персональные страницы учеников – либо их электронное портфолио, либо личностно значимую информацию об интересах, увлечениях, делах. Однако это идеальный вариант, который в действительности практически не реализован в массовых школах. Такие персональные страницы учеников могут возникать, однако вряд ли стоит рассчитывать на то, что это станет массовым явлением.</w:t>
      </w:r>
    </w:p>
    <w:p>
      <w:pPr>
        <w:pStyle w:val="Normal"/>
        <w:autoSpaceDE w:val="false"/>
        <w:spacing w:lineRule="auto" w:line="240" w:before="0" w:after="0"/>
        <w:jc w:val="both"/>
        <w:rPr/>
      </w:pPr>
      <w:r>
        <w:rPr>
          <w:rFonts w:cs="Times New Roman" w:ascii="Times New Roman" w:hAnsi="Times New Roman"/>
          <w:sz w:val="28"/>
          <w:szCs w:val="28"/>
          <w:lang w:eastAsia="ru-RU"/>
        </w:rPr>
        <w:t>При решении вопроса о том, как размещать информацию об учениках на сайте школы, оптимально оперировать такой категорией, как «класс». В этом случае раздел может быть структурирован следующим образ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35"/>
        <w:gridCol w:w="3259"/>
        <w:gridCol w:w="507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классов</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раздела</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пол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лассов школы (с дифференциацией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м − «А», «Б» и т.д.) и именем класс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Кажд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 − это гиперссыл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нажатии на котор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рывается страни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ранного класса.</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жав на ссылку «… класс» пользователь видит:</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ицу выбранного класс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ю(ии) класса, общую или с мероприятий</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 о себе - пишется учениками в соавторстве с классным руководителем, включает информацию о   взаимоотнош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лечениях, событиях жизни и пр. (информация от года к году накапливается – и фотографии, и тексты)</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учеников данного класс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 воспитательной работы класса, учебный план</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ая модель имеет ряд позитивных моментов.</w:t>
      </w:r>
    </w:p>
    <w:p>
      <w:pPr>
        <w:pStyle w:val="Normal"/>
        <w:autoSpaceDE w:val="false"/>
        <w:spacing w:lineRule="auto" w:line="240" w:before="0" w:after="0"/>
        <w:jc w:val="both"/>
        <w:rPr/>
      </w:pPr>
      <w:r>
        <w:rPr>
          <w:rFonts w:cs="Times New Roman" w:ascii="Times New Roman" w:hAnsi="Times New Roman"/>
          <w:sz w:val="28"/>
          <w:szCs w:val="28"/>
          <w:lang w:eastAsia="ru-RU"/>
        </w:rPr>
        <w:t>Во-первых, так как в формулировке «слова о себе» классу дается свобода предъявления формы и содержания, можно представить уникальное лицо класса, отличить один класс от другого.</w:t>
      </w:r>
    </w:p>
    <w:p>
      <w:pPr>
        <w:pStyle w:val="Normal"/>
        <w:autoSpaceDE w:val="false"/>
        <w:spacing w:lineRule="auto" w:line="240" w:before="0" w:after="0"/>
        <w:jc w:val="both"/>
        <w:rPr/>
      </w:pPr>
      <w:r>
        <w:rPr>
          <w:rFonts w:cs="Times New Roman" w:ascii="Times New Roman" w:hAnsi="Times New Roman"/>
          <w:sz w:val="28"/>
          <w:szCs w:val="28"/>
          <w:lang w:eastAsia="ru-RU"/>
        </w:rPr>
        <w:t>Во-вторых, для самих учеников класса возможность быть упомянутыми на школьном сайте − это дополнительный эмоциональный стимул.</w:t>
      </w:r>
    </w:p>
    <w:p>
      <w:pPr>
        <w:pStyle w:val="Normal"/>
        <w:autoSpaceDE w:val="false"/>
        <w:spacing w:lineRule="auto" w:line="240" w:before="0" w:after="0"/>
        <w:jc w:val="both"/>
        <w:rPr/>
      </w:pPr>
      <w:r>
        <w:rPr>
          <w:rFonts w:cs="Times New Roman" w:ascii="Times New Roman" w:hAnsi="Times New Roman"/>
          <w:sz w:val="28"/>
          <w:szCs w:val="28"/>
          <w:lang w:eastAsia="ru-RU"/>
        </w:rPr>
        <w:t>В-третьих, если такой раздел формируется ежегодно, то постепенно он становится летописью класса, которая интересна школьникам и сегодня («это наш вклад в школьный сайт»), и тогда, когда они закончат школу. Организация этой летописи может строиться просто− по год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четвертых, это ценная информация для родителей.</w:t>
      </w:r>
    </w:p>
    <w:p>
      <w:pPr>
        <w:pStyle w:val="Normal"/>
        <w:autoSpaceDE w:val="false"/>
        <w:spacing w:lineRule="auto" w:line="240" w:before="0" w:after="0"/>
        <w:jc w:val="both"/>
        <w:rPr/>
      </w:pPr>
      <w:r>
        <w:rPr>
          <w:rFonts w:cs="Times New Roman" w:ascii="Times New Roman" w:hAnsi="Times New Roman"/>
          <w:sz w:val="28"/>
          <w:szCs w:val="28"/>
          <w:lang w:eastAsia="ru-RU"/>
        </w:rPr>
        <w:t>Создание таких классных разделов организационно не очень сложно: в начале года классные руководители со своими учениками формируют содержание, представляют материал редактору сайта, далее происходит размещение информации. С развитием школьного сайта, с расширением его функциональности классные разделы могут превратиться в постоянный информационный источник о жизни ученического сооб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ин способ представления ученика на сайте – это представление продуктов его деятельности. Многие школы размещают на сайтах детские проекты, тексты исследовательских работ, графику, фотографии с интересных мероприятий и пр. Такой «деятельностный» подход к информации о школьнике интересен и значим, ведь это- способ популяризации достижений, кроме того, это- ценная информация для родителей о том, чему могут научить их ребенка в школе в будущ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Еще один принцип структуризации информации на школьном сайте связан с понятиями </w:t>
      </w:r>
      <w:r>
        <w:rPr>
          <w:rFonts w:cs="Times New Roman" w:ascii="Times New Roman" w:hAnsi="Times New Roman"/>
          <w:i/>
          <w:iCs/>
          <w:color w:val="000000"/>
          <w:sz w:val="28"/>
          <w:szCs w:val="28"/>
          <w:lang w:eastAsia="ru-RU"/>
        </w:rPr>
        <w:t>статического и динамического контента</w:t>
      </w:r>
      <w:r>
        <w:rPr>
          <w:rFonts w:cs="Times New Roman" w:ascii="Times New Roman" w:hAnsi="Times New Roman"/>
          <w:color w:val="000000"/>
          <w:sz w:val="28"/>
          <w:szCs w:val="28"/>
          <w:lang w:eastAsia="ru-RU"/>
        </w:rPr>
        <w:t>. Под статическим контентом обычно понимаются разделы с редко обновляемой информацией, например, официальные данные о школе − координаты, профиль школы и т.д. Статический контент составляет содержательное ядро школьного сайта, содержит основную информацию об ОУ, направлениях его деятельности.</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Динамический контент </w:t>
      </w:r>
      <w:r>
        <w:rPr>
          <w:rFonts w:cs="Times New Roman" w:ascii="Times New Roman" w:hAnsi="Times New Roman"/>
          <w:color w:val="000000"/>
          <w:sz w:val="28"/>
          <w:szCs w:val="28"/>
          <w:lang w:eastAsia="ru-RU"/>
        </w:rPr>
        <w:t>− это содержание, ценность которого определяется не только и не столько само по себе, сколько степенью, темпом, регулярностью измене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На школьном сайте могут быть два основных типа динамического контента − </w:t>
      </w:r>
      <w:r>
        <w:rPr>
          <w:rFonts w:cs="Times New Roman" w:ascii="Times New Roman" w:hAnsi="Times New Roman"/>
          <w:i/>
          <w:iCs/>
          <w:color w:val="000000"/>
          <w:sz w:val="28"/>
          <w:szCs w:val="28"/>
          <w:lang w:eastAsia="ru-RU"/>
        </w:rPr>
        <w:t>«Лента новостей» и «Объявления».</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Лента новостей </w:t>
      </w:r>
      <w:r>
        <w:rPr>
          <w:rFonts w:cs="Times New Roman" w:ascii="Times New Roman" w:hAnsi="Times New Roman"/>
          <w:color w:val="000000"/>
          <w:sz w:val="28"/>
          <w:szCs w:val="28"/>
          <w:lang w:eastAsia="ru-RU"/>
        </w:rPr>
        <w:t>(информация о событиях жизни школы) располагается на первой странице сайта, встречает посетителя и, следовательно, формирует его первичное впечатление о сайте в целом. Ведение ленты новостей − очень важная во многих отношениях инициатива, которая требует обязательного наличия постоянной команды, работающей над школьным сайто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едение постоянной ленты новостей, описывающей событийную сторону жизни школьного коллектива, − свидетельство насыщенности школьной жизни. Для родителей или партнеров постоянно ведущаяся лента новостей − знак того, что в школе что-то происходит, она живет и развивается, в ней ребенку будет интересно (для родителей), с ней можно сотрудничать (партнеры). Таким образом, лента новостей на школьном сайте – серьезный инструмент привлечения внимания к школе в цело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обытия, зафиксированные в ленте новостей, по прошествии времени перемещаются в «Архив новостей», организуемый обычно в соответствии с хронологической рубрикацией (год- месяц). Через некоторое время по этому архиву можно будет восстановить время события. В этом смысле лента новостей − своеобразная летопись жизни школы. В большинстве своем школьные сайты сегодня − это сайты презентационного характера, без регулярно обновляемой информации, что снижает интерес к ним у пользователей. В ситуации же регулярно ведущейся ленты новостей посетитель становится постоянным пользователем. Сайт становится не только виртуальной визиткой школы или веб-презентацией, но постоянно действующим информационным источником, который работает, регулярно доводит до адресата интересующие его сведения, следовательно, у школы появляется новый канал самопозиционирова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Главное требование к ленте новостей – это регулярность обновления. Событие годичной или даже месячной давности новостью не является. Раздел новостей должен обновлять не реже одного раза в неделю. Кроме того, «лента» − это постоянная, непрекращающаяся последовательность, т.е. между новостями не должно проходить много времени. Новостью может быть любое явление в школьной жизни, но очень важно, чтобы каждым элементом новостной ленты было событие. Новость − жанр лаконичный. Если повествование о событии все же кратко представлено быть не может (школьное мероприятие или праздник,</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лимпиада или конкурс, в котором принимали участие школьники), лучше сделать из краткой аннотации в ленте новостей гиперссылку на специализированный раздел, посвященный этой событийной тематик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Так как лента новостей − это в большинстве случаев размещенное на одной странице сайта определенное количество текстовых блоков (возможно четко определенное количество − при появлении верхней нижняя автоматически уходит в архив, или варьирующееся множество − например, за месяц), то информации получается довольно много. У пользователя с медленным Интернет-доступом могут возникнуть проблемы с загрузкой. А если здесь же будет присутствовать еще утяжеляющая загрузку графика (например, фотографии), это существенно затруднит работу пользователя с сайтом. Сопроводить событие графическими изображениями можно в соответствующем разделе, на который будет вести ссылка из ленты новост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Традиция восприятия новостных лент на любых сайтах такова: последняя из написанных новостей в ленте размещается в самом верху, она легко доступна взгляду пользователя, ее легко найти. Внизу ленты − самая «старая» новость, под которой обычно делается ссылка для перехода в архив новос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но говорить об оптимальном количестве новостей на школьном сайте: при любом ответе найдется масса исключений, обусловленных как спецификой самого ОУ, так и событийной насыщенностью временного отрезка (каникулы и экзаменационная пора − это несколько различные по насыщенности периоды). В ситуации городской полнокомплектной школы 1-2 пункта обновлений в неделю в ленте новостей − вполне достаточное количеств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новости обязательно должны быть датированы, в противном случае пользователю трудно будет разобраться к какой эпохе относится данная статья.</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Раздел «Объявления» </w:t>
      </w:r>
      <w:r>
        <w:rPr>
          <w:rFonts w:cs="Times New Roman" w:ascii="Times New Roman" w:hAnsi="Times New Roman"/>
          <w:color w:val="000000"/>
          <w:sz w:val="28"/>
          <w:szCs w:val="28"/>
          <w:lang w:eastAsia="ru-RU"/>
        </w:rPr>
        <w:t>размещается на главной странице (обычно для него выделяется постоянный текстовый блок над «сгибом»- условной линией, нижней границей видимой области экрана, отображаемой после загрузки Интернет-страницы). Отличие объявлений от новостной ленты заключается в том, что новость − информация, с которой при желании может познакомить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титель, объявление же − информация, которая обязательно должна быть доведена до него.</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бъявления анонсируют только что появившиеся новые разделы школьного сайта, актуальную информацию, обращение к ученикам, родителям, выпускникам, коллегам. Это то, что бросается в глаза и мимо чего посетитель сайта пройти не должен, это «рупор школы», который не может быть не услышан.</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бъявления должны с определенной периодичностью менять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намический контент не является обязательным для школьного сайта, но при этом он способствует привлечению внимания пользователей к сайту и непосредственно к школе, поскольку создает ощущение насыщенной, активной, интересной жизни. Кроме того, он реализует уникальную функцию, связанную с созданием электронной летописи школы.</w:t>
      </w:r>
    </w:p>
    <w:p>
      <w:pPr>
        <w:pStyle w:val="Normal"/>
        <w:autoSpaceDE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autoSpaceDE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Материально-технического оснащен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м разделе должны быть представлены сведения о наличии оборудованных учебных кабинетов, объектах для проведения практических занятий, о библиотеках, их фонде, расписании работы библиотеки, о спортивных объектах,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одно стороны раздел призван продемонстрировать пользователю насколько школа близка к понятию «Школа мечты», с другой- информация на ней должна быть понятной и прозрачной, а значит, четко структурированно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имер,</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Оборудование школьных кабинет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еречень имеющего в школе оборудования в каждом кабинете можно увидеть, пройдя по ссылке </w:t>
      </w:r>
      <w:r>
        <w:rPr>
          <w:rFonts w:cs="Times New Roman" w:ascii="Times New Roman" w:hAnsi="Times New Roman"/>
          <w:b/>
          <w:color w:val="000000"/>
          <w:sz w:val="28"/>
          <w:szCs w:val="28"/>
          <w:lang w:eastAsia="ru-RU"/>
        </w:rPr>
        <w:t>«Кабинет математики», «Кабинет химии», «Кабинет…»</w:t>
      </w:r>
      <w:r>
        <w:rPr>
          <w:rFonts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олова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колько мест рассчитана, каков режим работы, каковы меню и стоимость питания)</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ортивный зал</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оборудование, инвентарь, работающие спортивные секции)</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ступ к сети Интерне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айдер, скорость доступа, количество компьютеров, подключенных к сети Интернет, регламент доступа к сети)</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иблиоте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жный фонд, количество учебной и художественной литературы, режим работы библиотеки, наличие и правила доступа к электронным образовательным ресурсам)</w:t>
      </w:r>
    </w:p>
    <w:p>
      <w:pPr>
        <w:pStyle w:val="Normal"/>
        <w:autoSpaceDE w:val="false"/>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Обучающимс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ая аудитория данного раздела - школьники, поэтому информация, отражаемая в данном разделе, должна быть написана языком, понятным детям, а материалы должны быть актуальными и востребованными именно детской аудиторией. Наиболее часто востребованной информацией является- актуальное расписание (с изменениями), расписание звонков, список кружков, секций с указанием расписания их работы, номеров кабинетов и ФИО руководителей. Руководители кружков могут организовать работу кружков с использованием ресурса школьного сайта, размещая на его страницах материалы для самостоятельного или дополнительного изучения. Здесь же можно разместить отчеты о проделанной работе, привлекая к написанию статей школьников, принимающих участие в работе секций, кружков. Страницу можно иллюстрировать фотографиями кружковцев (с письменного разрешения родителей школьников, чьи фотографии размещаются на сайте). Важным разделом является раздел «Готовимся к экзаменам». Здесь можно разместить расписание дополнительных занятий по подготовке к экзаменам с указанием времени и места проведения занятий, материалы для самостоятельной подготовки по предметам (готовятся учителями-предметниками, работающими в выпускных классах, а также занимающихся подготовкой выпускников в рамках сетевого взаимодействия), требования к экзаменационной работе, советы психолога экзаменующимся, а также ссылки на рекомендованные ресурсы сети Интернет, специализирующихся на подготовке к выпускным экзаменам. При этом важно, чтобы ресурсы, на которые отсылаются школьники, не вели на сайты, содержание которых не соответствует образовательным целям, в том числе не содержали рекламы или ссылок, пройдя по которым школьники попадут в зону, не отвечающую требованиям законодательства в области образования. Раздел полезно структурировать:</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товимся к экзамена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ласс</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класс</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 разделе </w:t>
      </w:r>
      <w:r>
        <w:rPr>
          <w:rFonts w:cs="Times New Roman" w:ascii="Times New Roman" w:hAnsi="Times New Roman"/>
          <w:i/>
          <w:color w:val="000000"/>
          <w:sz w:val="28"/>
          <w:szCs w:val="28"/>
          <w:lang w:eastAsia="ru-RU"/>
        </w:rPr>
        <w:t>для родителей</w:t>
      </w:r>
      <w:r>
        <w:rPr>
          <w:rFonts w:cs="Times New Roman" w:ascii="Times New Roman" w:hAnsi="Times New Roman"/>
          <w:color w:val="000000"/>
          <w:sz w:val="28"/>
          <w:szCs w:val="28"/>
          <w:lang w:eastAsia="ru-RU"/>
        </w:rPr>
        <w:t xml:space="preserve"> также можно завести раздел, касающийся итоговой аттестации, однако информация, размещаемая в нем, коренным образом отличается от той, что размещена в разделе для школьников. Единственное совпадение, пожалуй, лишь в наличии расписания дополнительных занятий по подготовке. Здесь можно не заводить новую страницу, а сделать эту страницу общей, прописав ссылку к ней из разных разделов сайта. В разделе для родителей можно разместить информацию о том, как и в какой разрезе может помочь родитель своему ребенку в части подготовки к выпускным экзаменам, обобщенный отчет о пробных экзаменах, с указанием рекомендаций, какие темы следует дополнительно изучить школьникам данного конкретного выпускного класса по конкретной дисциплине, а также советы психолога, но не скачанные из сети Интернет, а разработанные школьным психологом, хорошо знающим детей, обучающихся в выпускных классах именно этой школы. Естественно, что рекомендации должны быть прочитаны и одобрены педагогическими работниками школ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ому родителю, дети которого собираются в данную школу или уже обучаются в ней важно знать, какие документы необходимы для поступления в школу, какова форма заявления. Важно также, чтобы родители имели возможность скачать заявление, распечатать и самостоятельно заполнив, придти в школу с полным пакетом документом и не тратить время на ожидание в приемной. В разделе «Образцы заявлений» следует также разместить и образцы других заявлений: о переводе в другой класс, в другое ОУ, на получение льготного питания (для многодетных семей), на прием ребенка на «продленку», на обработку персональных данных и пр..Все заявления также логически должны быть структурированы и четко видны и понятны каждому родител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 xml:space="preserve">Сервисы обратной связи. </w:t>
      </w:r>
      <w:r>
        <w:rPr>
          <w:rFonts w:cs="Times New Roman" w:ascii="Times New Roman" w:hAnsi="Times New Roman"/>
          <w:color w:val="000000"/>
          <w:sz w:val="28"/>
          <w:szCs w:val="28"/>
          <w:lang w:eastAsia="ru-RU"/>
        </w:rPr>
        <w:t>Сервисы обратной связи предназначены для сбора мнений, отзывов от посетителей сайта, организации коммуникативного взаимодействия как между авторами сайта и пользователями, так и непосредственно между пользователями. Обратная связь на школьном сайте − одна из самых сложных проблем. Именно ее наличие позволяет отойти от модели монолога, когда авторы сайта подают информацию, а посетитель сайта является лишь ее потребителем. Здесь начинает говорить сам посетитель − очень разный, нередко непредсказуемый. И школа должна быть психологически готова к этому. Именно развитые формы обратной связи на школьном сайте в первую очередь свидетельствуют о том, что школа открыта для диалога, она готова как «говорить», так и «слушать», участвовать в дискусси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На сайтах может быть представлено три вида сервисов обратной связи: электронная почта, гостевая книга и форум.</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Электронная почта.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 разделе «Контактная информация» или «Координаты школы» должен быть обязательно указан хотя бы один адрес электронной почты. В этом случае ответственный за работу с официальным почтовым ящиком школы должен обеспечивать доставку писем тем, кому они адресованы. Возможно также создание собственных ящиков для всех представителей администрации и педагогов – но только при условии, если они регулярно с ними работают. Кроме того, вместо простого указания электронного адреса на многих сайтах используется интерактивная форма для отправки сообщения. Пользователь вводит текст своего послания в форму, заполняет поля «имя», «обратный адрес» и нажимает кнопку «Оправить». Такой способ используется, чтобы скрыть почтовый адрес от программ, осуществляющих автоматический мониторинг веб-страниц для добавления адресов в спамерские базы. При этом письмо возможно написать только непосредственно с сайта, набирая текст, находясь в Сети, что для ряда пользователей не всегда удобно.</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Гостевая книга.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едназначена для создания публичных сообщений, адресованных авторам сайта или представителям школы (впечатление посетителя о сайте, интересующий пользователя вопрос и др.). Когда пользователь заполняет форму в гостевой книге, его отзыв публикуется на сайте. Стандартная структура гостевой книги обычно включает в себя несколько пункт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имя пользовател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электронный адрес;</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город;</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форма для сообщ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ения в гостевой книге приравниваются к письмам (только это письм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ткрытые) − на них нужно отвечать. Если посетитель видит, что на сообщ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опросы в гостевой книге школа не реагирует, он писать не будет. Практически все гостевые книги имеют функцию ответа, т.е. на написанное сообщение, если в нем содержится обращение к представителю школы, есть возможность дать ответ. Обычно администрирует гостевую книгу технический специалист, он доводит информацию о сообщениях в гостевой книге до адресатов – как и с ситуации с электронной почто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Гостевая книга требует обязательной модерации. Модератор здесь − представитель школы, который следит за ведением сервиса, чистит «мусор» (бессмысленные, грубые сообщения).</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Форум.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Является своеобразным развитием идеи гостевой книги. В отличие от других видов обратной связи, форум становится своего рода виртуальным клубом для общения определенного сетевого сообщества. На форумах осуществляется необходимая регистрация для участия в дискуссиях: все участники должны знать, с кем они ведут диалог; это же позволяет избежать безнаказанного засорения форума бессмысленными сообщениями. На форуме определяются правила поведения и осуществляется модерация. Для удобства пользователей дискуссии или тематические обсуждения на форуме организованы в конкретные разделы, существует возможность поддерживать начатые другими темы или инициировать свои. Обычно по данным на главной странице форума посетител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может увидеть, что здесь произошло в его отсутствие: в каких разделах появились новые сообщения, какие темы за последнее время заявлены и пр. Серьезные форумы представляют собой мощные программные комплексы, предоставляющие посетителю целый спектр возможностей для общения. При этом даже не очень опытный пользователь способен достаточно быстро освоить правила пользования форумо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Нужно ясно понимать, что форум, его состояние и наполнение − самая объективная картина школьной жизни, ее атмосферы, взаимоотношений между субъектами образовательного процесса. Форум «открывает» школу и показывает ее такой, какая она есть на самом деле, а не такой, какой хочет казаться. Организация деятельности школьного форума – это очень серьезная проблема. Есть несколько правил, которые необходимо соблюдать, открывая форум на сайте школ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1) На многих форумах общение анонимно, пользователи скрываются под псевдонимами – так называемыми никами (от английского nick-name – кличка, прозвище). На школьном форуме такая анонимность нежелательна. Каждый участник должен выступать под своим настоящим именем. Это позволит избежать безответственности, которая порождается анонимным общение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2) Школьный форум − внутришкольное пространство диалога, участники которого – администрация, учителя, ученики. У каждого участника должен быть свой пароль доступа, известный только его владельцу, под которым он может войти на форум и оставить сообщение. Это поможет избежать ситуаций, когда пишутся высказывания от чужого имени и тем самым провоцируются конфликт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3) Ни в коем случае нельзя объявлять школьный форум только детской территорией. Это совместное дело всех субъектов школьной жизни. Общение на форуме нужно планировать, регулировать, вести. Каждый раздел форума должен иметь организатора, инициирующего, ведущего и модерирующего дискуссии. Такими ведущими могут быть и педагоги, и ученик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тика школьного форума – серьезный педагогический вопрос. Вот примерный круг тем для обсуждения на форуме.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События школьной жизни </w:t>
      </w:r>
      <w:r>
        <w:rPr>
          <w:rFonts w:cs="Times New Roman" w:ascii="Times New Roman" w:hAnsi="Times New Roman"/>
          <w:color w:val="000000"/>
          <w:sz w:val="28"/>
          <w:szCs w:val="28"/>
          <w:lang w:eastAsia="ru-RU"/>
        </w:rPr>
        <w:t>− как прошедшие, так и готовящиеся. Возможен обмен мнениями, впечатлениями, оценка самого события и участия в нем отдельных людей. Можно выявлять ожидания участник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Проблемные вопросы, ситуации</w:t>
      </w:r>
      <w:r>
        <w:rPr>
          <w:rFonts w:cs="Times New Roman" w:ascii="Times New Roman" w:hAnsi="Times New Roman"/>
          <w:color w:val="000000"/>
          <w:sz w:val="28"/>
          <w:szCs w:val="28"/>
          <w:lang w:eastAsia="ru-RU"/>
        </w:rPr>
        <w:t xml:space="preserve">. Можно обсуждать те или иные ситуации </w:t>
      </w:r>
      <w:r>
        <w:rPr>
          <w:rFonts w:cs="Times New Roman" w:ascii="Times New Roman" w:hAnsi="Times New Roman"/>
          <w:sz w:val="28"/>
          <w:szCs w:val="28"/>
          <w:lang w:eastAsia="ru-RU"/>
        </w:rPr>
        <w:t>из области общей жизни, взаимоотношений. Обсуждение этических и  социальных тем  – все это важные моменты, которые носят определенный воспитательный характер. Вполне вероятно, что идеи и мнения, которые человек вряд ли выскажет в личном общении, могут прозвучать в диалоге на форум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Культурные реалии. </w:t>
      </w:r>
      <w:r>
        <w:rPr>
          <w:rFonts w:cs="Times New Roman" w:ascii="Times New Roman" w:hAnsi="Times New Roman"/>
          <w:sz w:val="28"/>
          <w:szCs w:val="28"/>
          <w:lang w:eastAsia="ru-RU"/>
        </w:rPr>
        <w:t>Участие в культурной жизни города и школы может стать предметом обсуждения. Такие темы ведутся педагогами-предметниками; демонстрируя высокий содержательный уровень диалога, они могут состави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ую конкуренцию типовым разговорам подростковой сред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Интеллектуальные игры. </w:t>
      </w:r>
      <w:r>
        <w:rPr>
          <w:rFonts w:cs="Times New Roman" w:ascii="Times New Roman" w:hAnsi="Times New Roman"/>
          <w:sz w:val="28"/>
          <w:szCs w:val="28"/>
          <w:lang w:eastAsia="ru-RU"/>
        </w:rPr>
        <w:t>Например, «Что? Где? Когда?» с возможностью использовать Интернет-ресурсы для поиска ответ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бор мнений, мониторинг</w:t>
      </w:r>
      <w:r>
        <w:rPr>
          <w:rFonts w:cs="Times New Roman" w:ascii="Times New Roman" w:hAnsi="Times New Roman"/>
          <w:sz w:val="28"/>
          <w:szCs w:val="28"/>
          <w:lang w:eastAsia="ru-RU"/>
        </w:rPr>
        <w:t>, осуществляющийся для принятия определенных решений. На многих форумах есть технологическая возможность для проведения голосования − тематика их предлагается учителями или инициируется самими деть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Размещение сайта в Се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веб-сайта обычно происходит на локальном компьютере (исключа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итуацию, когда для создания используется онлайн-конструктор, требующий работы в Сети). Готовый сайт размещается в сети Интернет, для чего используются услуги хостинга. Понятие «хостинг» означает размещение сайта в Интернет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Размещенный в Интернете сайт должен иметь электронный адрес – домен. Домены могут быть разных уровней, но обычно ведут разговор о доменах первого, второго и третьего уровней. Чем меньше уровень домена, тем короче его название. Например, домен третьего уровня выглядит следующим образом: </w:t>
      </w:r>
      <w:r>
        <w:rPr>
          <w:rFonts w:cs="Times New Roman" w:ascii="Times New Roman" w:hAnsi="Times New Roman"/>
          <w:color w:val="0000FF"/>
          <w:sz w:val="28"/>
          <w:szCs w:val="28"/>
          <w:lang w:eastAsia="ru-RU"/>
        </w:rPr>
        <w:t>http://</w:t>
      </w:r>
      <w:r>
        <w:rPr>
          <w:rFonts w:cs="Times New Roman" w:ascii="Times New Roman" w:hAnsi="Times New Roman"/>
          <w:color w:val="0000FF"/>
          <w:sz w:val="28"/>
          <w:szCs w:val="28"/>
          <w:lang w:val="en-US" w:eastAsia="ru-RU"/>
        </w:rPr>
        <w:t>uimcvolsk</w:t>
      </w:r>
      <w:r>
        <w:rPr>
          <w:rFonts w:cs="Times New Roman" w:ascii="Times New Roman" w:hAnsi="Times New Roman"/>
          <w:color w:val="0000FF"/>
          <w:sz w:val="28"/>
          <w:szCs w:val="28"/>
          <w:lang w:eastAsia="ru-RU"/>
        </w:rPr>
        <w:t>.</w:t>
      </w:r>
      <w:r>
        <w:rPr>
          <w:rFonts w:cs="Times New Roman" w:ascii="Times New Roman" w:hAnsi="Times New Roman"/>
          <w:color w:val="0000FF"/>
          <w:sz w:val="28"/>
          <w:szCs w:val="28"/>
          <w:lang w:val="en-US" w:eastAsia="ru-RU"/>
        </w:rPr>
        <w:t>ucoz</w:t>
      </w:r>
      <w:r>
        <w:rPr>
          <w:rFonts w:cs="Times New Roman" w:ascii="Times New Roman" w:hAnsi="Times New Roman"/>
          <w:color w:val="0000FF"/>
          <w:sz w:val="28"/>
          <w:szCs w:val="28"/>
          <w:lang w:eastAsia="ru-RU"/>
        </w:rPr>
        <w:t>.ru</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Эта запись обозначает, что сайт (</w:t>
      </w:r>
      <w:r>
        <w:rPr>
          <w:rFonts w:cs="Times New Roman" w:ascii="Times New Roman" w:hAnsi="Times New Roman"/>
          <w:color w:val="000000"/>
          <w:sz w:val="28"/>
          <w:szCs w:val="28"/>
          <w:lang w:val="en-US" w:eastAsia="ru-RU"/>
        </w:rPr>
        <w:t>uimcvolsk</w:t>
      </w:r>
      <w:r>
        <w:rPr>
          <w:rFonts w:cs="Times New Roman" w:ascii="Times New Roman" w:hAnsi="Times New Roman"/>
          <w:color w:val="000000"/>
          <w:sz w:val="28"/>
          <w:szCs w:val="28"/>
          <w:lang w:eastAsia="ru-RU"/>
        </w:rPr>
        <w:t>) размещен на сервере (</w:t>
      </w:r>
      <w:r>
        <w:rPr>
          <w:rFonts w:cs="Times New Roman" w:ascii="Times New Roman" w:hAnsi="Times New Roman"/>
          <w:color w:val="000000"/>
          <w:sz w:val="28"/>
          <w:szCs w:val="28"/>
          <w:lang w:val="en-US" w:eastAsia="ru-RU"/>
        </w:rPr>
        <w:t>ucoz</w:t>
      </w:r>
      <w:r>
        <w:rPr>
          <w:rFonts w:cs="Times New Roman" w:ascii="Times New Roman" w:hAnsi="Times New Roman"/>
          <w:color w:val="000000"/>
          <w:sz w:val="28"/>
          <w:szCs w:val="28"/>
          <w:lang w:eastAsia="ru-RU"/>
        </w:rPr>
        <w:t>), находящемся в русском сегменте Сети (</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Поисковые машины сначала выйдут на домен первого уровня – ru, потом– на второй уровень – сервер </w:t>
      </w:r>
      <w:r>
        <w:rPr>
          <w:rFonts w:cs="Times New Roman" w:ascii="Times New Roman" w:hAnsi="Times New Roman"/>
          <w:color w:val="000000"/>
          <w:sz w:val="28"/>
          <w:szCs w:val="28"/>
          <w:lang w:val="en-US" w:eastAsia="ru-RU"/>
        </w:rPr>
        <w:t>ucoz</w:t>
      </w:r>
      <w:r>
        <w:rPr>
          <w:rFonts w:cs="Times New Roman" w:ascii="Times New Roman" w:hAnsi="Times New Roman"/>
          <w:color w:val="000000"/>
          <w:sz w:val="28"/>
          <w:szCs w:val="28"/>
          <w:lang w:eastAsia="ru-RU"/>
        </w:rPr>
        <w:t xml:space="preserve">, и только уже потом на сайт </w:t>
      </w:r>
      <w:r>
        <w:rPr>
          <w:rFonts w:cs="Times New Roman" w:ascii="Times New Roman" w:hAnsi="Times New Roman"/>
          <w:color w:val="000000"/>
          <w:sz w:val="28"/>
          <w:szCs w:val="28"/>
          <w:lang w:val="en-US" w:eastAsia="ru-RU"/>
        </w:rPr>
        <w:t>uimcvolsk</w:t>
      </w:r>
      <w:r>
        <w:rPr>
          <w:rFonts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теграция сайта в веб-среду происходит быстрее и активнее при наличии домена второго уровня. Домен второго уровня представляет собой следующую запись: </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http://</w:t>
      </w:r>
      <w:r>
        <w:rPr>
          <w:rFonts w:cs="Times New Roman" w:ascii="Times New Roman" w:hAnsi="Times New Roman"/>
          <w:color w:val="000000"/>
          <w:sz w:val="28"/>
          <w:szCs w:val="28"/>
          <w:lang w:val="en-US" w:eastAsia="ru-RU"/>
        </w:rPr>
        <w:t>uimcvolsk</w:t>
      </w:r>
      <w:r>
        <w:rPr>
          <w:rFonts w:cs="Times New Roman" w:ascii="Times New Roman" w:hAnsi="Times New Roman"/>
          <w:color w:val="000000"/>
          <w:sz w:val="28"/>
          <w:szCs w:val="28"/>
          <w:lang w:eastAsia="ru-RU"/>
        </w:rPr>
        <w:t>.ru</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xml:space="preserve">. В данном случае </w:t>
      </w:r>
      <w:r>
        <w:rPr>
          <w:rFonts w:cs="Times New Roman" w:ascii="Times New Roman" w:hAnsi="Times New Roman"/>
          <w:b/>
          <w:bCs/>
          <w:color w:val="000000"/>
          <w:sz w:val="28"/>
          <w:szCs w:val="28"/>
          <w:lang w:eastAsia="ru-RU"/>
        </w:rPr>
        <w:t xml:space="preserve">ru </w:t>
      </w:r>
      <w:r>
        <w:rPr>
          <w:rFonts w:cs="Times New Roman" w:ascii="Times New Roman" w:hAnsi="Times New Roman"/>
          <w:color w:val="000000"/>
          <w:sz w:val="28"/>
          <w:szCs w:val="28"/>
          <w:lang w:eastAsia="ru-RU"/>
        </w:rPr>
        <w:t>является доменом первого уровня с обозначением русского сегмента Сет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мещая сайт в сети Интернет, следует определиться: платный или бесплатный хостинг выбирает образовательное учреждени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сплатный хост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латный  хостин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8" w:after="28"/>
              <w:ind w:left="69" w:right="69" w:firstLine="208"/>
              <w:jc w:val="both"/>
              <w:rPr/>
            </w:pPr>
            <w:r>
              <w:rPr>
                <w:rFonts w:eastAsia="Times New Roman" w:cs="Times New Roman" w:ascii="Times New Roman" w:hAnsi="Times New Roman"/>
                <w:sz w:val="28"/>
                <w:szCs w:val="28"/>
                <w:lang w:eastAsia="ru-RU"/>
              </w:rPr>
              <w:t xml:space="preserve">Хостинг провайдер </w:t>
            </w:r>
            <w:r>
              <w:rPr>
                <w:rFonts w:eastAsia="Times New Roman" w:cs="Times New Roman" w:ascii="Times New Roman" w:hAnsi="Times New Roman"/>
                <w:b/>
                <w:sz w:val="28"/>
                <w:szCs w:val="28"/>
                <w:lang w:eastAsia="ru-RU"/>
              </w:rPr>
              <w:t>в любой момент</w:t>
            </w:r>
            <w:r>
              <w:rPr>
                <w:rFonts w:eastAsia="Times New Roman" w:cs="Times New Roman" w:ascii="Times New Roman" w:hAnsi="Times New Roman"/>
                <w:sz w:val="28"/>
                <w:szCs w:val="28"/>
                <w:lang w:eastAsia="ru-RU"/>
              </w:rPr>
              <w:t xml:space="preserve"> из-за жалобы недоброжелателей, что вы, якобы, используете плагиат, рассылаете спам или к нему нет обращений в течение определенного времени, </w:t>
            </w:r>
            <w:r>
              <w:rPr>
                <w:rFonts w:eastAsia="Times New Roman" w:cs="Times New Roman" w:ascii="Times New Roman" w:hAnsi="Times New Roman"/>
                <w:b/>
                <w:sz w:val="28"/>
                <w:szCs w:val="28"/>
                <w:lang w:eastAsia="ru-RU"/>
              </w:rPr>
              <w:t>может удалить ваш сай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не разбираясь, без предупреждения</w:t>
            </w:r>
            <w:r>
              <w:rPr>
                <w:rFonts w:eastAsia="Times New Roman" w:cs="Times New Roman" w:ascii="Times New Roman" w:hAnsi="Times New Roman"/>
                <w:sz w:val="28"/>
                <w:szCs w:val="28"/>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йт не может быть удален в одностороннем порядке, если иное не прописано в догово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8" w:after="28"/>
              <w:ind w:left="69" w:right="69" w:firstLine="208"/>
              <w:jc w:val="both"/>
              <w:rPr/>
            </w:pPr>
            <w:r>
              <w:rPr>
                <w:rFonts w:eastAsia="Times New Roman" w:cs="Times New Roman" w:ascii="Times New Roman" w:hAnsi="Times New Roman"/>
                <w:sz w:val="28"/>
                <w:szCs w:val="28"/>
                <w:lang w:eastAsia="ru-RU"/>
              </w:rPr>
              <w:t xml:space="preserve">Хостер может </w:t>
            </w:r>
            <w:r>
              <w:rPr>
                <w:rFonts w:eastAsia="Times New Roman" w:cs="Times New Roman" w:ascii="Times New Roman" w:hAnsi="Times New Roman"/>
                <w:b/>
                <w:sz w:val="28"/>
                <w:szCs w:val="28"/>
                <w:lang w:eastAsia="ru-RU"/>
              </w:rPr>
              <w:t>размещать свои баннеры</w:t>
            </w:r>
            <w:r>
              <w:rPr>
                <w:rFonts w:eastAsia="Times New Roman" w:cs="Times New Roman" w:ascii="Times New Roman" w:hAnsi="Times New Roman"/>
                <w:sz w:val="28"/>
                <w:szCs w:val="28"/>
                <w:lang w:eastAsia="ru-RU"/>
              </w:rPr>
              <w:t xml:space="preserve"> в любом месте сайта не заботясь о дизайне и о том, что данный рекламный материал </w:t>
            </w:r>
            <w:r>
              <w:rPr>
                <w:rFonts w:eastAsia="Times New Roman" w:cs="Times New Roman" w:ascii="Times New Roman" w:hAnsi="Times New Roman"/>
                <w:b/>
                <w:sz w:val="28"/>
                <w:szCs w:val="28"/>
                <w:lang w:eastAsia="ru-RU"/>
              </w:rPr>
              <w:t>не соответствует образовательным целям</w:t>
            </w:r>
            <w:r>
              <w:rPr>
                <w:rFonts w:eastAsia="Times New Roman" w:cs="Times New Roman" w:ascii="Times New Roman" w:hAnsi="Times New Roman"/>
                <w:sz w:val="28"/>
                <w:szCs w:val="28"/>
                <w:lang w:eastAsia="ru-RU"/>
              </w:rPr>
              <w:t xml:space="preserve"> Вашего сай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стер не имеет права размещать свою рекламу на Вашем сайте, если у Вас не заключен иной договор о сотрудничеств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8" w:after="28"/>
              <w:ind w:left="69" w:right="69" w:firstLine="2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стер может быть недоволен, что у вас </w:t>
            </w:r>
            <w:r>
              <w:rPr>
                <w:rFonts w:eastAsia="Times New Roman" w:cs="Times New Roman" w:ascii="Times New Roman" w:hAnsi="Times New Roman"/>
                <w:b/>
                <w:sz w:val="28"/>
                <w:szCs w:val="28"/>
                <w:lang w:eastAsia="ru-RU"/>
              </w:rPr>
              <w:t>слишком большой трафик</w:t>
            </w:r>
            <w:r>
              <w:rPr>
                <w:rFonts w:eastAsia="Times New Roman" w:cs="Times New Roman" w:ascii="Times New Roman" w:hAnsi="Times New Roman"/>
                <w:sz w:val="28"/>
                <w:szCs w:val="28"/>
                <w:lang w:eastAsia="ru-RU"/>
              </w:rPr>
              <w:t xml:space="preserve">, могут </w:t>
            </w:r>
            <w:r>
              <w:rPr>
                <w:rFonts w:eastAsia="Times New Roman" w:cs="Times New Roman" w:ascii="Times New Roman" w:hAnsi="Times New Roman"/>
                <w:b/>
                <w:sz w:val="28"/>
                <w:szCs w:val="28"/>
                <w:lang w:eastAsia="ru-RU"/>
              </w:rPr>
              <w:t>запретить размещать на сервере архивы для скачи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ли ограничить объем закачанн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раничивается как правило только общий объем, выделяемый под размещение сайта в соответствии с выбранным тарифным план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8" w:after="28"/>
              <w:ind w:left="69" w:right="69" w:firstLine="208"/>
              <w:jc w:val="both"/>
              <w:rPr/>
            </w:pPr>
            <w:r>
              <w:rPr>
                <w:rFonts w:eastAsia="Times New Roman" w:cs="Times New Roman" w:ascii="Times New Roman" w:hAnsi="Times New Roman"/>
                <w:sz w:val="28"/>
                <w:szCs w:val="28"/>
                <w:lang w:eastAsia="ru-RU"/>
              </w:rPr>
              <w:t xml:space="preserve">Вы не знаете, </w:t>
            </w:r>
            <w:r>
              <w:rPr>
                <w:rFonts w:eastAsia="Times New Roman" w:cs="Times New Roman" w:ascii="Times New Roman" w:hAnsi="Times New Roman"/>
                <w:b/>
                <w:sz w:val="28"/>
                <w:szCs w:val="28"/>
                <w:lang w:eastAsia="ru-RU"/>
              </w:rPr>
              <w:t>сколько вы продержитесь на этом хостинг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любой момент</w:t>
            </w:r>
            <w:r>
              <w:rPr>
                <w:rFonts w:eastAsia="Times New Roman" w:cs="Times New Roman" w:ascii="Times New Roman" w:hAnsi="Times New Roman"/>
                <w:sz w:val="28"/>
                <w:szCs w:val="28"/>
                <w:lang w:eastAsia="ru-RU"/>
              </w:rPr>
              <w:t xml:space="preserve">, без предварительного предупреждения, без возможности сохранить копии сайта, </w:t>
            </w:r>
            <w:r>
              <w:rPr>
                <w:rFonts w:eastAsia="Times New Roman" w:cs="Times New Roman" w:ascii="Times New Roman" w:hAnsi="Times New Roman"/>
                <w:b/>
                <w:sz w:val="28"/>
                <w:szCs w:val="28"/>
                <w:lang w:eastAsia="ru-RU"/>
              </w:rPr>
              <w:t>его могут закрыть</w:t>
            </w:r>
            <w:r>
              <w:rPr>
                <w:rFonts w:eastAsia="Times New Roman" w:cs="Times New Roman" w:ascii="Times New Roman" w:hAnsi="Times New Roman"/>
                <w:sz w:val="28"/>
                <w:szCs w:val="28"/>
                <w:lang w:eastAsia="ru-RU"/>
              </w:rPr>
              <w:t>, без объяснения причи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бывания на данном хостинге оговорено заранее и соответствует произведенной оплат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8" w:after="28"/>
              <w:ind w:left="69" w:right="69" w:firstLine="2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 денежных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ует денежных затрат, оплата зависит, например, от предоставляемого дискового простран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8" w:after="28"/>
              <w:ind w:left="69" w:right="69" w:firstLine="2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держка может отсутствовать или зависеть от загруженности опера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лосуточная техническая поддержка, часто имеется возможность получить он-лайн поддерж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8" w:after="28"/>
              <w:ind w:left="69" w:right="69" w:firstLine="2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ен третье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ен второго уровня</w:t>
            </w:r>
          </w:p>
        </w:tc>
      </w:tr>
    </w:tbl>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pPr>
      <w:r>
        <w:rPr>
          <w:rFonts w:eastAsia="Times New Roman" w:cs="Times New Roman" w:ascii="Times New Roman" w:hAnsi="Times New Roman"/>
          <w:b/>
          <w:color w:val="000000"/>
          <w:sz w:val="28"/>
          <w:szCs w:val="28"/>
          <w:lang w:eastAsia="ru-RU"/>
        </w:rPr>
        <w:t>4. Как рассказать всем о своем сайте?</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 решения задачи создания и размещения сайта в сети Интернет, одна из ближайших задач – оповещение своей целевой аудитории о том, что сайт заработал (а, может быть, уже давно работает, но никогда не рекламировался).</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ой из групп целевых аудиторий следует подобрать свой способ сообщения адреса сайта, наиболее удобный для нее. Первое, что надо сделать после того, как сайт появился в сети и начал наполняться информацией, зарегистрировать  адрес в основных поисковых системах и каталогах. Конечно, поисковые системы  рано или поздно сами найдут сайт и проиндексируют его, но это может занять какое-то врем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сайт создан недавно, наиболее важным посетителям стоит объявить адрес лично.</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никам помогут несколько текстовых объявлений в школе с адресом сайта, чтобы можно было списать адрес.</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ям учеников адрес можно сообщить на родительском собрании, вместе с информацией о том, какую полезную для себя информацию они смогут там найти; если на сайте созданы личные кабинеты для родителей, то сообщить, как можно получить доступ к этой информаци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учителей, тех, кто не принимал участия в создании сайта, можно сообщить адрес сайта и обучить с ним работать в ходе занятий по улучшению навыков работы на компьютер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 Условия существования успешного сайта</w:t>
      </w:r>
      <w:r>
        <w:rPr>
          <w:rFonts w:eastAsia="Times New Roman" w:cs="Times New Roman" w:ascii="Times New Roman" w:hAnsi="Times New Roman"/>
          <w:color w:val="000000"/>
          <w:sz w:val="28"/>
          <w:szCs w:val="28"/>
          <w:lang w:eastAsia="ru-RU"/>
        </w:rPr>
        <w:t xml:space="preserve">. </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интернет-проекты (а школьный сайт – несомненно, интернет-проект) можно разделить на две категории. Одна – стандартные проекты. Вторая – успешные проекты. Причем степень успешности не зависит от количества вложенных в сайт средст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из важнейших условий существования сайта – его обновляемость. Своевременное появление новостей, актуальной информации, удаление устаревшей информации – первое и основное условие. Кажется, что это довольно простая задача, ведь позади все трудности с техническими сложностями – создание сайта, поиск и обработка изображений, написание первых текстов, первые обновления. Но, тем не менее, в реальности самым сложным оказывается не создание сайта, а его поддержк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pPr>
      <w:r>
        <w:rPr>
          <w:rFonts w:eastAsia="Times New Roman" w:cs="Times New Roman" w:ascii="Times New Roman" w:hAnsi="Times New Roman"/>
          <w:b/>
          <w:color w:val="000000"/>
          <w:sz w:val="28"/>
          <w:szCs w:val="28"/>
          <w:lang w:eastAsia="ru-RU"/>
        </w:rPr>
        <w:t>6. О дизайне школьного сайта.</w:t>
      </w:r>
    </w:p>
    <w:p>
      <w:pPr>
        <w:pStyle w:val="Normal"/>
        <w:autoSpaceDE w:val="false"/>
        <w:spacing w:lineRule="auto" w:line="240" w:before="0" w:after="0"/>
        <w:jc w:val="both"/>
        <w:rPr/>
      </w:pPr>
      <w:r>
        <w:rPr>
          <w:rFonts w:cs="Times New Roman" w:ascii="Times New Roman" w:hAnsi="Times New Roman"/>
          <w:sz w:val="28"/>
          <w:szCs w:val="28"/>
          <w:lang w:eastAsia="ru-RU"/>
        </w:rPr>
        <w:t>Понятие «дизайн» в Интернет-среде воспринимается как с точки зрения эстетики, так и с позиций удобства восприятия информации пользователем. Школьный сайт интересен не столько оформлением, сколько содержанием, которое в основном носит текстовый характер. Разумеется, цветовое решение, оформление, графика должны соответствовать определенным стандартам, но первичным является именно вопрос о том, насколько пользователю будет удобно работать с сайтом. Под словом «работать» имеется в виду два момента:</w:t>
      </w:r>
    </w:p>
    <w:p>
      <w:pPr>
        <w:pStyle w:val="Normal"/>
        <w:autoSpaceDE w:val="false"/>
        <w:spacing w:lineRule="auto" w:line="240" w:before="0" w:after="0"/>
        <w:jc w:val="both"/>
        <w:rPr/>
      </w:pPr>
      <w:r>
        <w:rPr>
          <w:rFonts w:cs="Times New Roman" w:ascii="Times New Roman" w:hAnsi="Times New Roman"/>
          <w:sz w:val="28"/>
          <w:szCs w:val="28"/>
          <w:lang w:eastAsia="ru-RU"/>
        </w:rPr>
        <w:t>- ориентироваться на сайте, находить нужн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воспринимать текстовую информацию.</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льзователь приходит на сайт с первой страницы, которая должна привлечь его оформлением и в то же время помочь легко сориентироваться и найти нужное содерж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вопрос оформления первой страницы сайта очень важе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радиции сайтостроительства в левом верхнем углу принято размещать </w:t>
      </w:r>
      <w:r>
        <w:rPr>
          <w:rFonts w:cs="Times New Roman" w:ascii="Times New Roman" w:hAnsi="Times New Roman"/>
          <w:i/>
          <w:iCs/>
          <w:sz w:val="28"/>
          <w:szCs w:val="28"/>
          <w:lang w:eastAsia="ru-RU"/>
        </w:rPr>
        <w:t xml:space="preserve">логотип </w:t>
      </w:r>
      <w:r>
        <w:rPr>
          <w:rFonts w:cs="Times New Roman" w:ascii="Times New Roman" w:hAnsi="Times New Roman"/>
          <w:sz w:val="28"/>
          <w:szCs w:val="28"/>
          <w:lang w:eastAsia="ru-RU"/>
        </w:rPr>
        <w:t>– символическое изображение, дающее информацию о роде деятельности и названии организации. Удачный логотип прост и выразителен, он всегда несет в себе некую идею, важную для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им элементом дизайна сайта является </w:t>
      </w:r>
      <w:r>
        <w:rPr>
          <w:rFonts w:cs="Times New Roman" w:ascii="Times New Roman" w:hAnsi="Times New Roman"/>
          <w:i/>
          <w:iCs/>
          <w:sz w:val="28"/>
          <w:szCs w:val="28"/>
          <w:lang w:eastAsia="ru-RU"/>
        </w:rPr>
        <w:t>меню</w:t>
      </w:r>
      <w:r>
        <w:rPr>
          <w:rFonts w:cs="Times New Roman" w:ascii="Times New Roman" w:hAnsi="Times New Roman"/>
          <w:sz w:val="28"/>
          <w:szCs w:val="28"/>
          <w:lang w:eastAsia="ru-RU"/>
        </w:rPr>
        <w:t>. Меню – это перечень разделов сайта. Стока меню, как и стока названия и логотип, повторяется на каждой странице сайта – чтобы пользователь легко переходил из раздела в разде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изу страницы, по горизонтали, находится строка, которую в дизайне сайтов принято называть </w:t>
      </w:r>
      <w:r>
        <w:rPr>
          <w:rFonts w:cs="Times New Roman" w:ascii="Times New Roman" w:hAnsi="Times New Roman"/>
          <w:i/>
          <w:iCs/>
          <w:sz w:val="28"/>
          <w:szCs w:val="28"/>
          <w:lang w:eastAsia="ru-RU"/>
        </w:rPr>
        <w:t xml:space="preserve">боттомом </w:t>
      </w:r>
      <w:r>
        <w:rPr>
          <w:rFonts w:cs="Times New Roman" w:ascii="Times New Roman" w:hAnsi="Times New Roman"/>
          <w:sz w:val="28"/>
          <w:szCs w:val="28"/>
          <w:lang w:eastAsia="ru-RU"/>
        </w:rPr>
        <w:t>(от английского «bottom» - «дно», «подножие»). Роль этой строки в основном композиционная: без нее страница теряет завершенность. Однако используется эта область и функционально: здесь, как правило, размещают адрес электронной почты администратора сайта, имена авторов проекта и п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ий вопрос, связанный с удобством восприятия информации, – это вопрос </w:t>
      </w:r>
      <w:r>
        <w:rPr>
          <w:rFonts w:cs="Times New Roman" w:ascii="Times New Roman" w:hAnsi="Times New Roman"/>
          <w:i/>
          <w:iCs/>
          <w:sz w:val="28"/>
          <w:szCs w:val="28"/>
          <w:lang w:eastAsia="ru-RU"/>
        </w:rPr>
        <w:t xml:space="preserve">размещения текста на странице. </w:t>
      </w:r>
      <w:r>
        <w:rPr>
          <w:rFonts w:cs="Times New Roman" w:ascii="Times New Roman" w:hAnsi="Times New Roman"/>
          <w:sz w:val="28"/>
          <w:szCs w:val="28"/>
          <w:lang w:eastAsia="ru-RU"/>
        </w:rPr>
        <w:t>Прежде всего это вопрос цветового соотношения фона и шрифта. Многовековая традиция книгопечатания выработала определенный стереотип восприятия: черный текст на белом фоне. Во-первых, это контраст, облегчающий работу глаза, во-вторых, преобладание светлого тона не вызывает подсознательного эмоционального напряжения, в отличие от преобладания темного. Эта традиция существует и в сайтостроительстве: фон страницы должен быть светлым, а текст – темным. Причем не обязательно, чтобы это было соотношение белого и черного, как в книжном дизайне (возможно сочетание светло-бежевого и коричневого, светло-серого и фиолетового и пр.) Есть, разумеется, сайты, где, наоборот, фон темный, а шрифт светлый, но восприятие информации с этих сайтов затруднено, глаза читателя быстро утомляются.</w:t>
      </w:r>
    </w:p>
    <w:p>
      <w:pPr>
        <w:pStyle w:val="Normal"/>
        <w:autoSpaceDE w:val="false"/>
        <w:spacing w:lineRule="auto" w:line="240" w:before="0" w:after="0"/>
        <w:jc w:val="both"/>
        <w:rPr/>
      </w:pPr>
      <w:r>
        <w:rPr>
          <w:rFonts w:cs="Times New Roman" w:ascii="Times New Roman" w:hAnsi="Times New Roman"/>
          <w:sz w:val="28"/>
          <w:szCs w:val="28"/>
          <w:lang w:eastAsia="ru-RU"/>
        </w:rPr>
        <w:t>Еще один момент связан с количеством знаков в строке. Это также вопрос психологии восприятия. Строка книжного текста, как правило, состоит из 200-250 знаков. Но для чтения с монитора такая ширина строки неудобна: здесь предпочтительно не более 60 символов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пробелами), т.е. текст как бы растягивается сверху вниз, потому что глаз в процессе чтения утомляется больше при движении по горизонтали, чем при движении по вертика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ее правило, связанное с размещением текста на странице сайта, – обязательное дробление его на небольшие абзацы (2-3 предложения) с расстоянием между ними, превышающим расстояние между строчками. Такое размещение текста делает его более удобным для быстрого чтения. А чтение в Сети – это, как правило, именно быстрое, «просмотровое» чт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р шрифта и его тип всегда выбираются индивидуально. Считается, что шрифты без засечек читаются с экрана легче, чем шрифты с засечками, хотя последние применяются тоже довольно част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ак мы уже отмечали выше, посетитель сайта не читает, а просматривает текст. Взгляд пользователя скользит по веб-странице в поисках какой-либо зацепки. Таким «крючком» может стать:</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ловок;</w:t>
      </w:r>
    </w:p>
    <w:p>
      <w:pPr>
        <w:pStyle w:val="Normal"/>
        <w:numPr>
          <w:ilvl w:val="0"/>
          <w:numId w:val="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заголовок;</w:t>
      </w:r>
    </w:p>
    <w:p>
      <w:pPr>
        <w:pStyle w:val="Normal"/>
        <w:numPr>
          <w:ilvl w:val="0"/>
          <w:numId w:val="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в списке;</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ное курсивом или полужирным шриф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необходимо выдать посетителю необходимую информацию в том минимуме текста, который он увидит наверняка. Это означает, что веб-страницы должны быть небольшими по объему, разбитыми на абзацы, а каждый абзац и каждое предложение в тексте иметь максимальную концентрацию законченных мыс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Интернете, а на школьных сайтах особенно,  ошибки в текстах легче бросаются в глаза и являются сильным раздражающим фактором для посетителей. В отличие от печатных текстов, ошибки на сайте легко исправить, это занимает совсем немного времени. Поэтому грамматические и пунктуационные ошибки на веб-страницах вызывают удивление, говорят о пренебрежительном отношении владельца сайта к аудитории, снижают его авторитет и уважение посетителей. Проверка орфографии и пунктуации является обязательным условием, которое должно быть выполнено, прежде чем текст попадёт на всеобщее обозрение в Се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ловки и подзаголовки текстов — это самое заметное место, где можно разместить важную информацию. Именно оценивая заголовки на странице, посетитель решает, продолжать ли знакомство с текстом или нет. Заголовок должен привлекать внимание и быть информативным.</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Легкость восприятия текста с экрана монитора достигается использованием маркированных или нумерованных списков, а также выделением важных фраз полужирным шрифтом или курсивом. </w:t>
      </w:r>
      <w:r>
        <w:rPr>
          <w:rFonts w:cs="Times New Roman" w:ascii="Times New Roman" w:hAnsi="Times New Roman"/>
          <w:b/>
          <w:color w:val="000000"/>
          <w:sz w:val="28"/>
          <w:szCs w:val="28"/>
          <w:shd w:fill="FFFFFF" w:val="clear"/>
        </w:rPr>
        <w:t>Выделение подчеркиванием лучше не использовать,</w:t>
      </w:r>
      <w:r>
        <w:rPr>
          <w:rFonts w:cs="Times New Roman" w:ascii="Times New Roman" w:hAnsi="Times New Roman"/>
          <w:color w:val="000000"/>
          <w:sz w:val="28"/>
          <w:szCs w:val="28"/>
          <w:shd w:fill="FFFFFF" w:val="clear"/>
        </w:rPr>
        <w:t xml:space="preserve"> так как подчёркнутый текст — общепринятый в Интернете признак гиперссылки. </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этом не следует ужимать расположение текста, размещать его вплотную к элементам дизайна сайта. Вокруг текста должно оставаться комфортное количество пустого пространства, расположение блоков текста должно быть свободным.</w:t>
      </w:r>
      <w:r>
        <w:rPr>
          <w:rStyle w:val="Appleconvertedspace"/>
          <w:rFonts w:cs="Times New Roman" w:ascii="Times New Roman" w:hAnsi="Times New Roman"/>
          <w:color w:val="000000"/>
          <w:sz w:val="28"/>
          <w:szCs w:val="28"/>
          <w:shd w:fill="FFFFFF" w:val="clear"/>
        </w:rPr>
        <w:t>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 Интернете успешно применятся принцип «перевернутой пирамиды» при написании текстов. Согласно этому методу, повествование желательно начинать с самых важных фактов и выводов. Читателю в первых абзацах сообщается выжимка и основная информация, далее по тексту он может узнать подробности. Но в любой момент прервав чтение, читатель оставит в голове все необходимое. Поэтому, даже если посетители страницы ушли с нее, не прикоснувшись мышкой к полосе прокрутки, а прочитали только верхнюю часть, они в любом случае получили самую важную информацию.</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Итак, сформулируем основные правила составления текста для сайта:</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отность;</w:t>
      </w:r>
    </w:p>
    <w:p>
      <w:pPr>
        <w:pStyle w:val="Normal"/>
        <w:numPr>
          <w:ilvl w:val="0"/>
          <w:numId w:val="1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вные заголовки;</w:t>
      </w:r>
    </w:p>
    <w:p>
      <w:pPr>
        <w:pStyle w:val="Normal"/>
        <w:numPr>
          <w:ilvl w:val="0"/>
          <w:numId w:val="1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ольшие абзацы;</w:t>
      </w:r>
    </w:p>
    <w:p>
      <w:pPr>
        <w:pStyle w:val="Normal"/>
        <w:numPr>
          <w:ilvl w:val="0"/>
          <w:numId w:val="1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ые предложения;</w:t>
      </w:r>
    </w:p>
    <w:p>
      <w:pPr>
        <w:pStyle w:val="Normal"/>
        <w:numPr>
          <w:ilvl w:val="0"/>
          <w:numId w:val="1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ированные списки;</w:t>
      </w:r>
    </w:p>
    <w:p>
      <w:pPr>
        <w:pStyle w:val="Normal"/>
        <w:numPr>
          <w:ilvl w:val="0"/>
          <w:numId w:val="1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слов;</w:t>
      </w:r>
    </w:p>
    <w:p>
      <w:pPr>
        <w:pStyle w:val="Normal"/>
        <w:numPr>
          <w:ilvl w:val="0"/>
          <w:numId w:val="1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е расположение;</w:t>
      </w:r>
    </w:p>
    <w:p>
      <w:pPr>
        <w:pStyle w:val="Normal"/>
        <w:numPr>
          <w:ilvl w:val="0"/>
          <w:numId w:val="1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фиксированный размер шрифта;</w:t>
      </w:r>
    </w:p>
    <w:p>
      <w:pPr>
        <w:pStyle w:val="Normal"/>
        <w:numPr>
          <w:ilvl w:val="0"/>
          <w:numId w:val="1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сыл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 выборе цветовой гаммы важно:</w:t>
      </w:r>
    </w:p>
    <w:p>
      <w:pPr>
        <w:pStyle w:val="Normal"/>
        <w:numPr>
          <w:ilvl w:val="0"/>
          <w:numId w:val="11"/>
        </w:numPr>
        <w:tabs>
          <w:tab w:val="clear" w:pos="708"/>
          <w:tab w:val="left" w:pos="426" w:leader="none"/>
        </w:tabs>
        <w:spacing w:lineRule="atLeast" w:line="288" w:before="120" w:after="120"/>
        <w:ind w:left="0" w:firstLine="284"/>
        <w:jc w:val="both"/>
        <w:rPr/>
      </w:pPr>
      <w:r>
        <w:rPr>
          <w:rFonts w:eastAsia="Times New Roman" w:cs="Times New Roman" w:ascii="Times New Roman" w:hAnsi="Times New Roman"/>
          <w:b/>
          <w:bCs/>
          <w:sz w:val="28"/>
          <w:szCs w:val="28"/>
          <w:lang w:eastAsia="ru-RU"/>
        </w:rPr>
        <w:t>Использовать в идеале не больше трех различных цветов. </w:t>
      </w:r>
      <w:r>
        <w:rPr>
          <w:rFonts w:eastAsia="Times New Roman" w:cs="Times New Roman" w:ascii="Times New Roman" w:hAnsi="Times New Roman"/>
          <w:sz w:val="28"/>
          <w:szCs w:val="28"/>
          <w:lang w:eastAsia="ru-RU"/>
        </w:rPr>
        <w:t>Если их количество больше, возникает проблема сочетания, решить которую порой бывает очень сложно.</w:t>
      </w:r>
    </w:p>
    <w:p>
      <w:pPr>
        <w:pStyle w:val="Normal"/>
        <w:numPr>
          <w:ilvl w:val="0"/>
          <w:numId w:val="11"/>
        </w:numPr>
        <w:tabs>
          <w:tab w:val="clear" w:pos="708"/>
          <w:tab w:val="left" w:pos="426" w:leader="none"/>
        </w:tabs>
        <w:spacing w:lineRule="atLeast" w:line="288"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бирать только сочетаемые цвета. </w:t>
      </w:r>
      <w:r>
        <w:rPr>
          <w:rFonts w:eastAsia="Times New Roman" w:cs="Times New Roman" w:ascii="Times New Roman" w:hAnsi="Times New Roman"/>
          <w:sz w:val="28"/>
          <w:szCs w:val="28"/>
          <w:lang w:eastAsia="ru-RU"/>
        </w:rPr>
        <w:t xml:space="preserve">Можно ориентироваться на природные решения, а можно использовать специальные сервисы для подборки цветов. Примите во внимание, что близкие по тону цвета лучше вместе не использовать. Аналогично можно сказать и об очень отдаленных цветах. При выборе цветовой гаммы можно воспользоваться, например, сервисом </w:t>
      </w:r>
      <w:hyperlink r:id="rId2" w:tgtFrame="_blank">
        <w:r>
          <w:rPr>
            <w:rStyle w:val="InternetLink"/>
            <w:rFonts w:eastAsia="Times New Roman" w:cs="Times New Roman" w:ascii="Times New Roman" w:hAnsi="Times New Roman"/>
            <w:b/>
            <w:bCs/>
            <w:sz w:val="28"/>
            <w:szCs w:val="28"/>
            <w:u w:val="single"/>
            <w:lang w:eastAsia="ru-RU"/>
          </w:rPr>
          <w:t>colorschemer.com</w:t>
        </w:r>
      </w:hyperlink>
      <w:r>
        <w:rPr>
          <w:rFonts w:eastAsia="Times New Roman" w:cs="Times New Roman" w:ascii="Times New Roman" w:hAnsi="Times New Roman"/>
          <w:sz w:val="28"/>
          <w:szCs w:val="28"/>
          <w:lang w:eastAsia="ru-RU"/>
        </w:rPr>
        <w:t xml:space="preserve"> Однако, пожалуй, лучшим сервисом в настоящий момент является </w:t>
      </w:r>
      <w:hyperlink r:id="rId3">
        <w:r>
          <w:rPr>
            <w:rStyle w:val="InternetLink"/>
            <w:rFonts w:cs="Times New Roman" w:ascii="Times New Roman" w:hAnsi="Times New Roman"/>
            <w:sz w:val="28"/>
            <w:szCs w:val="28"/>
          </w:rPr>
          <w:t>https://kuler.adobe.com/create/color-wheel/</w:t>
        </w:r>
      </w:hyperlink>
    </w:p>
    <w:p>
      <w:pPr>
        <w:pStyle w:val="Normal"/>
        <w:numPr>
          <w:ilvl w:val="0"/>
          <w:numId w:val="4"/>
        </w:numPr>
        <w:tabs>
          <w:tab w:val="clear" w:pos="708"/>
          <w:tab w:val="left" w:pos="426" w:leader="none"/>
        </w:tabs>
        <w:spacing w:lineRule="atLeast" w:line="288" w:before="120" w:after="120"/>
        <w:ind w:left="0" w:firstLine="284"/>
        <w:jc w:val="both"/>
        <w:rPr>
          <w:rFonts w:ascii="Times New Roman" w:hAnsi="Times New Roman" w:cs="Times New Roman"/>
          <w:sz w:val="28"/>
          <w:szCs w:val="28"/>
        </w:rPr>
      </w:pPr>
      <w:r>
        <w:rPr>
          <w:rStyle w:val="StrongEmphasis"/>
          <w:rFonts w:cs="Times New Roman" w:ascii="Times New Roman" w:hAnsi="Times New Roman"/>
          <w:sz w:val="28"/>
          <w:szCs w:val="28"/>
        </w:rPr>
        <w:t xml:space="preserve">Следует избегать чрезмерного использования ярких вызывающих цветов </w:t>
      </w:r>
      <w:r>
        <w:rPr>
          <w:rFonts w:cs="Times New Roman" w:ascii="Times New Roman" w:hAnsi="Times New Roman"/>
          <w:sz w:val="28"/>
          <w:szCs w:val="28"/>
        </w:rPr>
        <w:t>(ярко-зеленый, желтый и т.д.), поскольку они могут раздражать зрение и быстро утомить глаза Ваших читателей. Конечно, эти цвета использовать стоит, но только к месту и, зная меру.</w:t>
      </w:r>
    </w:p>
    <w:p>
      <w:pPr>
        <w:pStyle w:val="Style15"/>
        <w:shd w:fill="FFFFFF" w:val="clear"/>
        <w:spacing w:lineRule="atLeast" w:line="283"/>
        <w:jc w:val="both"/>
        <w:rPr/>
      </w:pPr>
      <w:r>
        <w:rPr>
          <w:color w:val="000000"/>
          <w:sz w:val="28"/>
          <w:szCs w:val="28"/>
        </w:rPr>
        <w:t>Решающим фактором в вопросе подбора цвета текста и фона должна стать читаемость текста на Web-сайте и его внешний вид. Чтобы увидеть, как цвета уживаются друг с другом, дизайнеры советуют воспользоваться любой графической программой, где есть функция "слои", и сравнить различные варианты схем, переключаясь между ними. Например, на рисунке одни комбинации работают хорошо, в то время как другие требуют дополнительной обработки.</w:t>
      </w:r>
    </w:p>
    <w:p>
      <w:pPr>
        <w:pStyle w:val="Fig"/>
        <w:numPr>
          <w:ilvl w:val="0"/>
          <w:numId w:val="4"/>
        </w:numPr>
        <w:shd w:fill="FFFFFF" w:val="clear"/>
        <w:spacing w:lineRule="atLeast" w:line="283" w:before="280" w:after="0"/>
        <w:rPr>
          <w:color w:val="000000"/>
          <w:sz w:val="28"/>
          <w:szCs w:val="28"/>
        </w:rPr>
      </w:pPr>
      <w:r>
        <w:rPr>
          <w:color w:val="000000"/>
          <w:sz w:val="28"/>
          <w:szCs w:val="28"/>
          <w:lang w:val="en-US" w:eastAsia="en-US"/>
        </w:rPr>
        <w:drawing>
          <wp:inline distT="0" distB="0" distL="0" distR="0">
            <wp:extent cx="2872740" cy="40919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2" t="-8" r="-12" b="-8"/>
                    <a:stretch>
                      <a:fillRect/>
                    </a:stretch>
                  </pic:blipFill>
                  <pic:spPr bwMode="auto">
                    <a:xfrm>
                      <a:off x="0" y="0"/>
                      <a:ext cx="2872740" cy="4091940"/>
                    </a:xfrm>
                    <a:prstGeom prst="rect">
                      <a:avLst/>
                    </a:prstGeom>
                  </pic:spPr>
                </pic:pic>
              </a:graphicData>
            </a:graphic>
          </wp:inline>
        </w:drawing>
      </w:r>
    </w:p>
    <w:p>
      <w:pPr>
        <w:pStyle w:val="Figcaption"/>
        <w:numPr>
          <w:ilvl w:val="0"/>
          <w:numId w:val="4"/>
        </w:numPr>
        <w:shd w:fill="FFFFFF" w:val="clear"/>
        <w:spacing w:lineRule="atLeast" w:line="283" w:before="280" w:after="0"/>
        <w:rPr>
          <w:rFonts w:ascii="Georgia" w:hAnsi="Georgia" w:cs="Georgia"/>
          <w:color w:val="666666"/>
        </w:rPr>
      </w:pPr>
      <w:r>
        <w:rPr>
          <w:color w:val="666666"/>
          <w:sz w:val="28"/>
          <w:szCs w:val="28"/>
        </w:rPr>
        <w:t>не всякая комбинация годится в дело</w:t>
      </w:r>
    </w:p>
    <w:p>
      <w:pPr>
        <w:pStyle w:val="Normal"/>
        <w:numPr>
          <w:ilvl w:val="0"/>
          <w:numId w:val="4"/>
        </w:numPr>
        <w:tabs>
          <w:tab w:val="clear" w:pos="708"/>
          <w:tab w:val="left" w:pos="426" w:leader="none"/>
        </w:tabs>
        <w:spacing w:lineRule="atLeast" w:line="288" w:before="120" w:after="120"/>
        <w:ind w:left="0" w:firstLine="284"/>
        <w:jc w:val="both"/>
        <w:rPr/>
      </w:pPr>
      <w:r>
        <w:rPr>
          <w:rStyle w:val="StrongEmphasis"/>
          <w:rFonts w:cs="Times New Roman" w:ascii="Times New Roman" w:hAnsi="Times New Roman"/>
          <w:sz w:val="28"/>
          <w:szCs w:val="28"/>
        </w:rPr>
        <w:t>Сочетание фон-текст.</w:t>
      </w:r>
      <w:r>
        <w:rPr>
          <w:rStyle w:val="Appleconvertedspace"/>
          <w:rFonts w:cs="Times New Roman" w:ascii="Times New Roman" w:hAnsi="Times New Roman"/>
          <w:sz w:val="28"/>
          <w:szCs w:val="28"/>
        </w:rPr>
        <w:t> </w:t>
      </w:r>
      <w:r>
        <w:rPr>
          <w:rFonts w:cs="Times New Roman" w:ascii="Times New Roman" w:hAnsi="Times New Roman"/>
          <w:sz w:val="28"/>
          <w:szCs w:val="28"/>
        </w:rPr>
        <w:t>Здесь важен контраст: на светлом фоне темный текст и наоборот. Зеленые буквы на желтом фоне покажутся каждому неуместными и нелепыми. Для размещения текста большого размера лучше выбрать светлый фон. Цвет для фона выбирайте пастельный, очень светлый, мягкий. Ниже представлена таблица, специально заполненная ярким, насыщенным фоном. Это сделано лишь для более ясного представления о цветовой модели и сочетаемости. Советуем вам выбирать сдержанные оттенки, избегая ярких, чистых ц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лагаю посмотреть на изображение, оно демонстрирует сочетание цветов фона и шрифта: </w:t>
        <w:br/>
      </w:r>
    </w:p>
    <w:p>
      <w:pPr>
        <w:pStyle w:val="Normal"/>
        <w:spacing w:lineRule="atLeast" w:line="234" w:before="0" w:after="0"/>
        <w:ind w:left="360" w:hanging="0"/>
        <w:rPr>
          <w:rFonts w:ascii="Arial" w:hAnsi="Arial" w:eastAsia="Times New Roman" w:cs="Arial"/>
          <w:color w:val="000000"/>
          <w:sz w:val="18"/>
          <w:szCs w:val="18"/>
          <w:lang w:eastAsia="ru-RU"/>
        </w:rPr>
      </w:pPr>
      <w:r>
        <w:rPr>
          <w:lang w:val="en-US" w:eastAsia="en-US"/>
        </w:rPr>
        <w:drawing>
          <wp:inline distT="0" distB="0" distL="0" distR="0">
            <wp:extent cx="5715000" cy="39439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5" t="-7" r="-5" b="-7"/>
                    <a:stretch>
                      <a:fillRect/>
                    </a:stretch>
                  </pic:blipFill>
                  <pic:spPr bwMode="auto">
                    <a:xfrm>
                      <a:off x="0" y="0"/>
                      <a:ext cx="5715000" cy="3943985"/>
                    </a:xfrm>
                    <a:prstGeom prst="rect">
                      <a:avLst/>
                    </a:prstGeom>
                  </pic:spPr>
                </pic:pic>
              </a:graphicData>
            </a:graphic>
          </wp:inline>
        </w:drawing>
      </w:r>
    </w:p>
    <w:p>
      <w:pPr>
        <w:pStyle w:val="Normal"/>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BDCFE5"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shd w:fill="E0E7F4"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196" w:type="dxa"/>
            <w:tcBorders>
              <w:top w:val="single" w:sz="4" w:space="0" w:color="000000"/>
              <w:left w:val="single" w:sz="4" w:space="0" w:color="000000"/>
              <w:bottom w:val="single" w:sz="4" w:space="0" w:color="000000"/>
              <w:right w:val="single" w:sz="4" w:space="0" w:color="000000"/>
            </w:tcBorders>
            <w:shd w:fill="E3FEB8"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DAFEF7"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E6FEFC"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F6CADE"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F9DFEB"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shd w:fill="E3CFFD"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shd w:fill="E7DAAB" w:val="clear"/>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3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34"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смотрим подробнее сочетание фона и шрифта:</w:t>
      </w:r>
    </w:p>
    <w:p>
      <w:pPr>
        <w:pStyle w:val="Normal"/>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елый — открытость и нейтральность </w:t>
      </w:r>
    </w:p>
    <w:p>
      <w:pPr>
        <w:pStyle w:val="Normal"/>
        <w:spacing w:lineRule="atLeast" w:line="23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фон черного или синего шрифта в тетрадке, а так же цвет шрифта на черном фоне доски в классе, заложенный нам еще с детства. Белый шрифт по контрастности хорошо сочетается с красным, зеленым, синим и черным фоном, а белый фон с такими же цветами шрифтов. Влияние белого шрифта на пользователя при различных цветах фона:</w:t>
      </w:r>
    </w:p>
    <w:p>
      <w:pPr>
        <w:pStyle w:val="Normal"/>
        <w:numPr>
          <w:ilvl w:val="0"/>
          <w:numId w:val="9"/>
        </w:numPr>
        <w:spacing w:lineRule="atLeast" w:line="234" w:before="0" w:after="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й фон — привлечение внимания к информации;</w:t>
      </w:r>
    </w:p>
    <w:p>
      <w:pPr>
        <w:pStyle w:val="Normal"/>
        <w:numPr>
          <w:ilvl w:val="0"/>
          <w:numId w:val="9"/>
        </w:numPr>
        <w:spacing w:lineRule="atLeast" w:line="234" w:before="0" w:after="20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й фон — усиление внимания к информации второстепенного плана и заключения;</w:t>
      </w:r>
    </w:p>
    <w:p>
      <w:pPr>
        <w:pStyle w:val="Normal"/>
        <w:numPr>
          <w:ilvl w:val="0"/>
          <w:numId w:val="9"/>
        </w:numPr>
        <w:spacing w:lineRule="atLeast" w:line="234" w:before="0" w:after="20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ый фон — мягкое информирование о проблемах;</w:t>
      </w:r>
    </w:p>
    <w:p>
      <w:pPr>
        <w:pStyle w:val="Normal"/>
        <w:numPr>
          <w:ilvl w:val="0"/>
          <w:numId w:val="9"/>
        </w:numPr>
        <w:spacing w:lineRule="atLeast" w:line="234" w:before="0" w:after="28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ий фон — убедительное формирование сути информации.</w:t>
      </w:r>
    </w:p>
    <w:p>
      <w:pPr>
        <w:pStyle w:val="Normal"/>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Голубой — нежность и мягкость</w:t>
      </w:r>
    </w:p>
    <w:p>
      <w:pPr>
        <w:pStyle w:val="Normal"/>
        <w:spacing w:lineRule="atLeast" w:line="23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цвет гармонии, дружбы, привязанности и родственных душ. Голубой шрифт плохо контрастен на представленных фонах, но голубой фон хорошо сочетается с черным, красным, желтым и белым цветом шрифта. Голубой фон используется для усыпления осторожности действий посетителя, а также подталкивает его принимать инновационные решения. </w:t>
      </w:r>
    </w:p>
    <w:p>
      <w:pPr>
        <w:pStyle w:val="Normal"/>
        <w:spacing w:lineRule="atLeast" w:line="23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Желтый — общительность, коммуникабельность и открытость</w:t>
      </w:r>
    </w:p>
    <w:p>
      <w:pPr>
        <w:pStyle w:val="Normal"/>
        <w:spacing w:lineRule="atLeast" w:line="23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цвет уравновешенности и внутренней гармонии, он хорошо запоминается и воспринимается жизнерадостными активными людьми. Цвет активизирует развитие, и деятельность мысли, не зря одно из направлений подачи информации назвали «желтой прессой», так как она дает длительное обсуждение её информации. Желтый цвет шрифта по контрастности хорошо сочетается с черным, синим, зеленым и красным фоном, а фон с черным, синим, зеленым и красным цветами шрифта. Влияние желтого шрифта на пользователя при различных цветах фона:</w:t>
      </w:r>
    </w:p>
    <w:p>
      <w:pPr>
        <w:pStyle w:val="Normal"/>
        <w:numPr>
          <w:ilvl w:val="0"/>
          <w:numId w:val="2"/>
        </w:numPr>
        <w:spacing w:lineRule="atLeast" w:line="234" w:before="0" w:after="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й фон — третьестепенная информация и заключение;</w:t>
      </w:r>
    </w:p>
    <w:p>
      <w:pPr>
        <w:pStyle w:val="Normal"/>
        <w:numPr>
          <w:ilvl w:val="0"/>
          <w:numId w:val="2"/>
        </w:numPr>
        <w:spacing w:lineRule="atLeast" w:line="234" w:before="0" w:after="20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ый фон — мягкая информация о небольших возможных проблемах;</w:t>
      </w:r>
    </w:p>
    <w:p>
      <w:pPr>
        <w:pStyle w:val="Normal"/>
        <w:numPr>
          <w:ilvl w:val="0"/>
          <w:numId w:val="2"/>
        </w:numPr>
        <w:spacing w:lineRule="atLeast" w:line="234" w:before="0" w:after="28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ий фон — убедительное формирование подробной сути деловой информации.</w:t>
      </w:r>
    </w:p>
    <w:p>
      <w:pPr>
        <w:pStyle w:val="Normal"/>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еленый — снятие нервного напряжения и остроты переживания </w:t>
      </w:r>
    </w:p>
    <w:p>
      <w:pPr>
        <w:pStyle w:val="Normal"/>
        <w:spacing w:lineRule="atLeast" w:line="234" w:before="0" w:after="0"/>
        <w:jc w:val="both"/>
        <w:rPr/>
      </w:pPr>
      <w:r>
        <w:rPr>
          <w:rFonts w:eastAsia="Times New Roman" w:cs="Times New Roman" w:ascii="Times New Roman" w:hAnsi="Times New Roman"/>
          <w:color w:val="000000"/>
          <w:sz w:val="28"/>
          <w:szCs w:val="28"/>
          <w:lang w:eastAsia="ru-RU"/>
        </w:rPr>
        <w:t>Это цвет успокоения, уменьшения болевых ощущений и усталости, формирования уравновешенности. Ассоциации, вызываемые цветом- свежесть и естественность. Зеленый шрифт по контрастности хорошо сочетается с желтым и белым фоном, а фон с желтым и белым шрифтом. Влияние зеленого шрифта на пользователя при различных цветах фонах:</w:t>
      </w:r>
    </w:p>
    <w:p>
      <w:pPr>
        <w:pStyle w:val="Normal"/>
        <w:numPr>
          <w:ilvl w:val="0"/>
          <w:numId w:val="5"/>
        </w:numPr>
        <w:spacing w:lineRule="atLeast" w:line="234" w:before="0" w:after="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ый фон — привлечение внимания к приятной информации;</w:t>
      </w:r>
    </w:p>
    <w:p>
      <w:pPr>
        <w:pStyle w:val="Normal"/>
        <w:numPr>
          <w:ilvl w:val="0"/>
          <w:numId w:val="5"/>
        </w:numPr>
        <w:spacing w:lineRule="atLeast" w:line="234" w:before="0" w:after="20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ый фон — отображение неприятной информации;</w:t>
      </w:r>
    </w:p>
    <w:p>
      <w:pPr>
        <w:pStyle w:val="Normal"/>
        <w:numPr>
          <w:ilvl w:val="0"/>
          <w:numId w:val="5"/>
        </w:numPr>
        <w:spacing w:lineRule="atLeast" w:line="234" w:before="0" w:after="28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ий фон — запоминание сути деловой информации.</w:t>
      </w:r>
    </w:p>
    <w:p>
      <w:pPr>
        <w:pStyle w:val="Normal"/>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ричневый — стабильность, реалистичное настроение </w:t>
      </w:r>
    </w:p>
    <w:p>
      <w:pPr>
        <w:pStyle w:val="Normal"/>
        <w:spacing w:lineRule="atLeast" w:line="23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цвет самодостаточных людей. Коричневый шрифт хорошо сочетается с голубым, желтым и белым цветом, а фон с желтым и белым цветом шрифта. Влияние коричневого шрифта на пользователя при различных цветах фона:</w:t>
      </w:r>
    </w:p>
    <w:p>
      <w:pPr>
        <w:pStyle w:val="Normal"/>
        <w:numPr>
          <w:ilvl w:val="0"/>
          <w:numId w:val="3"/>
        </w:numPr>
        <w:spacing w:lineRule="atLeast" w:line="234" w:before="0" w:after="0"/>
        <w:ind w:left="324" w:right="6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ый фон — усиливает атрибуты информации;</w:t>
      </w:r>
    </w:p>
    <w:p>
      <w:pPr>
        <w:pStyle w:val="Normal"/>
        <w:numPr>
          <w:ilvl w:val="0"/>
          <w:numId w:val="3"/>
        </w:numPr>
        <w:spacing w:lineRule="atLeast" w:line="234" w:before="0" w:after="200"/>
        <w:ind w:left="324" w:right="6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ый фон — укрепляет гарантированный результат в сознании пользователя;</w:t>
      </w:r>
    </w:p>
    <w:p>
      <w:pPr>
        <w:pStyle w:val="Normal"/>
        <w:numPr>
          <w:ilvl w:val="0"/>
          <w:numId w:val="3"/>
        </w:numPr>
        <w:spacing w:lineRule="atLeast" w:line="234" w:before="0" w:after="280"/>
        <w:ind w:left="324" w:right="6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ой фон — укрепляет сплоченность пользователей в коллективе.</w:t>
      </w:r>
    </w:p>
    <w:p>
      <w:pPr>
        <w:pStyle w:val="Normal"/>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расный — напряженность, внимание, действие </w:t>
      </w:r>
    </w:p>
    <w:p>
      <w:pPr>
        <w:pStyle w:val="Normal"/>
        <w:spacing w:lineRule="atLeast" w:line="23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цвет притягивающий внимание. Красный шрифт хорошо сочетается с черным, голубым, желтым и белым цветом фона, а красный фон с черным, белым и желтым цветом шрифта. Влияние красного шрифта на пользователя при различных цветах фона:</w:t>
      </w:r>
    </w:p>
    <w:p>
      <w:pPr>
        <w:pStyle w:val="Normal"/>
        <w:numPr>
          <w:ilvl w:val="0"/>
          <w:numId w:val="6"/>
        </w:numPr>
        <w:spacing w:lineRule="atLeast" w:line="234" w:before="0" w:after="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ый фон — выделение важной информации;</w:t>
      </w:r>
    </w:p>
    <w:p>
      <w:pPr>
        <w:pStyle w:val="Normal"/>
        <w:numPr>
          <w:ilvl w:val="0"/>
          <w:numId w:val="6"/>
        </w:numPr>
        <w:spacing w:lineRule="atLeast" w:line="234" w:before="0" w:after="20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й фон — скука;</w:t>
      </w:r>
    </w:p>
    <w:p>
      <w:pPr>
        <w:pStyle w:val="Normal"/>
        <w:numPr>
          <w:ilvl w:val="0"/>
          <w:numId w:val="6"/>
        </w:numPr>
        <w:spacing w:lineRule="atLeast" w:line="234" w:before="0" w:after="20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ый фон — объединение пользователей;</w:t>
      </w:r>
    </w:p>
    <w:p>
      <w:pPr>
        <w:pStyle w:val="Normal"/>
        <w:numPr>
          <w:ilvl w:val="0"/>
          <w:numId w:val="6"/>
        </w:numPr>
        <w:spacing w:lineRule="atLeast" w:line="234" w:before="0" w:after="280"/>
        <w:ind w:left="324" w:right="6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ой фон — стремление новых пользователей к объединению.</w:t>
      </w:r>
    </w:p>
    <w:p>
      <w:pPr>
        <w:pStyle w:val="Normal"/>
        <w:spacing w:lineRule="atLeast" w:line="23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Это далеко не весь перечень цветов используемых в дизайнах сайтов.</w:t>
      </w:r>
    </w:p>
    <w:p>
      <w:pPr>
        <w:pStyle w:val="Normal"/>
        <w:spacing w:lineRule="atLeast" w:line="288" w:before="120" w:after="12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tabs>
          <w:tab w:val="clear" w:pos="708"/>
          <w:tab w:val="left" w:pos="426" w:leader="none"/>
        </w:tabs>
        <w:spacing w:lineRule="atLeast" w:line="288" w:before="120" w:after="120"/>
        <w:ind w:left="0" w:firstLine="284"/>
        <w:jc w:val="both"/>
        <w:rPr>
          <w:rFonts w:ascii="Times New Roman" w:hAnsi="Times New Roman" w:cs="Times New Roman"/>
          <w:sz w:val="28"/>
          <w:szCs w:val="28"/>
        </w:rPr>
      </w:pPr>
      <w:r>
        <w:rPr>
          <w:rStyle w:val="StrongEmphasis"/>
          <w:rFonts w:cs="Times New Roman" w:ascii="Times New Roman" w:hAnsi="Times New Roman"/>
          <w:sz w:val="28"/>
          <w:szCs w:val="28"/>
        </w:rPr>
        <w:t>Для выделения какой-то важной области можно выбрать яркий цвет, который больше нигде не встречается.</w:t>
      </w:r>
      <w:r>
        <w:rPr>
          <w:rStyle w:val="Appleconvertedspace"/>
          <w:rFonts w:cs="Times New Roman" w:ascii="Times New Roman" w:hAnsi="Times New Roman"/>
          <w:b/>
          <w:bCs/>
          <w:sz w:val="28"/>
          <w:szCs w:val="28"/>
        </w:rPr>
        <w:t> </w:t>
      </w:r>
      <w:r>
        <w:rPr>
          <w:rFonts w:cs="Times New Roman" w:ascii="Times New Roman" w:hAnsi="Times New Roman"/>
          <w:sz w:val="28"/>
          <w:szCs w:val="28"/>
        </w:rPr>
        <w:t>Таким образом, Вы привлечете внимание к желаемой цели.</w:t>
      </w:r>
    </w:p>
    <w:p>
      <w:pPr>
        <w:pStyle w:val="Normal"/>
        <w:spacing w:lineRule="atLeast" w:line="288" w:before="120" w:after="120"/>
        <w:jc w:val="both"/>
        <w:rPr/>
      </w:pPr>
      <w:r>
        <w:rPr>
          <w:rFonts w:cs="Times New Roman" w:ascii="Times New Roman" w:hAnsi="Times New Roman"/>
          <w:bCs/>
          <w:sz w:val="28"/>
          <w:szCs w:val="28"/>
        </w:rPr>
        <w:t>После того, как определитесь с выбором цветовой гаммы сайта, попробуйте узнать мнение других людей. Взгляд со стороны всегда очень важен.</w:t>
      </w:r>
    </w:p>
    <w:p>
      <w:pPr>
        <w:pStyle w:val="Normal"/>
        <w:autoSpaceDE w:val="false"/>
        <w:spacing w:lineRule="auto" w:line="240" w:before="0" w:after="0"/>
        <w:jc w:val="both"/>
        <w:rPr/>
      </w:pPr>
      <w:r>
        <w:rPr>
          <w:rFonts w:cs="Times New Roman" w:ascii="Times New Roman" w:hAnsi="Times New Roman"/>
          <w:b/>
          <w:bCs/>
          <w:sz w:val="28"/>
          <w:szCs w:val="28"/>
          <w:lang w:eastAsia="ru-RU"/>
        </w:rPr>
        <w:t>7. Каким языком школа говорит о себе?</w:t>
      </w:r>
    </w:p>
    <w:p>
      <w:pPr>
        <w:pStyle w:val="Normal"/>
        <w:autoSpaceDE w:val="false"/>
        <w:spacing w:lineRule="auto" w:line="240" w:before="0" w:after="0"/>
        <w:jc w:val="both"/>
        <w:rPr/>
      </w:pPr>
      <w:r>
        <w:rPr>
          <w:rFonts w:cs="Times New Roman" w:ascii="Times New Roman" w:hAnsi="Times New Roman"/>
          <w:sz w:val="28"/>
          <w:szCs w:val="28"/>
          <w:lang w:eastAsia="ru-RU"/>
        </w:rPr>
        <w:t>Сайт является инструментом взаимодействия школы и социума. Потенциальные пользователи в основном не принадлежат к профессиональному сообществу. В связи с этим язык материалов должен быть понятным человеку, не связанному с системой образования и не владеющему специальной терминологией. А язык сайтов, которым школа говорит о себе, это язык профессиональный, в котором много терминологии, много специфических реалий, не знакомых человеку, находящемуся вне системы. Например, привычное для педагогического сообщества понятие «учебный план» вряд ли до конца понятно родителям наших учеников, а также что «школа работает по учебному плану профильной и предпрофильной школы» и пр. Сложный профессиональный язык не способствует установлению контакта между школой и информационными пользователями ее сайта, т.е. сайт с подобными текстами не выполняет свою важнейшую задачу.</w:t>
      </w:r>
    </w:p>
    <w:p>
      <w:pPr>
        <w:pStyle w:val="Normal"/>
        <w:autoSpaceDE w:val="false"/>
        <w:spacing w:lineRule="auto" w:line="240" w:before="0" w:after="0"/>
        <w:jc w:val="both"/>
        <w:rPr/>
      </w:pPr>
      <w:r>
        <w:rPr>
          <w:rFonts w:cs="Times New Roman" w:ascii="Times New Roman" w:hAnsi="Times New Roman"/>
          <w:sz w:val="28"/>
          <w:szCs w:val="28"/>
          <w:lang w:eastAsia="ru-RU"/>
        </w:rPr>
        <w:t>Еще один важный момент, связанный с текстами, размещаемыми на сайте: их язык должен быть живым, выразительным, стилистически выверенным и грамотным. Сухие, скучные, официальным языком написанные тексты не сумеют привлечь и заинтересовать пользова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несколько требований к языку, которым школа говорит о себе в Сети.</w:t>
      </w:r>
    </w:p>
    <w:p>
      <w:pPr>
        <w:pStyle w:val="Normal"/>
        <w:autoSpaceDE w:val="false"/>
        <w:spacing w:lineRule="auto" w:line="240" w:before="0" w:after="0"/>
        <w:jc w:val="both"/>
        <w:rPr/>
      </w:pPr>
      <w:r>
        <w:rPr>
          <w:rFonts w:cs="Times New Roman" w:ascii="Times New Roman" w:hAnsi="Times New Roman"/>
          <w:sz w:val="28"/>
          <w:szCs w:val="28"/>
          <w:lang w:eastAsia="ru-RU"/>
        </w:rPr>
        <w:t>- Нужно избегать общих, ничего не значащих фраз, штампов, поскольку они, во-первых, не несут никакой информации, во-вторых, рождают подсознательное недоверие. Если мы пишем о чем-то, то это «что-то» должно подкрепляться примерами, иллюстрироваться.</w:t>
      </w:r>
    </w:p>
    <w:p>
      <w:pPr>
        <w:pStyle w:val="Normal"/>
        <w:autoSpaceDE w:val="false"/>
        <w:spacing w:lineRule="auto" w:line="240" w:before="0" w:after="0"/>
        <w:jc w:val="both"/>
        <w:rPr/>
      </w:pPr>
      <w:r>
        <w:rPr>
          <w:rFonts w:cs="Times New Roman" w:ascii="Times New Roman" w:hAnsi="Times New Roman"/>
          <w:sz w:val="28"/>
          <w:szCs w:val="28"/>
          <w:lang w:eastAsia="ru-RU"/>
        </w:rPr>
        <w:t>- Писать для родителей (непрофесисоналов) нужно на простом, общедоступном языке, избегая профессиональной терминологии, переводя ее на общедоступный язык, разъясняя наши специфические реалии человеку «вне системы».</w:t>
      </w:r>
    </w:p>
    <w:p>
      <w:pPr>
        <w:pStyle w:val="Normal"/>
        <w:autoSpaceDE w:val="false"/>
        <w:spacing w:lineRule="auto" w:line="240" w:before="0" w:after="0"/>
        <w:jc w:val="both"/>
        <w:rPr/>
      </w:pPr>
      <w:r>
        <w:rPr>
          <w:rFonts w:cs="Times New Roman" w:ascii="Times New Roman" w:hAnsi="Times New Roman"/>
          <w:sz w:val="28"/>
          <w:szCs w:val="28"/>
          <w:lang w:eastAsia="ru-RU"/>
        </w:rPr>
        <w:t>- Нужно не просто говорить понятным языком, избегая профессионального сленга, но и объяснять наши образовательные реалии, создавать тот информационные контекст, который сделает написанное понятным родител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 сайта должны быть редактор и корректор – люди, умеющие писать грамотно, выразительно, интересно; качество текстов должно демонстрировать, что школа – это действительно центр куль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8. Удачные примеры реализации школьных сайтов.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 заключение позволим себе обратить внимание на ряд удачно построенных школьных сайтов, выделив при этом их отличительные особенности.</w:t>
      </w:r>
    </w:p>
    <w:p>
      <w:pPr>
        <w:pStyle w:val="Normal"/>
        <w:autoSpaceDE w:val="false"/>
        <w:spacing w:lineRule="auto" w:line="240" w:before="0" w:after="0"/>
        <w:jc w:val="both"/>
        <w:rPr>
          <w:rFonts w:ascii="Times New Roman" w:hAnsi="Times New Roman" w:cs="Times New Roman"/>
          <w:color w:val="0000FF"/>
          <w:sz w:val="28"/>
          <w:szCs w:val="28"/>
          <w:lang w:eastAsia="ru-RU"/>
        </w:rPr>
      </w:pPr>
      <w:hyperlink r:id="rId6">
        <w:r>
          <w:rPr>
            <w:rStyle w:val="InternetLink"/>
            <w:rFonts w:cs="Times New Roman" w:ascii="Times New Roman" w:hAnsi="Times New Roman"/>
            <w:sz w:val="28"/>
            <w:szCs w:val="28"/>
            <w:lang w:eastAsia="ru-RU"/>
          </w:rPr>
          <w:t>http://ftl1.ru/ftl.html</w:t>
        </w:r>
      </w:hyperlink>
      <w:r>
        <w:rPr>
          <w:rFonts w:cs="Times New Roman" w:ascii="Times New Roman" w:hAnsi="Times New Roman"/>
          <w:color w:val="0000FF"/>
          <w:sz w:val="28"/>
          <w:szCs w:val="28"/>
          <w:lang w:eastAsia="ru-RU"/>
        </w:rPr>
        <w:t xml:space="preserve"> - </w:t>
      </w:r>
      <w:r>
        <w:rPr>
          <w:rFonts w:cs="Times New Roman" w:ascii="Times New Roman" w:hAnsi="Times New Roman"/>
          <w:sz w:val="28"/>
          <w:szCs w:val="28"/>
          <w:lang w:eastAsia="ru-RU"/>
        </w:rPr>
        <w:t>сайт физико-технического лицея №1 г.Саратов, удачное, понятное горизонтальное и вертикальное меню, обратите внимание на первую страницу сайта, представляющую собой визитку образовательного учреждения, имеется доска почета, раздел финансово-хозяйственной деятельности дает полное представление об оказании платных услуг, а также расходовании поступивших денежных средств</w:t>
      </w:r>
    </w:p>
    <w:p>
      <w:pPr>
        <w:pStyle w:val="Normal"/>
        <w:autoSpaceDE w:val="false"/>
        <w:spacing w:lineRule="auto" w:line="240" w:before="0" w:after="0"/>
        <w:jc w:val="both"/>
        <w:rPr/>
      </w:pPr>
      <w:r>
        <w:rPr>
          <w:rFonts w:cs="Times New Roman" w:ascii="Times New Roman" w:hAnsi="Times New Roman"/>
          <w:color w:val="0000FF"/>
          <w:sz w:val="28"/>
          <w:szCs w:val="28"/>
          <w:lang w:eastAsia="ru-RU"/>
        </w:rPr>
        <w:t xml:space="preserve">http://www.sch2.ru/ </w:t>
      </w:r>
      <w:r>
        <w:rPr>
          <w:rFonts w:cs="Times New Roman" w:ascii="Times New Roman" w:hAnsi="Times New Roman"/>
          <w:color w:val="000000"/>
          <w:sz w:val="28"/>
          <w:szCs w:val="28"/>
          <w:lang w:eastAsia="ru-RU"/>
        </w:rPr>
        <w:t>- на сайте «Второй школы» при Физтехе МГУ обратите внимание на очень простой, но при этом стильный дизайн + на то, как экономично в пространстве страницы размещено большое количество информации.</w:t>
      </w:r>
    </w:p>
    <w:p>
      <w:pPr>
        <w:pStyle w:val="Normal"/>
        <w:autoSpaceDE w:val="false"/>
        <w:spacing w:lineRule="auto" w:line="240" w:before="0" w:after="0"/>
        <w:jc w:val="both"/>
        <w:rPr/>
      </w:pPr>
      <w:r>
        <w:rPr>
          <w:rFonts w:cs="Times New Roman" w:ascii="Times New Roman" w:hAnsi="Times New Roman"/>
          <w:color w:val="0000FF"/>
          <w:sz w:val="28"/>
          <w:szCs w:val="28"/>
          <w:lang w:eastAsia="ru-RU"/>
        </w:rPr>
        <w:t xml:space="preserve">http://610.ru/ </w:t>
      </w:r>
      <w:r>
        <w:rPr>
          <w:rFonts w:cs="Times New Roman" w:ascii="Times New Roman" w:hAnsi="Times New Roman"/>
          <w:color w:val="000000"/>
          <w:sz w:val="28"/>
          <w:szCs w:val="28"/>
          <w:lang w:eastAsia="ru-RU"/>
        </w:rPr>
        <w:t>- сайт Санкт-Петербургской классической гимназии № 610 интересен с разных точек зрения. Очень оригинально построено горизонтальное меню – в виде учеников. Редкая удача этого сайта – богатый и содержательный форум, реально отражающий жизнь школы, на котором построено общение между администрацией, педагогами, учениками и выпускниками школы. Отдельного внимания заслуживает язык школьного сайта, в частности, обратите внимание на текст на первой странице.</w:t>
      </w:r>
    </w:p>
    <w:p>
      <w:pPr>
        <w:pStyle w:val="Normal"/>
        <w:autoSpaceDE w:val="false"/>
        <w:spacing w:lineRule="auto" w:line="240" w:before="0" w:after="0"/>
        <w:jc w:val="both"/>
        <w:rPr/>
      </w:pPr>
      <w:r>
        <w:rPr>
          <w:rFonts w:cs="Times New Roman" w:ascii="Times New Roman" w:hAnsi="Times New Roman"/>
          <w:color w:val="0000FF"/>
          <w:sz w:val="28"/>
          <w:szCs w:val="28"/>
          <w:lang w:eastAsia="ru-RU"/>
        </w:rPr>
        <w:t xml:space="preserve">http://likt590.ru </w:t>
      </w:r>
      <w:r>
        <w:rPr>
          <w:rFonts w:cs="Times New Roman" w:ascii="Times New Roman" w:hAnsi="Times New Roman"/>
          <w:color w:val="000000"/>
          <w:sz w:val="28"/>
          <w:szCs w:val="28"/>
          <w:lang w:eastAsia="ru-RU"/>
        </w:rPr>
        <w:t>– сайт лицея информационно-коммуникативных технологий № 590 интересен тем, что на первой странице представлена регулярно обновляющаяся лента новостей, динамично отражающая школьную жизнь. Во-вторых, на сайте представлены как детские творческие работы (по ним, кстати, родители могут увидеть уровень образования в школе, это красноречивее, чем любые официальные заявления), так и опыт педагогов. Карта сайта лицея удачно сочетает нормативный и вариативный (Школьный город, WWW-класс, Проекты) компоненты школы.</w:t>
      </w:r>
    </w:p>
    <w:p>
      <w:pPr>
        <w:pStyle w:val="Normal"/>
        <w:autoSpaceDE w:val="false"/>
        <w:spacing w:lineRule="auto" w:line="240" w:before="0" w:after="0"/>
        <w:jc w:val="both"/>
        <w:rPr>
          <w:rFonts w:ascii="Times New Roman" w:hAnsi="Times New Roman" w:cs="Times New Roman"/>
          <w:sz w:val="28"/>
          <w:szCs w:val="28"/>
          <w:lang w:eastAsia="ru-RU"/>
        </w:rPr>
      </w:pPr>
      <w:hyperlink r:id="rId7">
        <w:r>
          <w:rPr>
            <w:rStyle w:val="InternetLink"/>
            <w:rFonts w:cs="Times New Roman" w:ascii="Times New Roman" w:hAnsi="Times New Roman"/>
            <w:sz w:val="28"/>
            <w:szCs w:val="28"/>
            <w:lang w:eastAsia="ru-RU"/>
          </w:rPr>
          <w:t>http://3.school-saratov.ru/</w:t>
        </w:r>
      </w:hyperlink>
      <w:r>
        <w:rPr>
          <w:rFonts w:cs="Times New Roman" w:ascii="Times New Roman" w:hAnsi="Times New Roman"/>
          <w:sz w:val="28"/>
          <w:szCs w:val="28"/>
          <w:lang w:eastAsia="ru-RU"/>
        </w:rPr>
        <w:t xml:space="preserve"> - сайт гимназии №3 г.Саратова, удачное структурирование вертикального мен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Настоящие рекомендации – это лишь некоторые общие контуры сложной и многоаспектной работы по созданию школьного сайта, есть над чем работать и дальш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88"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r>
        <w:br w:type="page"/>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РИЛОЖЕНИЕ</w:t>
      </w:r>
    </w:p>
    <w:p>
      <w:pPr>
        <w:pStyle w:val="Normal"/>
        <w:tabs>
          <w:tab w:val="clear" w:pos="708"/>
          <w:tab w:val="left" w:pos="8931" w:leader="none"/>
        </w:tabs>
        <w:autoSpaceDE w:val="false"/>
        <w:spacing w:lineRule="auto" w:line="240" w:before="0" w:after="0"/>
        <w:ind w:right="-92"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имерная структура школьного сайта </w:t>
      </w:r>
      <w:r>
        <w:rPr>
          <w:lang w:val="en-US" w:eastAsia="en-US"/>
        </w:rPr>
        <w:drawing>
          <wp:inline distT="0" distB="0" distL="0" distR="0">
            <wp:extent cx="5233035" cy="78828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4" t="-2" r="-4" b="-2"/>
                    <a:stretch>
                      <a:fillRect/>
                    </a:stretch>
                  </pic:blipFill>
                  <pic:spPr bwMode="auto">
                    <a:xfrm>
                      <a:off x="0" y="0"/>
                      <a:ext cx="5233035" cy="78828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12A4D8"/>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12A4D8"/>
      <w:kern w:val="2"/>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69A9"/>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Fig">
    <w:name w:val="fig"/>
    <w:basedOn w:val="Normal"/>
    <w:qFormat/>
    <w:pPr>
      <w:spacing w:lineRule="auto" w:line="240" w:before="280" w:after="280"/>
    </w:pPr>
    <w:rPr>
      <w:rFonts w:ascii="Times New Roman" w:hAnsi="Times New Roman" w:eastAsia="Times New Roman" w:cs="Times New Roman"/>
      <w:sz w:val="24"/>
      <w:szCs w:val="24"/>
    </w:rPr>
  </w:style>
  <w:style w:type="paragraph" w:styleId="Figcaption">
    <w:name w:val="figca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schemer.com/blog/" TargetMode="External"/><Relationship Id="rId3" Type="http://schemas.openxmlformats.org/officeDocument/2006/relationships/hyperlink" Target="https://kuler.adobe.com/create/color-whee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ftl1.ru/ftl.html" TargetMode="External"/><Relationship Id="rId7" Type="http://schemas.openxmlformats.org/officeDocument/2006/relationships/hyperlink" Target="http://3.school-saratov.ru/"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04:00Z</dcterms:created>
  <dc:creator>Alex</dc:creator>
  <dc:description/>
  <dc:language>en-US</dc:language>
  <cp:lastModifiedBy>Alex</cp:lastModifiedBy>
  <dcterms:modified xsi:type="dcterms:W3CDTF">2013-12-04T22:05:00Z</dcterms:modified>
  <cp:revision>1</cp:revision>
  <dc:subject/>
  <dc:title/>
</cp:coreProperties>
</file>