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образования администрации Вольского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09.2012 года                                                                                                № 401</w:t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right="55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торого муниципального конкурса школьных электронных газет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В соответствии с планом работы управления образования и учебно-методического центра г.Вольска на 2012-2013 учебный год и в целях создания условий для выявления и развития творческих способностей обучающихся, удовлетворения их потребностей в творческой самореализации и профессиональном самоопределении средствами журналистики, а также в целях </w:t>
      </w:r>
      <w:r>
        <w:rPr/>
        <w:t>повышения мастерства коллектива учащихся школ в работе по созданию школьных электронных газет и стимулирования в использовании новых информационных технологий в учебно-воспитательном процессе, а также активизации работы школьных сайтов,</w:t>
      </w:r>
      <w:r>
        <w:rPr>
          <w:rFonts w:eastAsia="Times New Roman"/>
          <w:lang w:eastAsia="ru-RU"/>
        </w:rPr>
        <w:t xml:space="preserve"> в соответствии с планом работы управления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конкурс школьных электронных газет </w:t>
      </w:r>
      <w:r>
        <w:rPr>
          <w:rFonts w:cs="Times New Roman" w:ascii="Times New Roman" w:hAnsi="Times New Roman"/>
          <w:b/>
          <w:sz w:val="28"/>
          <w:szCs w:val="28"/>
        </w:rPr>
        <w:t>с 8.10.2012г. по 20.11.2012 г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школьных электронных газет (Приложение 1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оргкомитета конкурса и состав экспертной комиссии. (Приложение 2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риказа возложить на директора УИМЦ Е.Н.Говоров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29210</wp:posOffset>
            </wp:positionV>
            <wp:extent cx="1003300" cy="1531620"/>
            <wp:effectExtent l="0" t="0" r="0" b="0"/>
            <wp:wrapTight wrapText="bothSides">
              <wp:wrapPolygon edited="0">
                <wp:start x="12419" y="4399"/>
                <wp:lineTo x="9360" y="6252"/>
                <wp:lineTo x="4861" y="7757"/>
                <wp:lineTo x="4680" y="8104"/>
                <wp:lineTo x="6120" y="8104"/>
                <wp:lineTo x="4680" y="9146"/>
                <wp:lineTo x="3960" y="9842"/>
                <wp:lineTo x="3061" y="11694"/>
                <wp:lineTo x="2161" y="12389"/>
                <wp:lineTo x="7561" y="13663"/>
                <wp:lineTo x="7561" y="13779"/>
                <wp:lineTo x="18180" y="15632"/>
                <wp:lineTo x="19079" y="15632"/>
                <wp:lineTo x="16559" y="17484"/>
                <wp:lineTo x="15839" y="19221"/>
                <wp:lineTo x="16740" y="19221"/>
                <wp:lineTo x="20519" y="18411"/>
                <wp:lineTo x="21059" y="18063"/>
                <wp:lineTo x="19439" y="17484"/>
                <wp:lineTo x="20159" y="17484"/>
                <wp:lineTo x="21419" y="16326"/>
                <wp:lineTo x="21419" y="15052"/>
                <wp:lineTo x="20699" y="14473"/>
                <wp:lineTo x="18719" y="13663"/>
                <wp:lineTo x="20519" y="11810"/>
                <wp:lineTo x="17460" y="9958"/>
                <wp:lineTo x="19259" y="9263"/>
                <wp:lineTo x="19799" y="8568"/>
                <wp:lineTo x="18899" y="8104"/>
                <wp:lineTo x="19979" y="7294"/>
                <wp:lineTo x="19439" y="6368"/>
                <wp:lineTo x="17279" y="6252"/>
                <wp:lineTo x="17639" y="5094"/>
                <wp:lineTo x="16199" y="4515"/>
                <wp:lineTo x="13320" y="4399"/>
                <wp:lineTo x="12419" y="4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Начальник управления образования                                                 М.В.Левин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к приказу № 401от 28.09.2012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ложение о первом муниципальном конкурсе школьных электронных газ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электронных школьных газет (далее Конкурс) проводится среди учащихся 5-10 классов Вольского района Саратовской области. Организатором конкурса является МУО «Учебный информационно-методический центр г.Вольска Саратовской област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ЦЕЛИ: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</w:rPr>
        <w:t xml:space="preserve">- </w:t>
      </w:r>
      <w:r>
        <w:rPr>
          <w:rFonts w:eastAsia="Times New Roman"/>
          <w:lang w:eastAsia="ru-RU"/>
        </w:rPr>
        <w:t>Создание условий для выявления и развития творческих способностей обучающихся, удовлетворение их потребностей в творческой самореализации и профессиональном самоопределении средствами журналистики;</w:t>
      </w:r>
    </w:p>
    <w:p>
      <w:pPr>
        <w:pStyle w:val="Normal"/>
        <w:jc w:val="both"/>
        <w:rPr/>
      </w:pPr>
      <w:r>
        <w:rPr>
          <w:color w:val="000000"/>
        </w:rPr>
        <w:t>- повышение мастерства коллектива учащихся школ в работе по созданию школьных электронных газет и стимулирования в использовании новых информационных технологий в учебно-воспитательном процессе, а также активизация работы школьных сай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щение школьников, преподавателей и работников системы образования к изучению и освоению новых информационных технологий;</w:t>
        <w:br/>
        <w:t>- развитие интереса у подростков к информационному творчеству, формирование навыков работы с Internet-технологиями и компьютерного дизайна;</w:t>
        <w:br/>
        <w:t>- повышение роли школьных информационных служб (медиацентров) в интеллектуальном и творческом развитии подростков;</w:t>
        <w:br/>
        <w:t>- стимулирование учащихся к деятельности, направленной на повышение роли своего учебного заведения в жизни районной и городской системы образования;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Cs/>
          <w:color w:val="000000"/>
        </w:rPr>
        <w:t>УЧАСТНИКАМИ КОНКУРСА</w:t>
      </w:r>
      <w:r>
        <w:rPr>
          <w:color w:val="000000"/>
        </w:rPr>
        <w:t xml:space="preserve"> являются учащиеся, а также команды школьников 5-10 классов образовательных учреждений Вольского района Саратовской области, подавшие заявки на Конкурс по электронной почте: </w:t>
      </w:r>
      <w:hyperlink r:id="rId3">
        <w:r>
          <w:rPr>
            <w:rStyle w:val="InternetLink"/>
            <w:lang w:val="en-US"/>
          </w:rPr>
          <w:t>uimcvol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ЛОВИЯ И ПОРЯДОК ПРОВЕДЕНИЯ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2.1. Конкурс проводится </w:t>
      </w:r>
      <w:r>
        <w:rPr>
          <w:b/>
          <w:color w:val="000000"/>
        </w:rPr>
        <w:t>с 8.10.2012 г. по 20.11.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Тематика конкурсных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Школа патриотизм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ольск дал мне крыль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скусство моего кра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Школьная жизнь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Я- защитник Отечест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кажи наркотикам нет</w:t>
      </w:r>
    </w:p>
    <w:p>
      <w:pPr>
        <w:pStyle w:val="Normal"/>
        <w:jc w:val="both"/>
        <w:rPr/>
      </w:pPr>
      <w:r>
        <w:rPr>
          <w:color w:val="000000"/>
        </w:rPr>
        <w:t>2.3. На конкурс предоставляется электронная газета на двух носителях - в виде файла и на бума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се представленные на конкурс электронные газеты в виде файлов самостоятельно размещаются участниками на страницах школьных сайтов для общественного просмотра, а также Оргкомитетом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imcv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4. Номинации конкурсных рабо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Лучший репортаж (в номинации могут быть представлены отдельные статьи учащихся или газета в целом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Лучший дизайн</w:t>
      </w:r>
    </w:p>
    <w:p>
      <w:pPr>
        <w:pStyle w:val="Style16"/>
        <w:autoSpaceDE w:val="false"/>
        <w:ind w:left="-294" w:hanging="0"/>
        <w:jc w:val="both"/>
        <w:rPr/>
      </w:pPr>
      <w:r>
        <w:rPr>
          <w:color w:val="000000"/>
        </w:rPr>
        <w:t xml:space="preserve">2.5. </w:t>
      </w:r>
      <w:r>
        <w:rPr>
          <w:bCs/>
        </w:rPr>
        <w:t>Конкурс проводится в заочном режиме в 2 этапа:</w:t>
      </w:r>
    </w:p>
    <w:p>
      <w:pPr>
        <w:pStyle w:val="Style16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первый этап - регистрация заявок и прием творческих работ. Прием заявок– </w:t>
      </w:r>
      <w:r>
        <w:rPr>
          <w:b/>
          <w:bCs/>
        </w:rPr>
        <w:t>с 8.10.2012 г. по 12.10.2012 г.,</w:t>
      </w:r>
      <w:r>
        <w:rPr>
          <w:bCs/>
        </w:rPr>
        <w:t xml:space="preserve"> прием конкурсных работ </w:t>
      </w:r>
      <w:r>
        <w:rPr>
          <w:b/>
          <w:bCs/>
        </w:rPr>
        <w:t>с 8.10.2012 г. по 9.11.2012 г.</w:t>
      </w:r>
    </w:p>
    <w:p>
      <w:pPr>
        <w:pStyle w:val="Style16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второй этап – экспертиза конкурсных материалов, определение победителей, размещение итогов Конкурса на сайте УИМЦ. Срок проведения – </w:t>
      </w:r>
      <w:r>
        <w:rPr>
          <w:b/>
          <w:bCs/>
        </w:rPr>
        <w:t>с 12.11.2012 г. по 16.11.2012 г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Для участия в Конкурсе необходимо предоставить в Оргкомитет (</w:t>
      </w:r>
      <w:r>
        <w:rPr>
          <w:color w:val="000000"/>
        </w:rPr>
        <w:t xml:space="preserve">на e-mail: </w:t>
      </w:r>
      <w:hyperlink r:id="rId5">
        <w:r>
          <w:rPr>
            <w:rStyle w:val="InternetLink"/>
            <w:rFonts w:eastAsia="Times New Roman"/>
            <w:lang w:val="en-US" w:eastAsia="ru-RU"/>
          </w:rPr>
          <w:t>uimcvolsk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yandex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)  </w:t>
      </w:r>
      <w:r>
        <w:rPr>
          <w:rFonts w:eastAsia="Times New Roman"/>
          <w:b/>
          <w:lang w:eastAsia="ru-RU"/>
        </w:rPr>
        <w:t>до 12 октября (включительно) 2012 г.</w:t>
      </w:r>
      <w:r>
        <w:rPr>
          <w:rFonts w:eastAsia="Times New Roman"/>
          <w:lang w:eastAsia="ru-RU"/>
        </w:rPr>
        <w:t xml:space="preserve"> заявку по форм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КОНКУРСЕ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lang w:eastAsia="ru-RU"/>
        </w:rPr>
        <w:t xml:space="preserve">Сведения об участнике конкурса (для индивидуальной заявки в номинации «Лучший репортаж»):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О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рождения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а 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ведения об участнике конкурса (для коллективной заявки):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(полностью) классного руководителя или педагога ответственного за организацию Конкурса в школе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учащихся с указанием класс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ведения о конкурсной работе: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вание темы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е номинации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вание работы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сылка на интернет-ресурс, где размещена газета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Требования к формату конкурсных работ:</w:t>
      </w:r>
    </w:p>
    <w:p>
      <w:pPr>
        <w:pStyle w:val="Normal"/>
        <w:jc w:val="both"/>
        <w:rPr/>
      </w:pPr>
      <w:r>
        <w:rPr>
          <w:color w:val="000000"/>
        </w:rPr>
        <w:t>-электронный вид в формате *.pdf, *.</w:t>
      </w:r>
      <w:r>
        <w:rPr>
          <w:color w:val="000000"/>
          <w:lang w:val="en-US"/>
        </w:rPr>
        <w:t>cdr</w:t>
      </w:r>
      <w:r>
        <w:rPr>
          <w:color w:val="000000"/>
        </w:rPr>
        <w:t>, *.p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или *.jpg </w:t>
        <w:br/>
        <w:t>-объем одного файла не более 5 Мб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 Критерии оценивания конкурсных работ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представленные работы должны создаваться только учащимися учебного заведения;</w:t>
        <w:br/>
        <w:t>- создаваемые электронные газеты помимо основной темы выпуска должны обязательно содержать следующий материал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метку о жизни (проводимых или проведенных в прошлом мероприятиях) своего учебного заведения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</w:rPr>
        <w:t>статью о замечательном(ых) педагоге(ах) своего учебного заведения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</w:rPr>
        <w:t>сообщение о добившихся успеха или хороших результатов (в учебе, творчестве, спорте, конкурсах, общественной жизни и т.д.) учениках (можно бывших)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нтервью с учениками и(или) учителями своего учебного заведения на выбранную тему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ругую информ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lang w:eastAsia="ru-RU"/>
        </w:rPr>
      </w:pPr>
      <w:r>
        <w:rPr>
          <w:b/>
        </w:rPr>
        <w:t xml:space="preserve">ОБЯЗАТЕЛЬНО: </w:t>
      </w:r>
      <w:r>
        <w:rPr>
          <w:color w:val="000000"/>
        </w:rPr>
        <w:t>краткий отчет: ” Как мы делали нашу газету ”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 представленных работах оцениваетс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</w:rPr>
        <w:t>творческий подход к созданию газеты и подборке материала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</w:rPr>
        <w:t>оригинальность освещения темы и оформления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</w:rPr>
        <w:t>общественная ценность представленной информации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тепень освоения и использования новых информационных технологий (компьютерного дизай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В Конкурсе оцениваются исключительно те участники, которые выполнят все конкурсные треб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и Конкурса награждаются дипломами Побе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Организаторы оставляют за собой право вручения специальных призов. </w:t>
        <w:br/>
        <w:t xml:space="preserve">Окончательные результаты конкурса для школьных газет будут опубликованы на сайте УИМЦ не позднее </w:t>
      </w:r>
      <w:r>
        <w:rPr>
          <w:b/>
          <w:color w:val="000000"/>
        </w:rPr>
        <w:t>27 ноября 2012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ОРГКОМИТЕТ И ЭКСПЕРТНЫЙ СОВЕТ КОНКУРСА:</w:t>
      </w:r>
    </w:p>
    <w:p>
      <w:pPr>
        <w:pStyle w:val="Style16"/>
        <w:autoSpaceDE w:val="false"/>
        <w:ind w:left="360" w:hanging="0"/>
        <w:jc w:val="both"/>
        <w:rPr/>
      </w:pPr>
      <w:r>
        <w:rPr>
          <w:bCs/>
          <w:iCs/>
          <w:color w:val="000000"/>
        </w:rPr>
        <w:t>3.1. Функции Оргкомитета: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имает заявки и регистрирует работы, представленные на Конкурс;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мещает информацию о Конкурсе и его итогах на сайте УИМЦ;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ует работу Экспертного совета;</w:t>
      </w:r>
    </w:p>
    <w:p>
      <w:pPr>
        <w:pStyle w:val="Style16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bCs/>
          <w:iCs/>
          <w:color w:val="000000"/>
        </w:rPr>
        <w:t>организует награждение победителей.</w:t>
      </w:r>
    </w:p>
    <w:p>
      <w:pPr>
        <w:pStyle w:val="Style16"/>
        <w:autoSpaceDE w:val="false"/>
        <w:ind w:left="426" w:hanging="0"/>
        <w:jc w:val="both"/>
        <w:rPr/>
      </w:pPr>
      <w:r>
        <w:rPr>
          <w:bCs/>
          <w:iCs/>
          <w:color w:val="000000"/>
        </w:rPr>
        <w:t>3.2 Функции Экспертного совета:</w:t>
      </w:r>
    </w:p>
    <w:p>
      <w:pPr>
        <w:pStyle w:val="Style16"/>
        <w:numPr>
          <w:ilvl w:val="0"/>
          <w:numId w:val="9"/>
        </w:numPr>
        <w:autoSpaceDE w:val="false"/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уществляет экспертизу конкурсных материалов;</w:t>
      </w:r>
    </w:p>
    <w:p>
      <w:pPr>
        <w:pStyle w:val="Style16"/>
        <w:numPr>
          <w:ilvl w:val="0"/>
          <w:numId w:val="9"/>
        </w:numPr>
        <w:autoSpaceDE w:val="false"/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ет итоговые документы (протокол) Конкурса.</w:t>
      </w:r>
    </w:p>
    <w:p>
      <w:pPr>
        <w:pStyle w:val="Normal"/>
        <w:jc w:val="both"/>
        <w:rPr>
          <w:rFonts w:eastAsia="Times New Roman"/>
          <w:bCs/>
          <w:iCs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4. Все справки и консультации по телефону: 8-906-152-87-76 </w:t>
      </w:r>
      <w:r>
        <w:br w:type="page"/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к приказу № 401 от 28.09.2012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комитета Конкурса: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22"/>
        <w:jc w:val="both"/>
        <w:rPr/>
      </w:pPr>
      <w:r>
        <w:rPr/>
        <w:t>Кондратьева Светлана Евгеньевна, методист УИМЦ г.Вольска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22"/>
        <w:jc w:val="both"/>
        <w:rPr/>
      </w:pPr>
      <w:r>
        <w:rPr/>
        <w:t>Бондаренко Яна Степановна, методист по аудио-визуальным средствам УИМЦ г.Воль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экспертного совета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Кондратьева Светлана Евгеньевна, методист УИМЦ г.Вольск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Чумакова Ирина Владиславовна, учитель МОУ «Гимназия г.Вольска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Воронина Ирина Владимировна, учитель МОУ «СОШ №3 г. Вольска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енисенкова Ольга Александровна, учитель МОУ «СОШ №4 г.Вольска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Дмитриченкова Валентина Ивановна, учитель МОУ «СОШ №11 г.Вольска»</w:t>
        <w:br/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mcvolsk@yandex.ru" TargetMode="External"/><Relationship Id="rId4" Type="http://schemas.openxmlformats.org/officeDocument/2006/relationships/hyperlink" Target="http://uimcvolsk.net/" TargetMode="External"/><Relationship Id="rId5" Type="http://schemas.openxmlformats.org/officeDocument/2006/relationships/hyperlink" Target="mailto:uimcvol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0:00Z</dcterms:created>
  <dc:creator>komp24</dc:creator>
  <dc:description/>
  <cp:keywords/>
  <dc:language>en-US</dc:language>
  <cp:lastModifiedBy>komp111</cp:lastModifiedBy>
  <cp:lastPrinted>2012-09-27T08:20:00Z</cp:lastPrinted>
  <dcterms:modified xsi:type="dcterms:W3CDTF">2012-10-12T07:10:00Z</dcterms:modified>
  <cp:revision>10</cp:revision>
  <dc:subject/>
  <dc:title/>
</cp:coreProperties>
</file>