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В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5. 2013 г.                                                                                              № 321                                                              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гионального дистанционного Фестивал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изонты цифрового будущег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№210 от 03.04.2013 г. </w:t>
      </w:r>
      <w:r>
        <w:rPr>
          <w:rFonts w:cs="Times New Roman" w:ascii="Times New Roman" w:hAnsi="Times New Roman"/>
          <w:color w:val="1313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и обобщения эффективного опыта применения информационно-коммуникационных технологий в образовательной деятельности, а также с целью привлечения педагогов к внедрению в образовательных процесс инновационных подходов и методов средствами компьютерных и информационных технологий в период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  апреля по 15 мая 201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держке методического центра ГАОУ ДПО «СарИПКиПРО» состоялся региональных дистанцион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стиваль «Горизонты цифрового будущего»</w:t>
      </w:r>
      <w:r>
        <w:rPr>
          <w:rFonts w:cs="Times New Roman" w:ascii="Times New Roman" w:hAnsi="Times New Roman"/>
          <w:sz w:val="28"/>
          <w:szCs w:val="28"/>
        </w:rPr>
        <w:t>, в рамках которого работа была организована по трем направлениям: конкурсное движение, обобщение передового педагогического опыта, обучение. В работе Фестиваля приняли участие 162 педагога из 18 районов Саратовской области: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о-Гайский район- 3 участника, Аркадакский район- 1 участник, Базарно-Карабулакский район- 6 участников, Балаковский район-10 участников, Балашовский район- 2 участника, Вольский район- 86 участников, Дергаческий район- 3 участника, Ершовский район- 2 участника,</w:t>
      </w:r>
    </w:p>
    <w:p>
      <w:pPr>
        <w:pStyle w:val="Normal"/>
        <w:shd w:fill="FFFFFF" w:val="clear"/>
        <w:spacing w:before="68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теевский район- 12 участников, Калининский район- 4 участника, Красноармейский район- 2 участника, Краснопартизанский район- 3 участника, Новобурасский район- 1 участник, Перелюбский район- 8 участников, Пугаческий район- 2 участника, Ртищевский район- 15 участников, г.Саратов- 1 участник, Советский район- 1 участ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были рассмотрены вопросы использования информационных технологий в образовательном процессе, внедрения дистанционных технологий в профильное обучение и на предметных уроках, повышения эффективности образовательного процесса через применение интерактивных технологий, реализации компетентностного подхода и достижения высокого уровня образования в сетевом взаимодействии школ образовательного округа, внедрения сетевых проектов в начальной школе, инновационные формы работы по  подготовке учащихся к государственной итоговой аттестации (в форме единого государственного экзамена и в независимой форме) с применением ИКТ и др.</w:t>
      </w:r>
    </w:p>
    <w:p>
      <w:pPr>
        <w:pStyle w:val="Normal"/>
        <w:shd w:fill="FFFFFF" w:val="clear"/>
        <w:spacing w:before="68" w:after="6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стиваля на сайте методического центра было размещено 84 статьи, описывающих опыт использования ИКТ на уроках, во внеурочной деятельности, а также в администрировании школы и работе с родителями.</w:t>
      </w:r>
    </w:p>
    <w:p>
      <w:pPr>
        <w:pStyle w:val="Normal"/>
        <w:shd w:fill="FFFFFF" w:val="clear"/>
        <w:spacing w:before="68" w:after="6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мероприятий Фестиваля был проведен дистанционный педагогический совет «Учить учиться. А как?», на котором педагоги 4 районов Саратовской области (Вольского, Ивантеевского, Калининского и Перелюбского) обсудили вопросы деятельностного подхода в обуч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стивале было проведено три организационно- деятельностных проекта. Педагоги обучились вопросам организации работы обучающихся по созданию электронной газеты, приобрели навыки работы на ресурсе </w:t>
      </w:r>
      <w:r>
        <w:rPr>
          <w:rFonts w:cs="Times New Roman" w:ascii="Times New Roman" w:hAnsi="Times New Roman"/>
          <w:sz w:val="28"/>
          <w:szCs w:val="28"/>
          <w:lang w:val="en-US"/>
        </w:rPr>
        <w:t>Stix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научились создавать совместные презент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а также смогли научиться создавать интерактивные дидактические пособия. Обучение велось также в ходе подготовительного этапа конкурса для библиотекарей «Точка пересечения». Работники школы освоили основные принципы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Glog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 Педагоги, принимавшие участие в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учитель», изучили методические рекомендации по обобщению педагогического опыта, по созданию и оформлению сетевого проекта. При проведении конкурса педагогических сайтов было проведено Интернет-голосование, в котором приняло участие 72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были организованы конк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 учитель» (13 участни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терактивных дидактических материалов (20 участни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едагогических сайтов «Вперед, за знаниями!» (29 участни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тодических разработок «Родительское собрание «Безопасный Интернет»» (15 участни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библиотекарей «Точка пересечения» (10 участни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сказанного</w:t>
      </w:r>
      <w:r>
        <w:rPr>
          <w:rFonts w:cs="Verdana" w:ascii="Verdana" w:hAnsi="Verdana"/>
          <w:color w:val="FF2E00"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2E00"/>
          <w:sz w:val="28"/>
          <w:szCs w:val="28"/>
        </w:rPr>
      </w:pPr>
      <w:r>
        <w:rPr>
          <w:rFonts w:cs="Times New Roman" w:ascii="Times New Roman" w:hAnsi="Times New Roman"/>
          <w:b/>
          <w:color w:val="FF2E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конкурсов, проведенных в рамках регионального дистанционного Фестиваля «Горизонты цифрового будущего» (Приложение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победителям и лауреатам конкурсов дипломы, участникам- сертификаты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ам активно использовать полученные знания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нтроль исполнения приказа возложить на заместителя начальника управления образования Горбулину В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ab/>
        <w:t>М.В.Левина</w:t>
      </w:r>
      <w:r>
        <w:br w:type="page"/>
      </w:r>
    </w:p>
    <w:p>
      <w:pPr>
        <w:pStyle w:val="Heading2"/>
        <w:spacing w:before="0" w:after="0"/>
        <w:ind w:firstLine="629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62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№__от ___.05.2013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конкурс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учител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ест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влетова Наталья Владимировна, учитель математики, информатики МОУ «СОШ №4 г.Вольск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ест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ливанов Алексей Анатольевич, учитель физики, информатики МОУ «СОШ с.Ивановка Базарно-Карабулакского район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место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дрианов Виктор Владимирович, учитель физики, информатики МОУ «СОШ с.Терса Вольского район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конкурса интерактивных дидактических материал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Ерёмкина Евгения Васильевна, учитель химии, экологии МОУ "СОШ №3 г.Вольска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Кузнецова Елена Борисовна, учитель начальных классов "СОШ №4 г.Вольска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Бывакина Татьяна Владимировна, учитель начальных классов МОУ "СОШ №4    г.Вольска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педагогических сайтов «Вперед, за знаниями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айт учител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Боброва Наталья Сергеевна учитель математики МОУ «СОШ № 3 г.Ртище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Седова Оксана Юрьевна, учитель начальных классов МБОУ «СОШ № 4 г.Красноармейс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Панфилова Ольга Юльевна, учитель начальных классов МОУ «Лицей г.Воль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айт школ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Яковлева Ольга Алексеевна, учитель химии МОУ «СОШ № 28 г.Балако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Давлетова Наталья Владимировна, учитель математики, информатики МОУ «СОШ № 4 г.Вольс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Мачильская Елена Николаевна, учитель географии МОУ «СОШ № 9 г.Ртище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айт дошкольного образовательного учрежд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Шилова Татьяна Борисовна, воспитатель МДОУ ЦРР № 1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Балашова Татьяна Анатольевна, воспитатель МДОУ № 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Саяпина Екатериан Николаевна, воспитатель МДОУ № 29 п. С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айт библиотекар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Московская Анна Мукадесовна, библиотекарь МОУ «СОШ №3 г.Вольс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методических разработок «Родительское собрание «Безопасный Интернет»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ь: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минова Надежд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"СОШ №1 г.Аркадака"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уреаты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hd w:fill="FFFFFF" w:val="clear"/>
        <w:spacing w:before="68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блева Юлия Петровна</w:t>
      </w:r>
      <w:r>
        <w:rPr>
          <w:rFonts w:cs="Times New Roman" w:ascii="Times New Roman" w:hAnsi="Times New Roman"/>
          <w:sz w:val="28"/>
          <w:szCs w:val="28"/>
        </w:rPr>
        <w:t xml:space="preserve">,  учитель начальных классов МБОУ "СОШ п.Головановский" Балаковского района  </w:t>
      </w:r>
    </w:p>
    <w:p>
      <w:pPr>
        <w:pStyle w:val="Normal"/>
        <w:shd w:fill="FFFFFF" w:val="clear"/>
        <w:spacing w:before="68" w:after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йтмухамбетова Райся Рашитовна,</w:t>
      </w:r>
      <w:r>
        <w:rPr>
          <w:rFonts w:cs="Times New Roman" w:ascii="Times New Roman" w:hAnsi="Times New Roman"/>
          <w:sz w:val="28"/>
          <w:szCs w:val="28"/>
        </w:rPr>
        <w:t> учитель русского языка и литературы МКОУ "СОШ п.Восточный Дергачёвского района"</w:t>
      </w:r>
    </w:p>
    <w:p>
      <w:pPr>
        <w:pStyle w:val="Normal"/>
        <w:shd w:fill="FFFFFF" w:val="clear"/>
        <w:spacing w:before="68" w:after="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а Елена Владимировна</w:t>
      </w:r>
      <w:r>
        <w:rPr>
          <w:rFonts w:cs="Times New Roman" w:ascii="Times New Roman" w:hAnsi="Times New Roman"/>
          <w:sz w:val="28"/>
          <w:szCs w:val="28"/>
        </w:rPr>
        <w:t>, МОУ "СОШ №1 г.Ртищево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для библиотекарей «Точка пересечения»</w:t>
      </w:r>
    </w:p>
    <w:p>
      <w:pPr>
        <w:pStyle w:val="Style14"/>
        <w:shd w:fill="FFFFFF" w:val="clear"/>
        <w:spacing w:lineRule="atLeast" w:line="322"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>- Домничева Лариса  Александровна,  заведующая  библиотекой  МОУ «Лицей  г. Вольска».</w:t>
      </w:r>
    </w:p>
    <w:p>
      <w:pPr>
        <w:pStyle w:val="Style14"/>
        <w:shd w:fill="FFFFFF" w:val="clear"/>
        <w:spacing w:lineRule="atLeast" w:line="322"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2  место</w:t>
      </w:r>
      <w:r>
        <w:rPr>
          <w:color w:val="000000"/>
          <w:sz w:val="28"/>
          <w:szCs w:val="28"/>
        </w:rPr>
        <w:t>- Линькова  Ирина  Геннадьевна,    заведующая  библиотекой  МОУ «СОШ № 2  р.п. Сенной Вольского  района»</w:t>
      </w:r>
    </w:p>
    <w:p>
      <w:pPr>
        <w:pStyle w:val="Style14"/>
        <w:shd w:fill="FFFFFF" w:val="clear"/>
        <w:spacing w:lineRule="atLeast" w:line="322"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>- Тихомирова  Наталия  Васильевна заведующая  библиотекой  МКОУ «СОШ №1 р.п. Дергач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аиболее активных участников педагогического сове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рамках работы дистанционного Фестиваля «Горизонты цифрового будуще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ьянова Софья Геннадь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МОУ «Гимназия г.Вольс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ер Наталья Рафаил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«СОШ №3 г.Вольс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ёмкина Евгения Васильевна</w:t>
      </w:r>
      <w:r>
        <w:rPr>
          <w:rFonts w:cs="Times New Roman" w:ascii="Times New Roman" w:hAnsi="Times New Roman"/>
          <w:sz w:val="28"/>
          <w:szCs w:val="28"/>
        </w:rPr>
        <w:t>, учитель биологии, химии МОУ «СОШ №3 г.Вольс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инина Светла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ОУ «Лицей г.Вольс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кина Наталья Анатол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ОУ «Лицей г.Вольска»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18:00Z</dcterms:created>
  <dc:creator>komp41</dc:creator>
  <dc:description/>
  <cp:keywords/>
  <dc:language>en-US</dc:language>
  <cp:lastModifiedBy>komp111</cp:lastModifiedBy>
  <cp:lastPrinted>2013-05-28T09:51:00Z</cp:lastPrinted>
  <dcterms:modified xsi:type="dcterms:W3CDTF">2013-05-30T12:52:00Z</dcterms:modified>
  <cp:revision>27</cp:revision>
  <dc:subject/>
  <dc:title/>
</cp:coreProperties>
</file>