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бластном дистанционном Фестивале</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изонты цифрового будущего»</w:t>
      </w:r>
    </w:p>
    <w:p>
      <w:pPr>
        <w:pStyle w:val="Normal"/>
        <w:shd w:fill="FFFFFF" w:val="clear"/>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 и сроки.</w:t>
      </w:r>
    </w:p>
    <w:p>
      <w:pPr>
        <w:pStyle w:val="Normal"/>
        <w:shd w:fill="FFFFFF" w:val="clear"/>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 Фестиваль проводится МУО «Учебный информационно-методический центр г.Вольска» (</w:t>
      </w:r>
      <w:hyperlink r:id="rId2">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n-US" w:eastAsia="ru-RU"/>
          </w:rPr>
          <w:t>uimcvols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coz</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при поддержке методического отдела ГАОУ ДПО «СарИПКиПРО» с целью привлечения педагогов к внедрению в образовательный процесс инновационных подходов и методов средствами компьютерных и информационных технолог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2. Участники Фестиваля – педагоги образовательных учреждений всех тип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3. Официальный язык Фестиваля – русск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4. В рамках Фестиваля педагогического мастерства «Горизонты цифрового будущего» пройдут несколько мероприятий. Каждое из них проходит отдельно и в разное время. Участие во всех мероприятиях не обязательно, каждый педагог может выбрать то, что ему наиболее интересно.</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5. Формат представления материалов должен соответствовать Техническим требованиям, представленным в данном Положен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6. Отправка заявки на участие в каждом из мероприятий Фестиваля педагогического мастерства подразумевает согласие со всеми пунктами настоящего Полож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аявки на участие принимаются </w:t>
      </w:r>
      <w:r>
        <w:rPr>
          <w:rFonts w:eastAsia="Times New Roman" w:cs="Times New Roman" w:ascii="Times New Roman" w:hAnsi="Times New Roman"/>
          <w:b/>
          <w:sz w:val="28"/>
          <w:szCs w:val="28"/>
          <w:lang w:eastAsia="ru-RU"/>
        </w:rPr>
        <w:t>до 12 апреля 2013</w:t>
      </w:r>
      <w:r>
        <w:rPr>
          <w:rFonts w:eastAsia="Times New Roman" w:cs="Times New Roman" w:ascii="Times New Roman" w:hAnsi="Times New Roman"/>
          <w:sz w:val="28"/>
          <w:szCs w:val="28"/>
          <w:lang w:eastAsia="ru-RU"/>
        </w:rPr>
        <w:t xml:space="preserve"> года, а материалы – </w:t>
      </w:r>
      <w:r>
        <w:rPr>
          <w:rFonts w:eastAsia="Times New Roman" w:cs="Times New Roman" w:ascii="Times New Roman" w:hAnsi="Times New Roman"/>
          <w:b/>
          <w:sz w:val="28"/>
          <w:szCs w:val="28"/>
          <w:lang w:eastAsia="ru-RU"/>
        </w:rPr>
        <w:t>до 19.04.2013</w:t>
      </w:r>
      <w:r>
        <w:rPr>
          <w:rFonts w:eastAsia="Times New Roman" w:cs="Times New Roman" w:ascii="Times New Roman" w:hAnsi="Times New Roman"/>
          <w:sz w:val="28"/>
          <w:szCs w:val="28"/>
          <w:lang w:eastAsia="ru-RU"/>
        </w:rPr>
        <w:t xml:space="preserve"> года в электронном виде по адресу </w:t>
      </w:r>
      <w:hyperlink r:id="rId3">
        <w:r>
          <w:rPr>
            <w:rStyle w:val="InternetLink"/>
            <w:rFonts w:eastAsia="Times New Roman" w:cs="Times New Roman" w:ascii="Times New Roman" w:hAnsi="Times New Roman"/>
            <w:sz w:val="28"/>
            <w:szCs w:val="28"/>
            <w:lang w:val="en-US" w:eastAsia="ru-RU"/>
          </w:rPr>
          <w:t>uimcvols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yandex</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Формат заявки представлен на сайте Фестиваля </w:t>
      </w:r>
      <w:hyperlink r:id="rId4">
        <w:r>
          <w:rPr>
            <w:rStyle w:val="InternetLink"/>
            <w:rFonts w:cs="Times New Roman" w:ascii="Times New Roman" w:hAnsi="Times New Roman"/>
            <w:sz w:val="28"/>
            <w:szCs w:val="28"/>
          </w:rPr>
          <w:t>http://uimcvolsk.ucoz.ru/index/gorizonty_cifrovogo_budushhego/0-170</w:t>
        </w:r>
      </w:hyperlink>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перативная информация о ходе Фестиваля отражается на сайте Фестиваля педагогического мастерства «Горизонты цифрового будущего» </w:t>
      </w:r>
      <w:hyperlink r:id="rId5">
        <w:r>
          <w:rPr>
            <w:rStyle w:val="InternetLink"/>
            <w:rFonts w:cs="Times New Roman" w:ascii="Times New Roman" w:hAnsi="Times New Roman"/>
            <w:sz w:val="28"/>
            <w:szCs w:val="28"/>
          </w:rPr>
          <w:t>http://uimcvolsk.ucoz.ru/index/gorizonty_cifrovogo_budushhego/0-170</w:t>
        </w:r>
      </w:hyperlink>
      <w:r>
        <w:rPr>
          <w:rFonts w:cs="Times New Roman" w:ascii="Times New Roman" w:hAnsi="Times New Roman"/>
          <w:sz w:val="28"/>
          <w:szCs w:val="28"/>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9. Решения по всем вопросам, не отраженным явно в настоящем Положении, принимают Организаторы с учетом интересов участников Фестиваля.</w:t>
      </w:r>
    </w:p>
    <w:p>
      <w:pPr>
        <w:pStyle w:val="Normal"/>
        <w:shd w:fill="FFFFFF" w:val="clear"/>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Мероприятия Фестиваля педагогического мастерства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изонты цифрового будущего»</w:t>
      </w:r>
    </w:p>
    <w:p>
      <w:pPr>
        <w:pStyle w:val="Normal"/>
        <w:shd w:fill="FFFFFF" w:val="clear"/>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дагогический марафон (15.04.2013 – 19.04.2013).</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1. Педагогический марафон проводится с целью размещения в сети Интернет статей участников, обобщающих их педагогический опыт по теме </w:t>
      </w:r>
      <w:r>
        <w:rPr>
          <w:rFonts w:eastAsia="Times New Roman" w:cs="Times New Roman" w:ascii="Times New Roman" w:hAnsi="Times New Roman"/>
          <w:b/>
          <w:bCs/>
          <w:sz w:val="28"/>
          <w:szCs w:val="28"/>
          <w:lang w:eastAsia="ru-RU"/>
        </w:rPr>
        <w:t>«Наша Новая школа»</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2. Заявки на участие принимаются </w:t>
      </w:r>
      <w:r>
        <w:rPr>
          <w:rFonts w:eastAsia="Times New Roman" w:cs="Times New Roman" w:ascii="Times New Roman" w:hAnsi="Times New Roman"/>
          <w:b/>
          <w:sz w:val="28"/>
          <w:szCs w:val="28"/>
          <w:lang w:eastAsia="ru-RU"/>
        </w:rPr>
        <w:t>до 12 апреля 20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а материалы – </w:t>
      </w:r>
      <w:r>
        <w:rPr>
          <w:rFonts w:eastAsia="Times New Roman" w:cs="Times New Roman" w:ascii="Times New Roman" w:hAnsi="Times New Roman"/>
          <w:b/>
          <w:sz w:val="28"/>
          <w:szCs w:val="28"/>
          <w:lang w:eastAsia="ru-RU"/>
        </w:rPr>
        <w:t>до 19.04.20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электронном виде по адресу </w:t>
      </w:r>
      <w:hyperlink r:id="rId6">
        <w:r>
          <w:rPr>
            <w:rStyle w:val="InternetLink"/>
            <w:rFonts w:eastAsia="Times New Roman" w:cs="Times New Roman" w:ascii="Times New Roman" w:hAnsi="Times New Roman"/>
            <w:sz w:val="28"/>
            <w:szCs w:val="28"/>
            <w:lang w:val="en-US" w:eastAsia="ru-RU"/>
          </w:rPr>
          <w:t>uimcvols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yandex</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Материалы могут быть опубликованы в соавторстве, при этом все авторы должны быть в обязательном порядке зарегистрированы в качестве участников, т.е. подать заявку не позднее </w:t>
      </w:r>
      <w:r>
        <w:rPr>
          <w:rFonts w:eastAsia="Times New Roman" w:cs="Times New Roman" w:ascii="Times New Roman" w:hAnsi="Times New Roman"/>
          <w:b/>
          <w:sz w:val="28"/>
          <w:szCs w:val="28"/>
          <w:lang w:eastAsia="ru-RU"/>
        </w:rPr>
        <w:t>12 апреля 20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Одна статья может иметь не более 3 автор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мере поступления материалы в течение двух дней публикуются на сайте Фестивал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4. По завершению обработки всех поступивших в срок статей формируется архив материалов Педагогического марафона. Каждый участник получае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лный комплект итоговых материалов, включающий:</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й Диплом участника Педагогического марафона;</w:t>
      </w:r>
    </w:p>
    <w:p>
      <w:pPr>
        <w:pStyle w:val="Normal"/>
        <w:numPr>
          <w:ilvl w:val="0"/>
          <w:numId w:val="1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 подтверждающий факт публикации материалов (если статья написана в соавторстве, то группа авторов получает один Сертификат).</w:t>
      </w:r>
    </w:p>
    <w:p>
      <w:pPr>
        <w:pStyle w:val="Normal"/>
        <w:shd w:fill="FFFFFF" w:val="clear"/>
        <w:spacing w:lineRule="auto" w:line="240" w:before="0" w:after="0"/>
        <w:ind w:firstLine="360"/>
        <w:jc w:val="both"/>
        <w:rPr/>
      </w:pPr>
      <w:r>
        <w:rPr>
          <w:rFonts w:eastAsia="Times New Roman" w:cs="Times New Roman" w:ascii="Times New Roman" w:hAnsi="Times New Roman"/>
          <w:sz w:val="28"/>
          <w:szCs w:val="28"/>
          <w:lang w:eastAsia="ru-RU"/>
        </w:rPr>
        <w:t>Итоги Педагогического марафона подводятся и объявляются в течение недели после его окончания. Материалы высылаются участникам после подведения и объявления итогов Педагогического марафона на электронные адреса участников, указанные в заявке, в течение месяц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матика статей, представляемых участниками, должна соответствовать общей теме Педагогического марафона и относиться, по крайней мере, к одному из разделов Педагогического марафона (одна статья может быть отнесена к нескольким разделам). Статьи должны носить педагогический характер и не противоречить этическим нормам и законодательству Российской Федерации. Для каждой статьи обязательно пишется Аннотация – краткое описание сути статьи, ее основной идеи (не более 500 символов), которая высылается Организаторам одновременно со статье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6. Авторские права на статьи сохраняются за участниками Педагогического марафона. Ответственность за соблюдение прав третьих лиц несут авторы статей. Неприемлемо использование фрагментов материалов других авторов без явных ссылок на первоисточники. Кроме рассмотрения цитат других авторов, участник должен представить и свои собственные мысли, идеи, педагогический опы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 случае, если на любом этапе Педагогического марафона обнаруживается несоответствие статьи пунктам 2, 5, 6 данного раздела настоящего Положения, Организаторы оставляют за собой право отклонить работу независимо от возможности своевременно проинформировать об этом автора.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8. Рецензии и рекомендации по представленным на Педагогический марафон материалам Организаторами не даютс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9. Разделы Педагогического марафона:</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языки,</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рономия,</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тика,</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а,</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я,</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ХК,</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школа,</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классная работа,</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едагогика,</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технологии,</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преподавания,</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е образование,</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библиотека,</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ая педагогика,</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ое руководство,</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ирование школы,</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евой проек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ехнические требования к пересылаемым материалам;</w:t>
      </w:r>
    </w:p>
    <w:p>
      <w:pPr>
        <w:pStyle w:val="Normal"/>
        <w:numPr>
          <w:ilvl w:val="0"/>
          <w:numId w:val="20"/>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ы на Педагогический марафон принимаются исключительно в электронном виде по электронной почте, присланными на адрес </w:t>
      </w:r>
      <w:hyperlink r:id="rId7">
        <w:r>
          <w:rPr>
            <w:rStyle w:val="InternetLink"/>
            <w:rFonts w:eastAsia="Times New Roman" w:cs="Times New Roman" w:ascii="Times New Roman" w:hAnsi="Times New Roman"/>
            <w:sz w:val="28"/>
            <w:szCs w:val="28"/>
            <w:lang w:val="en-US" w:eastAsia="ru-RU"/>
          </w:rPr>
          <w:t>uimcvols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yandex</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Тема письма (указывать ОБЯЗАТЕЛЬНО): Педагогический марафон_Иванов, где Иванов – фамилия участника;</w:t>
      </w:r>
    </w:p>
    <w:p>
      <w:pPr>
        <w:pStyle w:val="Normal"/>
        <w:numPr>
          <w:ilvl w:val="0"/>
          <w:numId w:val="20"/>
        </w:numPr>
        <w:shd w:fill="FFFFFF" w:val="clea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в одном письме должны быть отдельными вложениями прикреплены:</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ка участника – документ в формате *.doc с именем </w:t>
      </w:r>
      <w:r>
        <w:rPr>
          <w:rFonts w:eastAsia="Times New Roman" w:cs="Times New Roman" w:ascii="Times New Roman" w:hAnsi="Times New Roman"/>
          <w:b/>
          <w:bCs/>
          <w:sz w:val="28"/>
          <w:szCs w:val="28"/>
          <w:lang w:eastAsia="ru-RU"/>
        </w:rPr>
        <w:t>заявка_фамилия.doc (например: заявка_Иванова.doc).</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участника – документ в формате *.doc до 6 страниц формата А4 с именем </w:t>
      </w:r>
      <w:r>
        <w:rPr>
          <w:rFonts w:eastAsia="Times New Roman" w:cs="Times New Roman" w:ascii="Times New Roman" w:hAnsi="Times New Roman"/>
          <w:b/>
          <w:bCs/>
          <w:sz w:val="28"/>
          <w:szCs w:val="28"/>
          <w:lang w:eastAsia="ru-RU"/>
        </w:rPr>
        <w:t>статья_фамилия.doc (например: статья_Иванова.doc).</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отация к статье – документ в формате *.do</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с именем </w:t>
      </w:r>
      <w:r>
        <w:rPr>
          <w:rFonts w:eastAsia="Times New Roman" w:cs="Times New Roman" w:ascii="Times New Roman" w:hAnsi="Times New Roman"/>
          <w:b/>
          <w:bCs/>
          <w:sz w:val="28"/>
          <w:szCs w:val="28"/>
          <w:lang w:eastAsia="ru-RU"/>
        </w:rPr>
        <w:t>аннотация_фамилия.doc (например: аннотация_Иванова.doc);</w:t>
      </w:r>
    </w:p>
    <w:p>
      <w:pPr>
        <w:pStyle w:val="Normal"/>
        <w:numPr>
          <w:ilvl w:val="0"/>
          <w:numId w:val="23"/>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одну статью представляют несколько участников, то все заявки оформляются в одном файле, в названии документов со статьей и аннотацией указываются имена всех авторов </w:t>
      </w:r>
      <w:r>
        <w:rPr>
          <w:rFonts w:eastAsia="Times New Roman" w:cs="Times New Roman" w:ascii="Times New Roman" w:hAnsi="Times New Roman"/>
          <w:b/>
          <w:bCs/>
          <w:sz w:val="28"/>
          <w:szCs w:val="28"/>
          <w:lang w:eastAsia="ru-RU"/>
        </w:rPr>
        <w:t>(например: статья_Иванова_Петрова.doc);</w:t>
      </w:r>
    </w:p>
    <w:p>
      <w:pPr>
        <w:pStyle w:val="Normal"/>
        <w:numPr>
          <w:ilvl w:val="0"/>
          <w:numId w:val="23"/>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татье могут быть присланы приложения с именами: </w:t>
      </w:r>
      <w:r>
        <w:rPr>
          <w:rFonts w:eastAsia="Times New Roman" w:cs="Times New Roman" w:ascii="Times New Roman" w:hAnsi="Times New Roman"/>
          <w:b/>
          <w:bCs/>
          <w:sz w:val="28"/>
          <w:szCs w:val="28"/>
          <w:lang w:eastAsia="ru-RU"/>
        </w:rPr>
        <w:t>Приложение 1_фамилия, Приложение 2_фамилия</w:t>
      </w:r>
      <w:r>
        <w:rPr>
          <w:rFonts w:eastAsia="Times New Roman" w:cs="Times New Roman" w:ascii="Times New Roman" w:hAnsi="Times New Roman"/>
          <w:sz w:val="28"/>
          <w:szCs w:val="28"/>
          <w:lang w:eastAsia="ru-RU"/>
        </w:rPr>
        <w:t xml:space="preserve"> и т.д. На эти материалы будут выставлены ссылки из статьи. Например, это могут быть презентации, выполненные в Power Point для иллюстрации содержания статьи;</w:t>
      </w:r>
    </w:p>
    <w:p>
      <w:pPr>
        <w:pStyle w:val="Normal"/>
        <w:numPr>
          <w:ilvl w:val="0"/>
          <w:numId w:val="23"/>
        </w:numPr>
        <w:shd w:fill="FFFFFF" w:val="clea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общий объем присланных материалов не должен превышать 3 Мб.</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Требования к формату статьи:</w:t>
      </w:r>
    </w:p>
    <w:p>
      <w:pPr>
        <w:pStyle w:val="Normal"/>
        <w:numPr>
          <w:ilvl w:val="0"/>
          <w:numId w:val="21"/>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статьи – не менее 3-х не более 7 страниц печатного текста;</w:t>
      </w:r>
    </w:p>
    <w:p>
      <w:pPr>
        <w:pStyle w:val="Normal"/>
        <w:numPr>
          <w:ilvl w:val="0"/>
          <w:numId w:val="21"/>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 страницы: А4, все поля не менее 1,5 см;</w:t>
      </w:r>
    </w:p>
    <w:p>
      <w:pPr>
        <w:pStyle w:val="Normal"/>
        <w:numPr>
          <w:ilvl w:val="0"/>
          <w:numId w:val="21"/>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12 кегль, междустрочный интервал – одинарный;</w:t>
      </w:r>
    </w:p>
    <w:p>
      <w:pPr>
        <w:pStyle w:val="Normal"/>
        <w:numPr>
          <w:ilvl w:val="0"/>
          <w:numId w:val="21"/>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должны быть отделены от предыдущего и последующего текста отбивками (пустыми строками);</w:t>
      </w:r>
    </w:p>
    <w:p>
      <w:pPr>
        <w:pStyle w:val="Normal"/>
        <w:numPr>
          <w:ilvl w:val="0"/>
          <w:numId w:val="21"/>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емые средства выделения: полужирный шрифт, курсив и подчеркнутый шрифт;</w:t>
      </w:r>
    </w:p>
    <w:p>
      <w:pPr>
        <w:pStyle w:val="Normal"/>
        <w:numPr>
          <w:ilvl w:val="0"/>
          <w:numId w:val="21"/>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ах следует использовать только один стиль границ – сплошную линию (не следует задавать стили границ для отдельных ячеек);</w:t>
      </w:r>
    </w:p>
    <w:p>
      <w:pPr>
        <w:pStyle w:val="Normal"/>
        <w:numPr>
          <w:ilvl w:val="0"/>
          <w:numId w:val="21"/>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тексте имеются гиперссылки, их необходимо оформить как обычный текст, выделив синим цветом;</w:t>
      </w:r>
    </w:p>
    <w:p>
      <w:pPr>
        <w:pStyle w:val="Normal"/>
        <w:numPr>
          <w:ilvl w:val="0"/>
          <w:numId w:val="21"/>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 (если в нем есть необходимость) размещается в конце документа, пункты списка нумеруются, в тексте ссылки на литературу оформляются в квадратных скобках (например: [1]);</w:t>
      </w:r>
    </w:p>
    <w:p>
      <w:pPr>
        <w:pStyle w:val="Normal"/>
        <w:numPr>
          <w:ilvl w:val="0"/>
          <w:numId w:val="21"/>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ледует использовать колонтитулы, сноски, внедренные объекты, фреймы, рамки и заливки, объекты, нарисованные средствами MS Word;</w:t>
      </w:r>
    </w:p>
    <w:p>
      <w:pPr>
        <w:pStyle w:val="Normal"/>
        <w:numPr>
          <w:ilvl w:val="0"/>
          <w:numId w:val="21"/>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ах на иностранных языках необходимо по возможности использовать допустимые правилами комбинации букв латинского алфавита вместо национальных символов (например, в немецком язы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ргдеятельностные проекты.</w:t>
      </w:r>
    </w:p>
    <w:p>
      <w:pPr>
        <w:pStyle w:val="Normal"/>
        <w:shd w:fill="FFFFFF" w:val="clear"/>
        <w:spacing w:lineRule="auto" w:line="240" w:before="0" w:after="0"/>
        <w:jc w:val="center"/>
        <w:rPr>
          <w:rFonts w:ascii="Times New Roman" w:hAnsi="Times New Roman" w:eastAsia="Times New Roman" w:cs="Times New Roman"/>
          <w:b/>
          <w:b/>
          <w:bCs/>
          <w:sz w:val="18"/>
          <w:szCs w:val="28"/>
          <w:lang w:eastAsia="ru-RU"/>
        </w:rPr>
      </w:pPr>
      <w:r>
        <w:rPr>
          <w:rFonts w:eastAsia="Times New Roman" w:cs="Times New Roman" w:ascii="Times New Roman" w:hAnsi="Times New Roman"/>
          <w:b/>
          <w:bCs/>
          <w:sz w:val="1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Оргдеятельностный проект – это особая форма работы (обучения), которая позволяет опробовать новые действия (получить новые знания) через их применения на практике участниками. Подготовку и проведение ОДП осуществляет группа специалистов сочетающих практические знания в сфере, определяемой темой проекта и теоретические знания в области методологии. Учебный курс направлен на освоение проектной технологии с использованием ИКТ, способствует формированию понимания того, как технологии могут быть эффективно использованы для повышения качества образования. Участники группы будут не только работать над своим проектом, но и участвовать в анализе и обсуждении работ участников своей группы (форум). Итогом участия в работе дистанционного курса станет создание собственного проек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 Оргдеятельностного проекта не фиксирована. Проект проводится по мере комплектования групп. Количество проводимых проектов не ограничено.</w:t>
      </w:r>
    </w:p>
    <w:p>
      <w:pPr>
        <w:pStyle w:val="Normal"/>
        <w:shd w:fill="FFFFFF" w:val="clear"/>
        <w:spacing w:lineRule="auto" w:line="240" w:before="0" w:after="0"/>
        <w:jc w:val="both"/>
        <w:rPr/>
      </w:pPr>
      <w:r>
        <w:rPr>
          <w:rFonts w:eastAsia="Times New Roman" w:cs="Times New Roman" w:ascii="Times New Roman" w:hAnsi="Times New Roman"/>
          <w:sz w:val="28"/>
          <w:szCs w:val="28"/>
          <w:u w:val="single"/>
          <w:lang w:eastAsia="ru-RU"/>
        </w:rPr>
        <w:t>Порядок регистрации</w:t>
      </w:r>
      <w:r>
        <w:rPr>
          <w:rFonts w:eastAsia="Times New Roman" w:cs="Times New Roman" w:ascii="Times New Roman" w:hAnsi="Times New Roman"/>
          <w:sz w:val="28"/>
          <w:szCs w:val="28"/>
          <w:lang w:eastAsia="ru-RU"/>
        </w:rPr>
        <w:t>:</w:t>
      </w:r>
    </w:p>
    <w:p>
      <w:pPr>
        <w:pStyle w:val="Normal"/>
        <w:numPr>
          <w:ilvl w:val="0"/>
          <w:numId w:val="15"/>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предварительной заявки осуществляется путем заполнения формы на сайте Фестиваля в разделе «Оргдеятельностные проекты»;</w:t>
      </w:r>
    </w:p>
    <w:p>
      <w:pPr>
        <w:pStyle w:val="Normal"/>
        <w:numPr>
          <w:ilvl w:val="0"/>
          <w:numId w:val="15"/>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редварительных заявок Организаторами комплектуются группы участников, определяется срок проведения Оргдеятельностного проек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1. Оргдеятельностный проект для классных руководителей «Электронная газет с помощью </w:t>
      </w:r>
      <w:r>
        <w:rPr>
          <w:rFonts w:eastAsia="Times New Roman" w:cs="Times New Roman" w:ascii="Times New Roman" w:hAnsi="Times New Roman"/>
          <w:b/>
          <w:bCs/>
          <w:sz w:val="28"/>
          <w:szCs w:val="28"/>
          <w:lang w:val="en-US" w:eastAsia="ru-RU"/>
        </w:rPr>
        <w:t>Stixy</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com</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аправлен на развитие у педагогов умений и навыков, необходимых для организации рабочего места классного руководителя на </w:t>
      </w:r>
      <w:r>
        <w:rPr>
          <w:rFonts w:eastAsia="Times New Roman" w:cs="Times New Roman" w:ascii="Times New Roman" w:hAnsi="Times New Roman"/>
          <w:sz w:val="28"/>
          <w:szCs w:val="28"/>
          <w:lang w:val="en-US" w:eastAsia="ru-RU"/>
        </w:rPr>
        <w:t>Stix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3.1.1. Оргдеятельностный проект проводится для педагогов, стремящихся использовать новые информационные технологии и Интернет-сервисы в своей работ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3.1.2. В рамках Оргдеятельностного проекта пройдёт:</w:t>
      </w:r>
    </w:p>
    <w:p>
      <w:pPr>
        <w:pStyle w:val="Normal"/>
        <w:numPr>
          <w:ilvl w:val="0"/>
          <w:numId w:val="19"/>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й этап (участники познакомятся с основными сервисами, поддерживаемыми </w:t>
      </w:r>
      <w:r>
        <w:rPr>
          <w:rFonts w:eastAsia="Times New Roman" w:cs="Times New Roman" w:ascii="Times New Roman" w:hAnsi="Times New Roman"/>
          <w:sz w:val="28"/>
          <w:szCs w:val="28"/>
          <w:lang w:val="en-US" w:eastAsia="ru-RU"/>
        </w:rPr>
        <w:t>Stixy</w:t>
      </w:r>
      <w:r>
        <w:rPr>
          <w:rFonts w:eastAsia="Times New Roman" w:cs="Times New Roman" w:ascii="Times New Roman" w:hAnsi="Times New Roman"/>
          <w:sz w:val="28"/>
          <w:szCs w:val="28"/>
          <w:lang w:eastAsia="ru-RU"/>
        </w:rPr>
        <w:t>, узнают, как их можно использовать и научатся с ними работать);</w:t>
      </w:r>
    </w:p>
    <w:p>
      <w:pPr>
        <w:pStyle w:val="Normal"/>
        <w:numPr>
          <w:ilvl w:val="0"/>
          <w:numId w:val="19"/>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ий этап (участники создадут собственное рабочее место на </w:t>
      </w:r>
      <w:r>
        <w:rPr>
          <w:rFonts w:eastAsia="Times New Roman" w:cs="Times New Roman" w:ascii="Times New Roman" w:hAnsi="Times New Roman"/>
          <w:sz w:val="28"/>
          <w:szCs w:val="28"/>
          <w:lang w:val="en-US" w:eastAsia="ru-RU"/>
        </w:rPr>
        <w:t>Stixy</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Длительность Оргдеятельностного проекта «</w:t>
      </w:r>
      <w:r>
        <w:rPr>
          <w:rFonts w:eastAsia="Times New Roman" w:cs="Times New Roman" w:ascii="Times New Roman" w:hAnsi="Times New Roman"/>
          <w:sz w:val="28"/>
          <w:szCs w:val="28"/>
          <w:lang w:val="en-US" w:eastAsia="ru-RU"/>
        </w:rPr>
        <w:t>Stix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 – 2 недел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Группа участников приступает к работе по мере ее комплектования. В проекте участвует группа от 10 человек.</w:t>
      </w:r>
      <w:r>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3.1.4. На сайте Фестиваля «Горизонты цифрового будущего» выставляется полный список участников Оргдеятельностного проекта «</w:t>
      </w:r>
      <w:r>
        <w:rPr>
          <w:rFonts w:eastAsia="Times New Roman" w:cs="Times New Roman" w:ascii="Times New Roman" w:hAnsi="Times New Roman"/>
          <w:sz w:val="28"/>
          <w:szCs w:val="28"/>
          <w:lang w:val="en-US" w:eastAsia="ru-RU"/>
        </w:rPr>
        <w:t>Stix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 и размещается вся текущая информация о его проведен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3.1.5. Все задания и инструкции к работе на каждом из этапов Оргдеятельностного проекта участники получают по электронной почте после формирования групп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2 Оргдеятельностный проект «Сервис Prezi: совместное создание и редактирование презентаций» </w:t>
      </w:r>
      <w:r>
        <w:rPr>
          <w:rFonts w:eastAsia="Times New Roman" w:cs="Times New Roman" w:ascii="Times New Roman" w:hAnsi="Times New Roman"/>
          <w:sz w:val="28"/>
          <w:szCs w:val="28"/>
          <w:lang w:eastAsia="ru-RU"/>
        </w:rPr>
        <w:t>направлен на развитие у педагогов умений и навыков, необходимых для создания интерактивной он-лайн презентации</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3.2.1. </w:t>
      </w:r>
      <w:r>
        <w:rPr>
          <w:rFonts w:eastAsia="Times New Roman" w:cs="Times New Roman" w:ascii="Times New Roman" w:hAnsi="Times New Roman"/>
          <w:bCs/>
          <w:sz w:val="28"/>
          <w:szCs w:val="28"/>
          <w:lang w:eastAsia="ru-RU"/>
        </w:rPr>
        <w:t>Оргдеятельностный проек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роводится для педагогов, стремящихся использовать новые информационные технологии и интернет-сервисы в своей работе.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3.2.2. В рамках Оргдеятельностного проекта пройдёт:</w:t>
      </w:r>
    </w:p>
    <w:p>
      <w:pPr>
        <w:pStyle w:val="Normal"/>
        <w:numPr>
          <w:ilvl w:val="0"/>
          <w:numId w:val="18"/>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 этап (участники познакомятся с сервисом Prezi);</w:t>
      </w:r>
    </w:p>
    <w:p>
      <w:pPr>
        <w:pStyle w:val="Normal"/>
        <w:numPr>
          <w:ilvl w:val="0"/>
          <w:numId w:val="18"/>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этап (участники создадут презентацию-визитку, научатся создавать совместную презентацию, итогом работы станет тематическая презентац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3.2.3. Группа участников приступает к работе по мере ее комплектования. В проекте участвует группа от 10 человек.</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3.2.4. На сайте Фестиваля педагогического мастерства «Горизонты цифрового будущего» выставляется полный список участников Оргдеятельностного проекта «Сервис Prezi: совместное создание и редактирование презентаций» и размещается вся текущая информация о его проведен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5. Все задания и инструкции к работе на каждом из этапов </w:t>
      </w:r>
      <w:r>
        <w:rPr>
          <w:rFonts w:eastAsia="Times New Roman" w:cs="Times New Roman" w:ascii="Times New Roman" w:hAnsi="Times New Roman"/>
          <w:bCs/>
          <w:sz w:val="28"/>
          <w:szCs w:val="28"/>
          <w:lang w:eastAsia="ru-RU"/>
        </w:rPr>
        <w:t>Оргдеятельностного</w:t>
      </w:r>
      <w:r>
        <w:rPr>
          <w:rFonts w:eastAsia="Times New Roman" w:cs="Times New Roman" w:ascii="Times New Roman" w:hAnsi="Times New Roman"/>
          <w:sz w:val="28"/>
          <w:szCs w:val="28"/>
          <w:lang w:eastAsia="ru-RU"/>
        </w:rPr>
        <w:t xml:space="preserve"> проекта участники получают по электронной почте.</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 xml:space="preserve">3.3 Оргдеятельностный проект «Интерактивная доска Inter Write и ее возможности» </w:t>
      </w:r>
      <w:r>
        <w:rPr>
          <w:rFonts w:eastAsia="Times New Roman" w:cs="Times New Roman" w:ascii="Times New Roman" w:hAnsi="Times New Roman"/>
          <w:sz w:val="28"/>
          <w:szCs w:val="28"/>
          <w:lang w:eastAsia="ru-RU"/>
        </w:rPr>
        <w:t>направлен на получение педагогами знаний и умений по работе с интерактивной доской InterWrite.</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3.3.1. </w:t>
      </w:r>
      <w:r>
        <w:rPr>
          <w:rFonts w:eastAsia="Times New Roman" w:cs="Times New Roman" w:ascii="Times New Roman" w:hAnsi="Times New Roman"/>
          <w:bCs/>
          <w:sz w:val="28"/>
          <w:szCs w:val="28"/>
          <w:lang w:eastAsia="ru-RU"/>
        </w:rPr>
        <w:t>Оргдеятельностный проек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роводится для учителей, стремящихся освоить новые информационные технологии в образовательном процессе, разнообразить виды деятельности на уроке, применять большую наглядность при изучении и закреплении нового материал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 Оргдеятельностный проект </w:t>
      </w:r>
      <w:r>
        <w:rPr>
          <w:rFonts w:eastAsia="Times New Roman" w:cs="Times New Roman" w:ascii="Times New Roman" w:hAnsi="Times New Roman"/>
          <w:b/>
          <w:bCs/>
          <w:sz w:val="28"/>
          <w:szCs w:val="28"/>
          <w:lang w:eastAsia="ru-RU"/>
        </w:rPr>
        <w:t>«Интерактивная доска Inter Wri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и ее возможности» </w:t>
      </w:r>
      <w:r>
        <w:rPr>
          <w:rFonts w:eastAsia="Times New Roman" w:cs="Times New Roman" w:ascii="Times New Roman" w:hAnsi="Times New Roman"/>
          <w:bCs/>
          <w:sz w:val="28"/>
          <w:szCs w:val="28"/>
          <w:lang w:eastAsia="ru-RU"/>
        </w:rPr>
        <w:t>поможет научиться</w:t>
      </w:r>
      <w:r>
        <w:rPr>
          <w:rFonts w:eastAsia="Times New Roman" w:cs="Times New Roman" w:ascii="Times New Roman" w:hAnsi="Times New Roman"/>
          <w:sz w:val="28"/>
          <w:szCs w:val="28"/>
          <w:lang w:eastAsia="ru-RU"/>
        </w:rPr>
        <w:t>:</w:t>
      </w:r>
    </w:p>
    <w:p>
      <w:pPr>
        <w:pStyle w:val="Normal"/>
        <w:numPr>
          <w:ilvl w:val="0"/>
          <w:numId w:val="13"/>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в режиме Office на интерактивной доске;</w:t>
      </w:r>
    </w:p>
    <w:p>
      <w:pPr>
        <w:pStyle w:val="Normal"/>
        <w:numPr>
          <w:ilvl w:val="0"/>
          <w:numId w:val="13"/>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в интерактивном режиме на интерактивной доске;</w:t>
      </w:r>
    </w:p>
    <w:p>
      <w:pPr>
        <w:pStyle w:val="Normal"/>
        <w:numPr>
          <w:ilvl w:val="0"/>
          <w:numId w:val="4"/>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страницы разного типа;</w:t>
      </w:r>
    </w:p>
    <w:p>
      <w:pPr>
        <w:pStyle w:val="Normal"/>
        <w:numPr>
          <w:ilvl w:val="0"/>
          <w:numId w:val="4"/>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графическими изображениями;</w:t>
      </w:r>
    </w:p>
    <w:p>
      <w:pPr>
        <w:pStyle w:val="Normal"/>
        <w:numPr>
          <w:ilvl w:val="0"/>
          <w:numId w:val="4"/>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авлять в презентацию для интерактивной доски звуковые и видеофайлы, гиперссылки;</w:t>
      </w:r>
    </w:p>
    <w:p>
      <w:pPr>
        <w:pStyle w:val="Normal"/>
        <w:numPr>
          <w:ilvl w:val="0"/>
          <w:numId w:val="4"/>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кроссворды;</w:t>
      </w:r>
    </w:p>
    <w:p>
      <w:pPr>
        <w:pStyle w:val="Normal"/>
        <w:numPr>
          <w:ilvl w:val="0"/>
          <w:numId w:val="4"/>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flash объектам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3.3.3. Группа участников приступает к работе по мере ее комплектования. В проекте участвует группа от 10 челове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В план мероприятий входит 6 занятий, на которых изучаются основные возможности работы с интерактивной доской InterWrite.</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абота участников на каждом этапе будет оцениваться. По итогам оценивания будут определяться Победители. Победители получат грамоты. Грамоты высылаются участникам в течение месяца после подведения итогов на электронные адреса, указанные в заявке участника.</w:t>
      </w:r>
    </w:p>
    <w:p>
      <w:pPr>
        <w:pStyle w:val="Normal"/>
        <w:shd w:fill="FFFFFF" w:val="clea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Мероприятие Фестиваля «Горизонты цифрового будущего»: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курс «IT-учитель года» (апрель – май 2013 г.).</w:t>
      </w:r>
    </w:p>
    <w:p>
      <w:pPr>
        <w:pStyle w:val="Normal"/>
        <w:shd w:fill="FFFFFF" w:val="clear"/>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чредителями Конкурса «IT-Учитель года» (далее – конкурс) являются МУО «УИМЦ г. Вольска» при поддержке методического отдела ГАОУ ДПО «СарИПКиПРО».</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4.2. Конкурс направлен на развитие творческой деятельности педагогических работников по обновлению содержания образования, поддержку информационн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4.3. Главные цели конкурса: выявление талантливых педагогических работников, их поддержка и поощрение; распространение педагогического опыта лучших учителей России, использующих информационные технологии в своей педагогической практи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Участники конкурса:</w:t>
      </w:r>
    </w:p>
    <w:p>
      <w:pPr>
        <w:pStyle w:val="Normal"/>
        <w:numPr>
          <w:ilvl w:val="0"/>
          <w:numId w:val="10"/>
        </w:numPr>
        <w:shd w:fill="FFFFFF" w:val="clea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средних образовательных учреждений РФ;</w:t>
      </w:r>
    </w:p>
    <w:p>
      <w:pPr>
        <w:pStyle w:val="Normal"/>
        <w:numPr>
          <w:ilvl w:val="0"/>
          <w:numId w:val="10"/>
        </w:numPr>
        <w:shd w:fill="FFFFFF" w:val="clea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е работники высших учебных заведений, работающие по совместительству в средних образовательных учреждениях РФ.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Этапы проведения конкурса:</w:t>
      </w:r>
    </w:p>
    <w:p>
      <w:pPr>
        <w:pStyle w:val="Normal"/>
        <w:numPr>
          <w:ilvl w:val="0"/>
          <w:numId w:val="8"/>
        </w:numPr>
        <w:shd w:fill="FFFFFF" w:val="clea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истрация участников</w:t>
      </w:r>
      <w:r>
        <w:rPr>
          <w:rFonts w:eastAsia="Times New Roman" w:cs="Times New Roman" w:ascii="Times New Roman" w:hAnsi="Times New Roman"/>
          <w:sz w:val="28"/>
          <w:szCs w:val="28"/>
          <w:lang w:eastAsia="ru-RU"/>
        </w:rPr>
        <w:t xml:space="preserve"> – 15 апреля до 17 апреля 2013 года;</w:t>
      </w:r>
    </w:p>
    <w:p>
      <w:pPr>
        <w:pStyle w:val="Normal"/>
        <w:numPr>
          <w:ilvl w:val="0"/>
          <w:numId w:val="8"/>
        </w:numPr>
        <w:shd w:fill="FFFFFF" w:val="clea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 – IT-учитель»</w:t>
      </w:r>
      <w:r>
        <w:rPr>
          <w:rFonts w:eastAsia="Times New Roman" w:cs="Times New Roman" w:ascii="Times New Roman" w:hAnsi="Times New Roman"/>
          <w:sz w:val="28"/>
          <w:szCs w:val="28"/>
          <w:lang w:eastAsia="ru-RU"/>
        </w:rPr>
        <w:t xml:space="preserve"> (18-24 апреля 2013 года) – самопрезентация участников конкурса;</w:t>
      </w:r>
    </w:p>
    <w:p>
      <w:pPr>
        <w:pStyle w:val="Normal"/>
        <w:numPr>
          <w:ilvl w:val="0"/>
          <w:numId w:val="8"/>
        </w:numPr>
        <w:shd w:fill="FFFFFF" w:val="clea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мышляю, пишу, делаю выводы…»</w:t>
      </w:r>
      <w:r>
        <w:rPr>
          <w:rFonts w:eastAsia="Times New Roman" w:cs="Times New Roman" w:ascii="Times New Roman" w:hAnsi="Times New Roman"/>
          <w:sz w:val="28"/>
          <w:szCs w:val="28"/>
          <w:lang w:eastAsia="ru-RU"/>
        </w:rPr>
        <w:t xml:space="preserve"> (25-30 апреля 2013 года) – проблемное обобщение опыта использования IT в педагогической практике;</w:t>
      </w:r>
    </w:p>
    <w:p>
      <w:pPr>
        <w:pStyle w:val="Normal"/>
        <w:numPr>
          <w:ilvl w:val="0"/>
          <w:numId w:val="8"/>
        </w:numPr>
        <w:shd w:fill="FFFFFF" w:val="clea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b/>
          <w:bCs/>
          <w:sz w:val="28"/>
          <w:szCs w:val="28"/>
          <w:lang w:eastAsia="ru-RU"/>
        </w:rPr>
        <w:t xml:space="preserve">«Открывая новые горизонты» </w:t>
      </w:r>
      <w:r>
        <w:rPr>
          <w:rFonts w:eastAsia="Times New Roman" w:cs="Times New Roman" w:ascii="Times New Roman" w:hAnsi="Times New Roman"/>
          <w:sz w:val="28"/>
          <w:szCs w:val="28"/>
          <w:lang w:eastAsia="ru-RU"/>
        </w:rPr>
        <w:t>(18 апреля-15 мая 2013 года) – создание собственного сетевого проек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Оргкомитет конкурс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4.6.1. Для организационно-методического обеспечения и проведения итогового этапа конкурса по согласованию с учредителями конкурса создается оргкомитет конкурс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Для организационно-методического обеспечения и проведения итогового этапа конкурса по согласованию с учредителями конкурса создается оргкомитет конкурса, который состоит из председателя, ответственного секретаря и членов. Оргкомитет конкурса: обеспечивает публикацию в средствах массовой информации сообщение об объявлении конкурса; определяет требования к оформлению материалов, представляемых на конкурс; утверждает состав жюри конкурса и регламент его рабо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оощрение победителей конкурс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4.7.1. Все участники финала конкурса награждаются диплома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 Все участники Конкурса «IT-Учитель года» получат Дипломы и грамоты. Дипломы и грамоты высылаются участникам в течение двух месяцев после окончания конкурса на электронные адреса, указанные участниками в заявке.</w:t>
      </w:r>
    </w:p>
    <w:p>
      <w:pPr>
        <w:pStyle w:val="Normal"/>
        <w:shd w:fill="FFFFFF" w:val="clea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Мероприятие Фестиваля «Горизонты цифрового будущего»:</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курс педагогических сайтов «Вперед, за знаниями!»</w:t>
      </w:r>
    </w:p>
    <w:p>
      <w:pPr>
        <w:pStyle w:val="Normal"/>
        <w:shd w:fill="FFFFFF" w:val="clear"/>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Сроки проведения мероприятия – </w:t>
      </w:r>
      <w:r>
        <w:rPr>
          <w:rFonts w:eastAsia="Times New Roman" w:cs="Times New Roman" w:ascii="Times New Roman" w:hAnsi="Times New Roman"/>
          <w:b/>
          <w:bCs/>
          <w:sz w:val="28"/>
          <w:szCs w:val="28"/>
          <w:lang w:eastAsia="ru-RU"/>
        </w:rPr>
        <w:t>с 15.04.2013 г. по 25.04.2013 г.</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5.2. В конкурсе принимают участие образовательные сайты и блоги, созданные педагогами для поддержки образовательного процесс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Заявки на участие принимаются </w:t>
      </w:r>
      <w:r>
        <w:rPr>
          <w:rFonts w:eastAsia="Times New Roman" w:cs="Times New Roman" w:ascii="Times New Roman" w:hAnsi="Times New Roman"/>
          <w:b/>
          <w:sz w:val="28"/>
          <w:szCs w:val="28"/>
          <w:lang w:eastAsia="ru-RU"/>
        </w:rPr>
        <w:t>п</w:t>
      </w:r>
      <w:r>
        <w:rPr>
          <w:rFonts w:eastAsia="Times New Roman" w:cs="Times New Roman" w:ascii="Times New Roman" w:hAnsi="Times New Roman"/>
          <w:b/>
          <w:bCs/>
          <w:sz w:val="28"/>
          <w:szCs w:val="28"/>
          <w:lang w:eastAsia="ru-RU"/>
        </w:rPr>
        <w:t>о 12.04.2013 г.</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5.4. На сайте Фестиваля «Горизонты цифрового будущего» выставляется полный список участников Конкурса педагогических сайтов «Вперед, за знаниями!» и размещается вся текущая информация о проведении Конкурс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5.5. Участниками конкурса могут быть учебные заведения, педагоги, ученики и их родители, а также команды автор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5.6. Конкурс будет проходить в несколько этапов:</w:t>
      </w:r>
    </w:p>
    <w:p>
      <w:pPr>
        <w:pStyle w:val="Normal"/>
        <w:numPr>
          <w:ilvl w:val="0"/>
          <w:numId w:val="9"/>
        </w:numPr>
        <w:shd w:fill="FFFFFF" w:val="clea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01.04.2013 г. – 12.04.2013 г. – прием заявок;</w:t>
      </w:r>
    </w:p>
    <w:p>
      <w:pPr>
        <w:pStyle w:val="Normal"/>
        <w:numPr>
          <w:ilvl w:val="0"/>
          <w:numId w:val="9"/>
        </w:numPr>
        <w:shd w:fill="FFFFFF" w:val="clea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01.04.2013 г. – 12.04.2013 г. – публикация на сайте полного списка участников и адресов конкурсных сайтов;</w:t>
      </w:r>
    </w:p>
    <w:p>
      <w:pPr>
        <w:pStyle w:val="Normal"/>
        <w:numPr>
          <w:ilvl w:val="0"/>
          <w:numId w:val="9"/>
        </w:numPr>
        <w:shd w:fill="FFFFFF" w:val="clea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15.04.2013 г. – 26.04.2013 г. – работа экспертной комиссии;</w:t>
      </w:r>
    </w:p>
    <w:p>
      <w:pPr>
        <w:pStyle w:val="Normal"/>
        <w:numPr>
          <w:ilvl w:val="0"/>
          <w:numId w:val="9"/>
        </w:numPr>
        <w:shd w:fill="FFFFFF" w:val="clea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29.04.2013 г. – 10.05.2013 г. – подведение итогов конкурса, публикация имен победителей на сайте;</w:t>
      </w:r>
    </w:p>
    <w:p>
      <w:pPr>
        <w:pStyle w:val="Normal"/>
        <w:numPr>
          <w:ilvl w:val="0"/>
          <w:numId w:val="9"/>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5.2013 г. – 10.06.2013 г. – отправка дипломов победителям конкурс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5.7. Номинации конкурса:</w:t>
      </w:r>
    </w:p>
    <w:p>
      <w:pPr>
        <w:pStyle w:val="Normal"/>
        <w:numPr>
          <w:ilvl w:val="0"/>
          <w:numId w:val="1"/>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блог) учителя;</w:t>
      </w:r>
    </w:p>
    <w:p>
      <w:pPr>
        <w:pStyle w:val="Normal"/>
        <w:numPr>
          <w:ilvl w:val="0"/>
          <w:numId w:val="1"/>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блог) классного руководителя;</w:t>
      </w:r>
    </w:p>
    <w:p>
      <w:pPr>
        <w:pStyle w:val="Normal"/>
        <w:numPr>
          <w:ilvl w:val="0"/>
          <w:numId w:val="1"/>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блог) школы, класса, ДО;</w:t>
      </w:r>
    </w:p>
    <w:p>
      <w:pPr>
        <w:pStyle w:val="Normal"/>
        <w:numPr>
          <w:ilvl w:val="0"/>
          <w:numId w:val="1"/>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блог) психолога, библиотекар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5.8. Требования к конкурсным работам:</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курс принимаются сайты образовательного характера;</w:t>
      </w:r>
    </w:p>
    <w:p>
      <w:pPr>
        <w:pStyle w:val="Normal"/>
        <w:numPr>
          <w:ilvl w:val="0"/>
          <w:numId w:val="16"/>
        </w:numPr>
        <w:shd w:fill="FFFFFF" w:val="clea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сайт должен быть «живым», т.е. последние записи в нем датируются не позднее, чем 15.04.2013 г.;</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не должен содержать вредоносный код, а также тизерную рекламу (азартные игры, гадалки, смс-опросы и т.п.);</w:t>
      </w:r>
    </w:p>
    <w:p>
      <w:pPr>
        <w:pStyle w:val="Normal"/>
        <w:numPr>
          <w:ilvl w:val="0"/>
          <w:numId w:val="16"/>
        </w:numPr>
        <w:shd w:fill="FFFFFF" w:val="clea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основная часть материалов сайта должна быть открыта всем пользователям без регистрации;</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язык сайта – русск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5.9. Оценка конкурсных работ:</w:t>
      </w:r>
    </w:p>
    <w:p>
      <w:pPr>
        <w:pStyle w:val="Normal"/>
        <w:numPr>
          <w:ilvl w:val="0"/>
          <w:numId w:val="5"/>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ждой работы осуществляется экспертами;</w:t>
      </w:r>
    </w:p>
    <w:p>
      <w:pPr>
        <w:pStyle w:val="Normal"/>
        <w:numPr>
          <w:ilvl w:val="0"/>
          <w:numId w:val="5"/>
        </w:numPr>
        <w:shd w:fill="FFFFFF" w:val="clea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эксперты выставляют оценки для каждой работы по критериям. Каждую работу оценивает не менее 3-х эксперт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5.10. Критерии экспертной оценки:</w:t>
      </w:r>
    </w:p>
    <w:p>
      <w:pPr>
        <w:pStyle w:val="Normal"/>
        <w:numPr>
          <w:ilvl w:val="0"/>
          <w:numId w:val="14"/>
        </w:numPr>
        <w:shd w:fill="FFFFFF" w:val="clea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качество материалов сайта (оценивается: глубина, наглядность, научность, достоверность материалов, доступность изложения и общее количество материалов на сайте);</w:t>
      </w:r>
    </w:p>
    <w:p>
      <w:pPr>
        <w:pStyle w:val="Normal"/>
        <w:numPr>
          <w:ilvl w:val="0"/>
          <w:numId w:val="14"/>
        </w:numPr>
        <w:shd w:fill="FFFFFF" w:val="clea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взаимодействие с посетителями сайта (внимание будет обращено на количество посетителей сайта, количество и качество комментариев к материалам, частоту обновления сайта и др.);</w:t>
      </w:r>
    </w:p>
    <w:p>
      <w:pPr>
        <w:pStyle w:val="Normal"/>
        <w:numPr>
          <w:ilvl w:val="0"/>
          <w:numId w:val="14"/>
        </w:numPr>
        <w:shd w:fill="FFFFFF" w:val="clea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реализация сайта (внимание будет обращено на удобство использования сайта, наличие современных функций: добавление комментариев, оценка материалов, возможность использования фото-, видео-материалов и др. Не приветствуется перегрузка страниц скриптами, информерами, анимацией и т.п.);</w:t>
      </w:r>
    </w:p>
    <w:p>
      <w:pPr>
        <w:pStyle w:val="Normal"/>
        <w:numPr>
          <w:ilvl w:val="0"/>
          <w:numId w:val="14"/>
        </w:numPr>
        <w:shd w:fill="FFFFFF" w:val="clea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соблюдение юридических норм и норм общения в интернете (оценивается культура речи авторов сайта, вежливость и внимательность по отношению к посетителям, наличие ссылок на источники статей, данных, иллюстраций, материалы проверят на авторств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пределение и награждение победителей. Победители определяются после подсчета всех голосов в установленные сроки в каждой номинации. Победителям отправляется диплом.</w:t>
      </w:r>
    </w:p>
    <w:p>
      <w:pPr>
        <w:pStyle w:val="Normal"/>
        <w:shd w:fill="FFFFFF" w:val="clea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Мероприятие Фестиваля «Горизонты цифрового будущего»: Дистанционный педсовет (15.04.2013 г. – 23.04.2013 г.).</w:t>
      </w:r>
    </w:p>
    <w:p>
      <w:pPr>
        <w:pStyle w:val="Normal"/>
        <w:shd w:fill="FFFFFF" w:val="clear"/>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6.1. Проводится с целью развития сетевого педагогического сообщества участников Фестиваля педагогического мастерства «Горизонты цифрового будущег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Дистанционный педсовет будет организован в форме форума для обеспечения дистанционного общения между педагогами-участниками, позволяющие обсуждать и дискутировать по вопросам и проблемам современного образования, роли педагога в обществе. Различные социальные сети и сервисы будут использованы для организации такого общ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Для участия в работе Дистанционного педсовета достаточно навыков работы непосредственно в предлагаемом сервисе.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Порядок проведения Дистанционного педсовета: </w:t>
      </w:r>
    </w:p>
    <w:p>
      <w:pPr>
        <w:pStyle w:val="Normal"/>
        <w:numPr>
          <w:ilvl w:val="0"/>
          <w:numId w:val="1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5.04.2013 года по 16.04.2013 года – участие в выборе темы;</w:t>
      </w:r>
    </w:p>
    <w:p>
      <w:pPr>
        <w:pStyle w:val="Normal"/>
        <w:numPr>
          <w:ilvl w:val="0"/>
          <w:numId w:val="1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7.04.2013 года по 20.04.2013 года – работа на форуме.</w:t>
      </w:r>
    </w:p>
    <w:p>
      <w:pPr>
        <w:pStyle w:val="Normal"/>
        <w:shd w:fill="FFFFFF" w:val="clea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Мероприятие Фестиваля педагогического мастерства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изонты цифрового будущего»: Конкурс для библиотекарей образовательных учреждений «Точка пересечения».</w:t>
      </w:r>
    </w:p>
    <w:p>
      <w:pPr>
        <w:pStyle w:val="Normal"/>
        <w:shd w:fill="FFFFFF" w:val="clear"/>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Учредителем Конкурса библиотекарей образовательных учреждений «Точка пересечения» (далее – конкурс) являются МУО «УИМЦ г.Вольска» при поддержке методического отдела ГАОУ ДПО «СарИПКиПРО».</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Конкурс направлен на поддержку внедрения информационных технологий в сферу организации эффективного информационного сопровождения образовательного процесса, рост профессионального мастерства библиотекарей ОУ, утверждение приоритетов образования и самообразования в обществе.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Главные цели конкурса: выявление талантливых библиотекарей, их поддержка и поощрение; распространение опыта лучших библиотекарей, использующих информационные технологии в практике информационного сопровождения образовательного процесс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Участники конкурс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Принять участие в конкурсе могут библиотекари любых образовательных учреждений РФ.</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Этапы проведения конкурс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 Регистрация участников конкурса «Точка пересечения» – до 12 апреля 2013г.</w:t>
        <w:br/>
        <w:t>7.2.2. Публикация на сайте окончательного списка участников –15 апреля 2013г.</w:t>
        <w:br/>
        <w:t>7.2.3. Написание эссе «Библиотекарь в школе XXI века» (не более 2000 знаков без пробелов) – до 19 апреля 2013г.</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4. Создание интерактивного плаката на тему: «Край родной - Отечество моё».</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7.2.5. Обучение работе на сервисе: с 22 апреля по 29 апреля 2013 г.</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консультация для участников конкурса: Ответ-Вопрос - 22 апреля 2013г.</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консультация по созданию видеофрагмента для вставки в интерактивный плакат – 23 марта 2013г.</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консультация по созданию аудиозаписи для вставки в интерактивный плакат – 25 апреля 2013г.</w:t>
      </w:r>
    </w:p>
    <w:p>
      <w:pPr>
        <w:pStyle w:val="Normal"/>
        <w:numPr>
          <w:ilvl w:val="0"/>
          <w:numId w:val="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консультация по окончательной доработке интерактивного плаката – 29 апреля 2013г.</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6. Получение аннотаций со ссылками на готовые материалы – до 30 апреля 2013г.</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7.2.7. Рефлексия (на сайте Фестиваля) – до 10 мая 2013г.</w:t>
        <w:br/>
        <w:t>7.2.8. Подведение итогов. Публикация на сайте списка победителей конкурса - 15 мая 2013г.</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Оргкомитет конкурса.</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онно-методического обеспечения и проведения итогового этапа конкурса по согласованию с учредителями конкурса создается оргкомитет конкурса, который состоит из председателя, ответственного секретаря и членов.</w:t>
      </w:r>
    </w:p>
    <w:p>
      <w:pPr>
        <w:pStyle w:val="Normal"/>
        <w:numPr>
          <w:ilvl w:val="0"/>
          <w:numId w:val="3"/>
        </w:numPr>
        <w:shd w:fill="FFFFFF" w:val="clea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eastAsia="ru-RU"/>
        </w:rPr>
        <w:t>Оргкомитет конкурса: обеспечивает публикацию в средствах массовой информации сообщение об объявлении конкурса; определяет требования к оформлению материалов, представляемых на конкурс; утверждает состав жюри конкурса и регламент его рабо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оощрение победителей конкурс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1. Все участники конкурса награждаются почетными дипломам и грамота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2. Дипломы и грамоты высылаются участникам в течение двух месяцев после окончания конкурса на электронные адреса, указанные участниками в заявке.</w:t>
      </w:r>
    </w:p>
    <w:p>
      <w:pPr>
        <w:pStyle w:val="Normal"/>
        <w:shd w:fill="FFFFFF" w:val="clea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8. Мероприятие Фестиваля педагогического мастерства «Горизонты цифрового будущего»: Конкурс методических разработок «Родительское собрание «Безопасность ребенка в сети Интернет»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04.2013 - 30.04.2013).</w:t>
      </w:r>
    </w:p>
    <w:p>
      <w:pPr>
        <w:pStyle w:val="Normal"/>
        <w:shd w:fill="FFFFFF" w:val="clear"/>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Учредителями конкурса методических разработок «Родительское собрание» «Безопасность ребенка в сети Интернет» (далее – конкурс) является МУО «УИМЦ г. Вольска» при поддержке методического отдела ГАОУ ДПО «СарИПКиПРО». Конкурс направлен на развитие творческой деятельности педагогических работников по обобщению педагогического опыта, рост профессионального мастерства педагогических работников, создание условий для эффективной диссеминации передового педагогического опыта.</w:t>
        <w:br/>
        <w:t>Главные цели конкурса: выявление талантливых педагогических работников, их поддержка и поощрение; распространение педагогического опыта учителей, творчески обобщающих свой педагогический опы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Участники конкурс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Принять участие в конкурсе могут педагогические работники любых образовательных учреждений РФ.</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Этапы проведения конкурса:</w:t>
      </w:r>
    </w:p>
    <w:p>
      <w:pPr>
        <w:pStyle w:val="Normal"/>
        <w:numPr>
          <w:ilvl w:val="0"/>
          <w:numId w:val="2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участников, пересылка конкурсных работ по 12.04.2013 г.</w:t>
      </w:r>
    </w:p>
    <w:p>
      <w:pPr>
        <w:pStyle w:val="Normal"/>
        <w:numPr>
          <w:ilvl w:val="0"/>
          <w:numId w:val="2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я на сайте итогового списка участников 15.04.2013 г.</w:t>
      </w:r>
    </w:p>
    <w:p>
      <w:pPr>
        <w:pStyle w:val="Normal"/>
        <w:numPr>
          <w:ilvl w:val="0"/>
          <w:numId w:val="22"/>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30.04.2013 г.</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8.3. Для участия в Конкурсе участнику необходимо предоставить:</w:t>
      </w:r>
    </w:p>
    <w:p>
      <w:pPr>
        <w:pStyle w:val="Normal"/>
        <w:numPr>
          <w:ilvl w:val="0"/>
          <w:numId w:val="11"/>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кую методическую разработку родительского собрания «Безопасный Интернет».</w:t>
      </w:r>
    </w:p>
    <w:p>
      <w:pPr>
        <w:pStyle w:val="Normal"/>
        <w:numPr>
          <w:ilvl w:val="0"/>
          <w:numId w:val="11"/>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у участника конкурс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Критерии оценки представленных разработок.</w:t>
      </w:r>
    </w:p>
    <w:p>
      <w:pPr>
        <w:pStyle w:val="Normal"/>
        <w:numPr>
          <w:ilvl w:val="0"/>
          <w:numId w:val="6"/>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ьность методической разработки;</w:t>
      </w:r>
    </w:p>
    <w:p>
      <w:pPr>
        <w:pStyle w:val="Normal"/>
        <w:numPr>
          <w:ilvl w:val="0"/>
          <w:numId w:val="6"/>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рактического применения в практике педагогов РФ;</w:t>
      </w:r>
    </w:p>
    <w:p>
      <w:pPr>
        <w:pStyle w:val="Normal"/>
        <w:numPr>
          <w:ilvl w:val="0"/>
          <w:numId w:val="6"/>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детальность, технологичность описа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8.5. По итогам конкурса определятся Призер и Лауреаты конкурс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Оргкомитет конкурс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1. Для обеспечения методического сопровождения и проведения итогового этапа конкурса по согласованию с учредителями конкурса создается оргкомитет конкурса, который состоит из председателя, ответственного секретаря и член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8.6.2. Оргкомитет конкурса: обеспечивает публикацию в средствах массовой информации сообщение об объявлении конкурса; определяет требования к оформлению материалов, представляемых на конкурс.</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Поощрение победителей конкурс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1. Все участники конкурса награждаются почетными дипломам и грамотами. Дипломы и грамоты высылаются участникам в течение двух месяцев после окончания конкурса на электронные адреса, указанные участниками в заяв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важаемые колле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глашаем вас к участ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 областном Фестивале</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Горизонты цифрового будущего – 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mcvolsk.ucoz.ru/" TargetMode="External"/><Relationship Id="rId3" Type="http://schemas.openxmlformats.org/officeDocument/2006/relationships/hyperlink" Target="mailto:uimcvolsk@yandex.ru" TargetMode="External"/><Relationship Id="rId4" Type="http://schemas.openxmlformats.org/officeDocument/2006/relationships/hyperlink" Target="http://uimcvolsk.ucoz.ru/index/gorizonty_cifrovogo_budushhego/0-170" TargetMode="External"/><Relationship Id="rId5" Type="http://schemas.openxmlformats.org/officeDocument/2006/relationships/hyperlink" Target="http://uimcvolsk.ucoz.ru/index/gorizonty_cifrovogo_budushhego/0-170" TargetMode="External"/><Relationship Id="rId6" Type="http://schemas.openxmlformats.org/officeDocument/2006/relationships/hyperlink" Target="mailto:uimcvolsk@yandex.ru" TargetMode="External"/><Relationship Id="rId7" Type="http://schemas.openxmlformats.org/officeDocument/2006/relationships/hyperlink" Target="mailto:uimcvolsk@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8:00Z</dcterms:created>
  <dc:creator>komp111</dc:creator>
  <dc:description/>
  <cp:keywords/>
  <dc:language>en-US</dc:language>
  <cp:lastModifiedBy>komp111</cp:lastModifiedBy>
  <cp:lastPrinted>2013-04-01T10:40:00Z</cp:lastPrinted>
  <dcterms:modified xsi:type="dcterms:W3CDTF">2013-04-16T07:28:00Z</dcterms:modified>
  <cp:revision>2</cp:revision>
  <dc:subject/>
  <dc:title/>
</cp:coreProperties>
</file>