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дительское собрание: «Как сделать безопасным  для  ребенка мир Интерн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оказание помощи родителям в безопасной работе детей в Интерн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родительского собр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ить  степень информированности родителей  по проблеме зависимости детей от Интерн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знакомить родителей с угрозами, с которыми дети могут столкнуться в Интерне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местно найти пути решения данной пробле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комить родителей с советами специалистов по общению детей с интерне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иемами воспитательного  взаимодействия с детьми ,облегчающим общение с подрост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а проведения: беседа.</w:t>
      </w:r>
    </w:p>
    <w:p>
      <w:pPr>
        <w:pStyle w:val="Normal"/>
        <w:spacing w:lineRule="auto" w:line="240"/>
        <w:rPr/>
      </w:pPr>
      <w:r>
        <w:rPr>
          <w:rFonts w:cs="Times New Roman" w:ascii="Times New Roman" w:hAnsi="Times New Roman"/>
          <w:sz w:val="24"/>
          <w:szCs w:val="24"/>
        </w:rPr>
        <w:t>Оборудование: компьютер;  мультимедийный про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ники: родители обучающихся, классный руковод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ительный этап: анкетирование обучающихся, анкетирование родителей, подготовка рекомендаций родителям о безопасном использовании Интернета  детьми, создание презен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д родительского собр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w:t>
        <w:tab/>
        <w:t>Вступительное слово классного руковод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брый день, уважаемые родители! Тема нашего разговора сегодня </w:t>
      </w:r>
    </w:p>
    <w:p>
      <w:pPr>
        <w:pStyle w:val="Normal"/>
        <w:rPr>
          <w:rFonts w:ascii="Times New Roman" w:hAnsi="Times New Roman" w:cs="Times New Roman"/>
          <w:sz w:val="24"/>
          <w:szCs w:val="24"/>
        </w:rPr>
      </w:pPr>
      <w:r>
        <w:rPr>
          <w:rFonts w:cs="Times New Roman" w:ascii="Times New Roman" w:hAnsi="Times New Roman"/>
          <w:sz w:val="24"/>
          <w:szCs w:val="24"/>
        </w:rPr>
        <w:t>«Как сделать безопасным  для  ребенка мир Интернета?»</w:t>
      </w:r>
    </w:p>
    <w:p>
      <w:pPr>
        <w:pStyle w:val="Normal"/>
        <w:rPr/>
      </w:pPr>
      <w:r>
        <w:rPr>
          <w:rFonts w:cs="Times New Roman" w:ascii="Times New Roman" w:hAnsi="Times New Roman"/>
          <w:sz w:val="24"/>
          <w:szCs w:val="24"/>
        </w:rPr>
        <w:t>В наше время мир Интернета разрастается с небывалой силой, наши дети кратко называют его «Инэт».Интернет представляет детям и молодежи невероятные возможности для совершения открытий, общения и творчества. Если ваши дети пользуются Интернетом, вы, без сомнения, должны беспокоиться о том, как уберечь их от неприятностей, которые могут подстерегать их за открытым окном  в мир, который так же принадлежит взрослым и содержит материалы , информацию неподходящую для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Анализ анкет обучающихся и родителей</w:t>
      </w:r>
    </w:p>
    <w:p>
      <w:pPr>
        <w:pStyle w:val="Normal"/>
        <w:spacing w:lineRule="auto" w:line="240"/>
        <w:rPr/>
      </w:pPr>
      <w:r>
        <w:rPr>
          <w:rFonts w:cs="Times New Roman" w:ascii="Times New Roman" w:hAnsi="Times New Roman"/>
          <w:sz w:val="24"/>
          <w:szCs w:val="24"/>
        </w:rPr>
        <w:t>Согласно статистике, дети начинают пользоваться интернетом в самом раннем возрасте, между 8 и 13 годами .Дети этого возраста составляют половину общего числа пользователей Интерн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озит ли это нашим дет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проведенного анкетирования с вашими детьми, можно сделать вывод: что большинство обучающихся выходят в сеть из дома, из школы, чаще это происходит через телефоны .И наиболее частым занятием является общение со сверстниками и онлайновые игры, к сожалению, не все дети знают об опасностях интернета. Из числа думающих, что они знают об  опасностях «Инета»,большая часть детей основываются на свой юношеский максимализм, т.е так же не знают темную сторону этого манящего « магнита»виртуально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 анкетирования обучающихся .</w:t>
      </w:r>
    </w:p>
    <w:p>
      <w:pPr>
        <w:pStyle w:val="Normal"/>
        <w:spacing w:lineRule="auto" w:line="240"/>
        <w:rPr/>
      </w:pPr>
      <w:r>
        <w:rPr>
          <w:rFonts w:cs="Times New Roman" w:ascii="Times New Roman" w:hAnsi="Times New Roman"/>
          <w:sz w:val="24"/>
          <w:szCs w:val="24"/>
        </w:rPr>
        <w:t>Обучающимся было предложено заполнить анкету, состоящую из 3-х вопр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просе участвовало 25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Есть ли у вас дома интернет? Да-83%,Нет-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Какие сайты вы чаще всего посещаете? Одноклассники-70%. </w:t>
      </w:r>
      <w:r>
        <w:rPr>
          <w:rFonts w:cs="Times New Roman" w:ascii="Times New Roman" w:hAnsi="Times New Roman"/>
          <w:sz w:val="24"/>
          <w:szCs w:val="24"/>
          <w:lang w:val="en-US"/>
        </w:rPr>
        <w:t>V</w:t>
      </w:r>
      <w:r>
        <w:rPr>
          <w:rFonts w:cs="Times New Roman" w:ascii="Times New Roman" w:hAnsi="Times New Roman"/>
          <w:sz w:val="24"/>
          <w:szCs w:val="24"/>
        </w:rPr>
        <w:t>с</w:t>
      </w:r>
      <w:r>
        <w:rPr>
          <w:rFonts w:cs="Times New Roman" w:ascii="Times New Roman" w:hAnsi="Times New Roman"/>
          <w:sz w:val="24"/>
          <w:szCs w:val="24"/>
          <w:lang w:val="en-US"/>
        </w:rPr>
        <w:t>ontakte</w:t>
      </w:r>
      <w:r>
        <w:rPr>
          <w:rFonts w:cs="Times New Roman" w:ascii="Times New Roman" w:hAnsi="Times New Roman"/>
          <w:sz w:val="24"/>
          <w:szCs w:val="24"/>
        </w:rPr>
        <w:t>-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Знаете ли вы о тех опасностях, которые подстерегают вас в интерне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70%,нет-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 анкетирования родителей . В опросе участвовало 32 род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проанализировать результат анкетирования с вами, уважаемые родители, то можно сказать, что все родители знают об опасностях интернета, но, к сожалению многие родители затрудняются в вопросе защиты своего ребенка от эт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кета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Знаете ли вы, чем опасен Интернет для ваших детей?Да-85%,Нет-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Интересуетесь ли вы тем, что делает ваш ребенок в Интернете?Да-15%, нет-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Знаете ли вы, как уберечь своего ребенка от опасности работы в Интернете?Да-12%,нет-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одня мы  на нашей встрече  вы сможете найти ответы на многие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I.</w:t>
        <w:tab/>
        <w:t>Выступление классного руководителя</w:t>
      </w:r>
    </w:p>
    <w:p>
      <w:pPr>
        <w:pStyle w:val="Normal"/>
        <w:spacing w:lineRule="auto" w:line="240"/>
        <w:rPr/>
      </w:pPr>
      <w:r>
        <w:rPr>
          <w:rFonts w:cs="Times New Roman" w:ascii="Times New Roman" w:hAnsi="Times New Roman"/>
          <w:sz w:val="24"/>
          <w:szCs w:val="24"/>
        </w:rPr>
        <w:t>Следует понимать, что подключаясь к Интернету, ваш ребенок встречается с целым рядом угроз, о которых он может даже и не подозревать. А кто им может в этом помочь, если не их родители и окружающие взрослы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ь ему вы обязаны перед тем, как разрешить ему выход в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жество публичных сообществ, негосударственных организаций и частных компаний во всем мире посвятили себя изучению влияния Интернета на детей и способам их защиты от вредоносного влияния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Дети опережают взрослых по количеству времени, которое они проводят в Интернете. В возрасте между 8 и 13 годами дети составляют половину общего числа пользователей Интернета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детей, регулярно использующих Интернет, хоть один раз подвергались сексуальным домогательствам при виртуальном общении,  а некоторые подверглись этому несколько раз.</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назначали встречи с незнакомцами через Интернет, или ходили на встречи в одиночку, а иногда не сообщают об этом вообще.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Многие  дети иногда посещают порносайты,  ,  участвуют в чатах о сексе.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38% детей просматривают страницы о насилии </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16% детей просматривают страницы с расистским содержимы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Можно назвать несколько серьезных угроз, которые она  в себя заключ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желательное содерж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зарт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доносные и нежелательные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шенники, хаке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нет-зависимость (виртуальное замещение реа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ксуальные домог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корректность об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нет - хулиг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тя наиболее серьезные опасности подстерегают наших детей за пределами мониторов, существует немало серьезных рисков, с которыми дети сталкиваются онлайн. Например, получая доступ к неподходящей информации на сайтах, посвященных преступной деятельности или заходя на сайты, подвергающие  риску их конфиденциальность. Хотя нашу озабоченность, в первую очередь, вызывает порнографический и иной сексуальный контакт, существуют другие виды неприемлемой доступной информации, которая может быть столь же вредной для наших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оссии контролем Интернета на предмет детской  порнографии занимается управление «К» БСТМ МВД РФ. Вы можете сообщить о веб-сайтах, которые подозреваются в использовании материалов с изображением жестокого  обращения с детьми и других противозаконных материалов ,в отделы «К» нашего региона.</w:t>
      </w:r>
    </w:p>
    <w:p>
      <w:pPr>
        <w:pStyle w:val="Normal"/>
        <w:spacing w:lineRule="auto" w:line="240"/>
        <w:rPr/>
      </w:pPr>
      <w:r>
        <w:rPr>
          <w:rFonts w:cs="Times New Roman" w:ascii="Times New Roman" w:hAnsi="Times New Roman"/>
          <w:sz w:val="24"/>
          <w:szCs w:val="24"/>
        </w:rPr>
        <w:t>Как отличать правду ото лжи в Интернет?</w:t>
      </w:r>
    </w:p>
    <w:p>
      <w:pPr>
        <w:pStyle w:val="Normal"/>
        <w:spacing w:lineRule="auto" w:line="240"/>
        <w:rPr/>
      </w:pPr>
      <w:r>
        <w:rPr>
          <w:rFonts w:cs="Times New Roman" w:ascii="Times New Roman" w:hAnsi="Times New Roman"/>
          <w:sz w:val="24"/>
          <w:szCs w:val="24"/>
        </w:rPr>
        <w:t>Нужно  объяснить ребенку , что нужно критически относиться к полученным из Интернет материалам, ведь опубликовать информацию в Интернет может абсолютно любой человек.</w:t>
      </w:r>
    </w:p>
    <w:p>
      <w:pPr>
        <w:pStyle w:val="Normal"/>
        <w:spacing w:lineRule="auto" w:line="240"/>
        <w:rPr/>
      </w:pPr>
      <w:r>
        <w:rPr>
          <w:rFonts w:cs="Times New Roman" w:ascii="Times New Roman" w:hAnsi="Times New Roman"/>
          <w:sz w:val="24"/>
          <w:szCs w:val="24"/>
        </w:rPr>
        <w:t>Объясните ем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это объяснить?</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ab/>
        <w:t>не забывайте спрашивать ребенка об увиденном в Интернете. Например, начните с расспросов, для чего служит тот или иной сай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Это поможет научить вашего ребенка использовать сторонние источники информ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Normal"/>
        <w:spacing w:lineRule="auto" w:line="240"/>
        <w:rPr/>
      </w:pPr>
      <w:r>
        <w:rPr>
          <w:rFonts w:cs="Times New Roman" w:ascii="Times New Roman" w:hAnsi="Times New Roman"/>
          <w:sz w:val="24"/>
          <w:szCs w:val="24"/>
        </w:rPr>
        <w:t>Создайте семейное соглашение о работе в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ли ваши дети хотят посещать Интернет, вам следует выработать вместе с ними правила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ие сайты могут посещать ваши дети и что они могут там дел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колько времени дети могут проводить в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делать, если ваших детей что-то беспокоит при посещени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защитить личные да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следить за безопас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вести себя вежли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пользоваться чатами, группами новостей и службами мгновенных сооб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ите вашего ребенка использовать службу мгновенных сооб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использовании службы мгновенных сообщений напомните вашему ребенку некоторые несложные правила безопас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когда не заполняйте графы, относящиеся к личным данным, ведь просмотреть их может кажд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когда не разговаривайте в Интернет с незнакомыми люд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улярно проверяйте список контактов своих детей, чтобы убедиться, что они знают всех, с кем они общ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spacing w:lineRule="auto" w:line="240"/>
        <w:rPr/>
      </w:pPr>
      <w:r>
        <w:rPr>
          <w:rFonts w:cs="Times New Roman" w:ascii="Times New Roman" w:hAnsi="Times New Roman"/>
          <w:sz w:val="24"/>
          <w:szCs w:val="24"/>
        </w:rPr>
        <w:t>Опасность!  Ваш ребенок может стать интернет - зависимым?</w:t>
      </w:r>
    </w:p>
    <w:p>
      <w:pPr>
        <w:pStyle w:val="Normal"/>
        <w:spacing w:lineRule="auto" w:line="240"/>
        <w:rPr/>
      </w:pPr>
      <w:r>
        <w:rPr>
          <w:rFonts w:cs="Times New Roman" w:ascii="Times New Roman" w:hAnsi="Times New Roman"/>
          <w:sz w:val="24"/>
          <w:szCs w:val="24"/>
        </w:rPr>
        <w:t>Интернет это замечательное средство общения, особенно для тихих, скромных ,испытывающих сложности в общении детей. Ведь для виртуального мира  ни возраст, ни внешность, ни физические данные  не имеют ни малейшего значения. Однако этот путь ведет к формированию Интернет - зависимости. Понять и осознать эту проблему сложно ,пока она не станет неразрешенной проблемой для ребенка. Как же предотвратить эт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оме того, добейтесь того, чтобы компьютер стоял не в детской комнате, а в комнате взрослых;</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ab/>
        <w:t>проявляйте интерес к ребенку и ко всем проблемам , которые  он  хотел бы решить через «виртуального дру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защищены ли наши дети при использовании сети Интернет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школе на компьютерах, подключенных к сети Интернет, установлен персональный клиент фильтрации (ПКФ). Данная программа позволяет блокировать некоторые сайты, которые содержат информац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ую на пропаганду войны, разжигание национальной ненависти и враж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пагандирующую порнографию, насилие, наркоманию, антиобщественное пове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щую публичные призывы к осуществлению террористи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щую клевету, оскорб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лама алкогольной и табачной проду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плывающая рекл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ые игры;</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ab/>
        <w:t>сайты по отправлению СМС - сообщ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это перечислена лишь небольшая часть запрещенных сайтов. Если же ученик задаст в поиске вышеперечисленные темы, на экране появится окно с надписью «Заблокировано фильтр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оме этого в школе четко сформулированы правила относительно доступа в Интернет.  Таким образом, в школе мы можем быть спокойны за наших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и дети- это маленькие чистые существа. И у нас порой не хватает времени уделить  время на полноценное общение с ним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Время- вроде замкнутого  круга:</w:t>
      </w:r>
    </w:p>
    <w:p>
      <w:pPr>
        <w:pStyle w:val="Normal"/>
        <w:spacing w:lineRule="auto" w:line="240"/>
        <w:rPr/>
      </w:pPr>
      <w:r>
        <w:rPr>
          <w:rFonts w:cs="Times New Roman" w:ascii="Times New Roman" w:hAnsi="Times New Roman"/>
          <w:i/>
          <w:sz w:val="24"/>
          <w:szCs w:val="24"/>
        </w:rPr>
        <w:t>Год мелькнул, как месяц, день - как ча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чему-то выслушать друг друг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Не хватает времени у нас.</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Может ,стоит нам остановиться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реди этой вечной кутерьмы?</w:t>
        <w:br/>
        <w:t>может, разглядеть поближе лиц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руг у друга все же сможем м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дить ребенка от всех опасностей невозможно, но снизить риск помогут наши рекомендации услышанные вами   на собра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V.</w:t>
        <w:tab/>
        <w:t>Подведение ит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одня наше собрание , больше было похоже на информационную беседу, вам было комфортно интересно ,это было видно при обсуждении многих вопросов. Но вопросы остаются ,и они будут возникать все больше  по мере развития нашего мира, техники , по мере взросления наших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в заключении ответьте на вопросы письменно для  нашей «Почты вопро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Хотели бы вы продолжить обсуждать эту тему на родительских собран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Изменилось ли ваше отношение к использованию детьми сет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ршая наше родительское собрание, я раздаю вам памятки и призываю к сотрудничеству, берегите себя и близких, счастья в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бодина Н.В.Родительские собрания в начальной школе/Н.В. Лободина/ - Волгоград: Учитель,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сильева Е.В. Родительские собрания.5-8 классы. Нравственное воспитание в семье/Е.В.васильева  -Волгоград:Учитель,2008.</w:t>
      </w:r>
    </w:p>
    <w:p>
      <w:pPr>
        <w:pStyle w:val="Normal"/>
        <w:spacing w:lineRule="auto" w:line="240" w:before="0" w:after="200"/>
        <w:rPr/>
      </w:pPr>
      <w:r>
        <w:rPr>
          <w:rFonts w:cs="Times New Roman" w:ascii="Times New Roman" w:hAnsi="Times New Roman"/>
          <w:sz w:val="24"/>
          <w:szCs w:val="24"/>
        </w:rPr>
        <w:t>Саляхова Л.И.Родительские собрания. Сценарии ,рекомендации ,материалы для проведения.9-11классы:метод пособие/Л.И.Саляхова.-2-е изд.-М.:Глобус,2008</w:t>
      </w:r>
      <w:bookmarkStart w:id="0" w:name="_GoBack"/>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4:00Z</dcterms:created>
  <dc:creator>Admin</dc:creator>
  <dc:description/>
  <cp:keywords/>
  <dc:language>en-US</dc:language>
  <cp:lastModifiedBy>komp111</cp:lastModifiedBy>
  <dcterms:modified xsi:type="dcterms:W3CDTF">2013-04-15T11:54:00Z</dcterms:modified>
  <cp:revision>2</cp:revision>
  <dc:subject/>
  <dc:title/>
</cp:coreProperties>
</file>