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 «Средняя общеобразовательная школа с.Ивановка Базарно-Карабулак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КТ на  уроках физики как одно из средст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активизации познава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ятельности учащихся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ель физики и информатики: Силиванов А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ливанов Алекс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ысше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зложен материал об использовании ИКТ как средства изучения физики. В приложении приведены примеры, даны ссылки на используемые в учебной работе материа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одно из средств решения задач обучения учащихс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нение ИКТ на уроках физики  является эффективным методом для развития мотивации учащихся, </w:t>
      </w:r>
      <w:r>
        <w:rPr>
          <w:bCs/>
          <w:iCs/>
          <w:color w:val="000000"/>
          <w:sz w:val="28"/>
          <w:szCs w:val="28"/>
        </w:rPr>
        <w:t xml:space="preserve">активизации их познавательной деятельности в изучении физики, повышения уровня обучения и улучшения успеваемости учащихся. </w:t>
      </w:r>
      <w:r>
        <w:rPr>
          <w:color w:val="000000"/>
          <w:sz w:val="28"/>
          <w:szCs w:val="28"/>
        </w:rPr>
        <w:t xml:space="preserve">Актуальность темы исследования определяет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иженный интерес к изучению предмет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изкий уровень знаний учащихся общеобразовательной школы в области физики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задача образования – научить учащихся самостоятельно добывать зна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изация обществ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КТ на уроках физики могут быть использованы в следующих направлениях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ценарии фрагментов урок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товых программных продуктов по физике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тренажеров для организации контро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выяснить, как влияет процесс использования ИКТ на интерес учащихся к изучению предмета, успеваемость и качество знаний учащихся, роль ИКТ при проведении уроков и внеклассной работы, какие качества личности развиваются у учащихся, как можно использовать ИКТ на урок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применения ИКТ как средства изучения физик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- средство наглядного представления информации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сценарии фрагментов урока выполняются в ви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й в приложении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 Слайды презентаций могут содержать:  текстовый материал (тезисы, выводы, определения), графический материал ( схемы, диаграммы, иллюстрации),  видеофильмы, анимацию, звук. Такая форма ведения урока высвобождает большое количество времени по сравнению с традиционно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здания презентаций несложный, учащиеся с интересом занимаются подобной работой.  Учащиеся готовят сообщения к уроку в виде презентаций. Работа  над презентацией побуждает учащихся к поисковой  и исследовательской деятельности, развивает логическое мышление,  самостоятельность, творческую смекалку, удовлетворение от выполне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можно использовать на разных этапах урока: проверка знаний, объяснение нового материала, закрепление изученного материала, первичный контроль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луховом восприятии усваивается 15% информации, при зрительном – 25%, при зрительном и слуховом одновременно – 6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– средство получения дополнительной информации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дополнительной литературы по предмету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ак как библиотечный фонд в школе не велик. Интернет стал библиотекой, справочником, коллекцией иллюстраций, которые учащиеся используют при написании докладов, рефератов. 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готовых программных продуктов  позво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ировать учебный процесс, учащиеся могут углубленно изучать предмет или отрабатывать элементарные навыки и умения, выбирать темп изучения материала. Развивается самостоятельность, умение получать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проекта "Информатизация системы образования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было создано Федеральное хранилище Единой коллекции цифровых образовательных ресурс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ю создания Коллекции является сосредоточение в одном месте и предоставление доступа к полному набору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образования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учителям и учащимся информационных и методических материалов, необходимых для орга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– средство контроля результатов обучения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проверить свои силы в изучении предмета в сетевых олимпиадах, конкурсах, проектах, онлайн-тестировании, подготовиться к ГИА и ЕГЭ, дистанционно повторить изучаемый материал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жно создать свои тесты, используя программу </w:t>
      </w:r>
      <w:r>
        <w:rPr>
          <w:sz w:val="28"/>
          <w:szCs w:val="28"/>
          <w:lang w:val="en-US"/>
        </w:rPr>
        <w:t>MyTestX</w:t>
      </w:r>
      <w:r>
        <w:rPr>
          <w:sz w:val="28"/>
          <w:szCs w:val="28"/>
        </w:rPr>
        <w:t xml:space="preserve">.  MyTestX - система программ для создания и проведения компьютерного тестирования, сбора и анализа их результатов. </w:t>
      </w:r>
      <w:r>
        <w:rPr>
          <w:color w:val="000000"/>
          <w:sz w:val="28"/>
          <w:szCs w:val="28"/>
        </w:rPr>
        <w:t>Тестирование как эффективный способ проверки знаний находит в школе все большее применение. Одним из основных и несомненных его достоинств является минимум временных затрат на получение надежных итогов контроля. При тестировании используют как бумажные, так и электронные варианты. Последние особенно привлекательны, так как позволяют получить результаты практически сразу по завершении теста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в педагогике выполняет три основные взаимосвязанные функции: диагностическую, обучающую и воспитательную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ческая функция заключается в выявлении уровня 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й, умений, навыков учащегося. 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ая функция тестирования состоит в мотивировании учащегося к активизации работы по усвоению учебного материал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функция проявляется в периодичности и неизбежности тестового контроля. Это дисциплинирует, организует и направляет деятельность учащихся, помогает выявить и устранить пробелы в знаниях, формирует стремление развить свои способности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— более справедливый метод, оно ставит всех учащихся в равные условия, как в процессе контроля, так и в процессе оценки, практически, исключая субъективизм преподавателя.</w:t>
      </w:r>
    </w:p>
    <w:p>
      <w:pPr>
        <w:pStyle w:val="Heading1"/>
        <w:spacing w:before="15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ект: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ki.saripkro.ru/index.php/%D0%9F%D1%80%D0%BE%D0%B5%D0%BA%D1%82:%22%D0%9C%D0%B8%D1%80_%D1%84%D0%BE%D0%BD%D1%82%D0%B0%D0%BD%D0%BE%D0%B2%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emesto.ru/asiliw/file/2407881/swobod_padenie.pp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учащегося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emesto.ru/asiliw/file/14515005/wirt_ikskurs.pp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pupil/?subject=30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ек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ki.saripkro.ru/index.php/%D0%9F%D1%80%D0%BE%D0%B5%D0%BA%D1%82:%22%D0%9C%D0%B8%D1%80_%D1%84%D0%BE%D0%BD%D1%82%D0%B0%D0%BD%D0%BE%D0%B2%22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тес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test.klyaksa.net/htm/downloa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о применению ИКТ показал преимущество по сравнению с традиционными методами образования. К ним можно отнести более наглядное представление материала, многообразие форм работы с учащимися. Но при этом необходимо дозировать работу с компьютером. Компьютер должен стать не самоцелью, а лишь средством для решения учебных проблем. И не надо забывать про традиционные формы обучения. Только разумное использование ИКТ и традиционных форм обучения даст нужные результа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aripkro.ru/index.php/&#1055;&#1088;&#1086;&#1077;&#1082;&#1090;:&quot;&#1052;&#1080;&#1088;_&#1092;&#1086;&#1085;&#1090;&#1072;&#1085;&#1086;&#1074;&quot;" TargetMode="External"/><Relationship Id="rId3" Type="http://schemas.openxmlformats.org/officeDocument/2006/relationships/hyperlink" Target="http://moemesto.ru/asiliw/file/2407881/swobod_padenie.ppt" TargetMode="External"/><Relationship Id="rId4" Type="http://schemas.openxmlformats.org/officeDocument/2006/relationships/hyperlink" Target="http://moemesto.ru/asiliw/file/14515005/wirt_ikskurs.ppt" TargetMode="External"/><Relationship Id="rId5" Type="http://schemas.openxmlformats.org/officeDocument/2006/relationships/hyperlink" Target="http://school-collection.edu.ru/catalog/pupil/?subject=30" TargetMode="External"/><Relationship Id="rId6" Type="http://schemas.openxmlformats.org/officeDocument/2006/relationships/hyperlink" Target="http://wiki.saripkro.ru/index.php/&#1055;&#1088;&#1086;&#1077;&#1082;&#1090;:&quot;&#1052;&#1080;&#1088;_&#1092;&#1086;&#1085;&#1090;&#1072;&#1085;&#1086;&#1074;&quot;" TargetMode="External"/><Relationship Id="rId7" Type="http://schemas.openxmlformats.org/officeDocument/2006/relationships/hyperlink" Target="http://mytest.klyaksa.net/htm/downloa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6:00Z</dcterms:created>
  <dc:creator>с.Ивановка</dc:creator>
  <dc:description/>
  <dc:language>en-US</dc:language>
  <cp:lastModifiedBy>SV</cp:lastModifiedBy>
  <dcterms:modified xsi:type="dcterms:W3CDTF">2013-05-01T08:06:00Z</dcterms:modified>
  <cp:revision>2</cp:revision>
  <dc:subject/>
  <dc:title/>
</cp:coreProperties>
</file>