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МЕТАПРЕДМЕТНЫЙ</w:t>
      </w:r>
      <w:r>
        <w:rPr>
          <w:b/>
          <w:sz w:val="40"/>
          <w:szCs w:val="40"/>
        </w:rPr>
        <w:t xml:space="preserve">  СЕТЕВОЙ  ПРОЕКТ</w:t>
      </w:r>
    </w:p>
    <w:p>
      <w:pPr>
        <w:pStyle w:val="Normal"/>
        <w:rPr>
          <w:b/>
          <w:b/>
          <w:i/>
          <w:i/>
          <w:color w:val="7030A0"/>
          <w:sz w:val="48"/>
          <w:szCs w:val="48"/>
        </w:rPr>
      </w:pPr>
      <w:r>
        <w:rPr>
          <w:rFonts w:cs="Calibri"/>
          <w:b/>
          <w:i/>
          <w:color w:val="7030A0"/>
          <w:sz w:val="48"/>
          <w:szCs w:val="48"/>
        </w:rPr>
        <w:t xml:space="preserve">  </w:t>
      </w:r>
      <w:r>
        <w:rPr>
          <w:b/>
          <w:i/>
          <w:color w:val="7030A0"/>
          <w:sz w:val="48"/>
          <w:szCs w:val="48"/>
        </w:rPr>
        <w:t>« ТАК  ВСЕ – ТАКИ  КЛАССИКА.  ИЛИ…»</w:t>
      </w:r>
    </w:p>
    <w:p>
      <w:pPr>
        <w:pStyle w:val="Normal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</w:r>
    </w:p>
    <w:p>
      <w:pPr>
        <w:pStyle w:val="Normal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</w:r>
    </w:p>
    <w:p>
      <w:pPr>
        <w:pStyle w:val="Normal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  <w:lang w:val="en-US" w:eastAsia="en-US"/>
        </w:rPr>
        <w:drawing>
          <wp:inline distT="0" distB="0" distL="0" distR="0">
            <wp:extent cx="2755265" cy="31940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7030A0"/>
          <w:sz w:val="48"/>
          <w:szCs w:val="48"/>
        </w:rPr>
      </w:pPr>
      <w:r>
        <w:rPr>
          <w:b/>
          <w:i/>
          <w:color w:val="7030A0"/>
          <w:sz w:val="48"/>
          <w:szCs w:val="48"/>
        </w:rPr>
      </w:r>
    </w:p>
    <w:p>
      <w:pPr>
        <w:pStyle w:val="Normal"/>
        <w:rPr/>
      </w:pPr>
      <w:r>
        <w:rPr>
          <w:rFonts w:cs="Calibri"/>
          <w:b/>
          <w:i/>
          <w:color w:val="7030A0"/>
          <w:sz w:val="48"/>
          <w:szCs w:val="48"/>
        </w:rPr>
        <w:t xml:space="preserve">                 </w:t>
      </w:r>
      <w:r>
        <w:rPr>
          <w:rFonts w:cs="Calibri"/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Автор : Л.А. Орешкина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Учитель иностранного язы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 xml:space="preserve">МБОУ «СОШ с. Ахтуба Калининского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района  Саратовской област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sz w:val="28"/>
          <w:szCs w:val="28"/>
        </w:rPr>
        <w:t xml:space="preserve">Одна из задач  введения  ФГОС - обеспечение единства образовательного пространства Российской Федерации, единых требований по формированию </w:t>
      </w:r>
      <w:r>
        <w:rPr>
          <w:b/>
          <w:bCs/>
          <w:sz w:val="28"/>
          <w:szCs w:val="28"/>
        </w:rPr>
        <w:t xml:space="preserve">универсальных учебных действий </w:t>
      </w:r>
      <w:r>
        <w:rPr>
          <w:sz w:val="28"/>
          <w:szCs w:val="28"/>
        </w:rPr>
        <w:t xml:space="preserve">(УУД). Универсальные учебные действия, по сути, являются  конкретизированными целями образования. При этом осуществлен переход к  комплексной оценке результатов образования, включающих, кроме предметных, также  метапредметные и личностные.      Установленные стандартом новые требования к результатам обучающихся вызывают необходимость в изменении образования на основе принципа </w:t>
      </w:r>
      <w:r>
        <w:rPr>
          <w:b/>
          <w:sz w:val="28"/>
          <w:szCs w:val="28"/>
        </w:rPr>
        <w:t>метапредметности</w:t>
      </w:r>
      <w:r>
        <w:rPr>
          <w:sz w:val="28"/>
          <w:szCs w:val="28"/>
        </w:rPr>
        <w:t>.  Метапредметность как способ формирования мышления обеспечивает формирование целостной картины мира в сознании ребенка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Метапредметность</w:t>
      </w:r>
      <w:r>
        <w:rPr>
          <w:sz w:val="28"/>
          <w:szCs w:val="28"/>
        </w:rPr>
        <w:t xml:space="preserve"> – принцип интеграции содержания образования. Под метапредметными результатами понимаются универсальные способы действий – познавательные, коммуникативные – и способы регуляции своей деятельности, включая планирование, контроль и коррекцию. Универсальные способы действий осваиваются обучающимися на базе одного, нескольких или всех учебных предметов и применяются учащимися как в рамках образовательного процесса, так и при решении проблем в реальных жизненных ситуациях. В новых стандартах метапредметным результатам уделено особое внимание, поскольку именно они обеспечивают более качественную подготовку учащихся к самостоятельному решению проблем, с которыми встречается каждый день человек на разных этапах своего жизненного пути в условиях быстро меняющегося общества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вляясь руководителем  районного методического объединения  учителей иностранного языка , совместно с моими коллегами мы стараемся в последнее время   уделять большое внимание   метапредметным  проектам.  И можно сказать с уверенностью, что они очень результативны.  Предлагаю один из них. Это </w:t>
      </w:r>
      <w:r>
        <w:rPr>
          <w:b/>
          <w:sz w:val="28"/>
          <w:szCs w:val="28"/>
        </w:rPr>
        <w:t>сетевой метапредметный проект « Так все – таки классика.  Или…»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нный проект  проводится в  целя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вития творческой и гражданской активности обучающихся по решению социально- значимых проблем  в воспитании молодежи  посредством  иностранного языка и памятников искусства,  на основании плана работы МБУ «ЭМС системы образования»  управления  образования Калининского  района  и РМО учителей иностранного языка.  Проект состоит из двух этапов: заочного  и очного. Очный этап очень важен для иностранного языка, т.к. ничто не будет так результативно как живое общение участников конкурса. Конкурс опробирован  среди образовательных учреждений  Калининского района , где сетью являлись школы района.  Теперь мы попытаемся организовать этот проект  с участием более широкой аудитории.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Проект будет запущен  в сентябре нового 2013 -2014 учебного года 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тевом метапредметном  конкурсе про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 ТАК  ВСЕ – ТАКИ  КЛАССИКА.  ИЛИ…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иностранный язык + литература» ,  «иностранный язык + музы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целях стимулирования деятельности социально-значимой направленности управлением образования администрации Калининского МР, МБУ «ЭМС системы образования», районным методическим объединением  учителей  иностранного языка проводится  сетевой метапредметный конкурс  проектов «иностранный язык + литература»  и «Иностранный язык + музыка»  «ТАК ВСЕ – ТАКИ КЛАССИКА. ИЛИ…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далее – Конкурс)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торы формируют оргкомитет и жюри конкурса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курс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звитие творческой и гражданской активности обучающихся по решению социально значимых проблем  в воспитании молодежи  посредством  иностранного языка и памятников искусства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- развитие  интереса  обучающихся  к  изучению  иностранного  языка  и  умения  применять  нестандартные   технологии  в  изучении  иностранного  язык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 культуры подрастающего поколения, привлечение внимания через творческую деятельность к  изучению  страноведческой культуры, воспитание любви  к искусству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оздание мотивации у детей и молодежи для проявления молодежных инициатив и привлечение их к участию в решении социальных проблем  по изучению  и сохранению  классических произведений искусства;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ыявление, оценка и распространение успешного опыта реализации  коллективных творческих дел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витие  метапредметной учебно-исследовательской деятельности школьников;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ыражение учащимися посредством иностранного языка, литературы и музыки  идей по изучению  и сохранению  памятников  искусства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могут стать авторские коллективы детей и молодежи 8-11 классов общеобразовательных учреждений   Саратовской област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. Организаторы и участники Конкурса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Организация конкурса  осуществляется МБУ «ЭМС системы образования»,  РМО учителей   иностранного языка  совместно с управлением образования  администрации Калининского муниципального район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принимают и регистрируют работы конкурсантов по мере их поступл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формируют состав жюр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организуют работу жюри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и основные условия Конкурс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 </w:t>
      </w:r>
      <w:r>
        <w:rPr>
          <w:b/>
          <w:i/>
          <w:sz w:val="28"/>
          <w:szCs w:val="28"/>
        </w:rPr>
        <w:t>на немецком  языке</w:t>
      </w:r>
      <w:r>
        <w:rPr>
          <w:sz w:val="28"/>
          <w:szCs w:val="28"/>
        </w:rPr>
        <w:t xml:space="preserve">  в  два этапа 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вый  этап – заочный.  Он включает в себя следующие подэтапы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регистрация участников  на указанном сайте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роки регистрации – с 25 сентября по 10 октября 2013 года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регистрации на сайте  будет представлена  «Карта  участника конкурса». Карта заполняется на немецком язык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участие в «Ленте активности» под названием «  По моему мнению…»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С 10 по 25 октября  участники проекта  должны быть активны  в переписке на немецком языке  по выражению своего мнения  о роли  классической литературы  и музыки  в становлении личности. Переписка будет осуществляться по электронной почте и на сайте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 презентация  о  великих  немецких классиках  литературы и музыки с текстовым оформлением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езентации  должны быть представлены к 1 ноябр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слайдов – не более 25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ие во всех подэтапах  обязательно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  окончании  первого этапа жюри  подводит  итоги. Победители выходят во второй этап – очный.  На этом этапе участники  защищают свои проекты по следующим требованиям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 15- 30    минут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– ноябрь 2013 года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Конкурс  проводится по следующим номинациям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бинарный проект «иностранный язык + литератур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оминация « Классические произведения»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оминация  «Современные  произведения»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ступление включает в себя  защиту презентации  об авторах  произведений  на немецком языке , которые затем должны  прозвучать на немецком языке  и  в переводе . Перевод допускается  разных авторов, в том числе сделанный самими участниками. При оценивании проекта  используются следующие критерии :  фонетическая  сторона иноязычного звучания  и выразительное чтение на русском языке 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2. бинарный проект «иностранный язык + музыка 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оминация « Классические произведения»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оминация  «Современные  произведения»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тупление включает в себя  защиту презентации  об авторах  произведений  , которые должны затем прозвучать на иностранном языке. Допускается звучание музыкальных произведений без текста  с условием , что исполнитель преподносит жюри  историю создания исполняемого произведения на немецком языке.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 оценивании проекта  используются следующие критерии :  фонетическая  сторона иноязычного звучания  и  качество музыкального исполнения ( пения или игры на инструменте) 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Жюри номинаций конкурса  подводит итоги и определяет победителей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бедители конкурса  награждаются дипломами  и почетными грамотами.  Участники, чьи работы удовлетворяют всем требованиям положения о Конкурсе, получают сертификаты участия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не более 6 призовых мест в каждой номинаци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два  первое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ва вторых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ри третьих</w:t>
      </w:r>
    </w:p>
    <w:p>
      <w:pPr>
        <w:pStyle w:val="Normal"/>
        <w:spacing w:before="28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призовых мест не должно превышать 25% от общего количества участников данной возрастной категор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, показавшие высокие результаты, но не вошедшие в число победителей, могут стать лауреатами конкурса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9:00Z</dcterms:created>
  <dc:creator>Admin</dc:creator>
  <dc:description/>
  <cp:keywords/>
  <dc:language>en-US</dc:language>
  <cp:lastModifiedBy>komp111</cp:lastModifiedBy>
  <dcterms:modified xsi:type="dcterms:W3CDTF">2013-05-15T06:19:00Z</dcterms:modified>
  <cp:revision>2</cp:revision>
  <dc:subject/>
  <dc:title/>
</cp:coreProperties>
</file>