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 21 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в школе... Что это? Информационный, образовательный, культурно-досуговый элемент образовательной среды. Это несомненно. Библиотека, являясь элементом образовательной среды, способна активизировать творческий, интеллектуальный потенциал ребен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ботаю в школьной библиотеке много лет. Книга была единственным источником  знаний. Школьники активно читали. На многие редкие книги, чтобы прочитать ,  заводились списки очередности. Для работы помогали бумажный каталог и картотеки. При проведении массовых мероприятий использовали все виды наглядности: выставки книг, и библиотечные плакаты, театрализованные постановки, музыку и т.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лись значимые для человечества ценности. С раннего детства, формировались у школьника потребности в чтении  как средства  полноценной самореализации. Детство и юность, прожитые без книги, могут обеднить всю последующую жизнь, обречь на неполноценное существование, запрограммировать отставание практически во всех областях человеческой деятельности. Как правило, если человек не стал читателем в детстве, он не станет им никог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должно быть больше наглядности. Поэтому стараюсь оформлять как можно больше книжных выставок : « И помнит вся Россия про день Бородино», « Животный мир нашей Родины», «День народного творчества», « 125 лет со дня рождения С.Я.Маршака» и т.д.  читатели должны знать расположение фонда, структуру справочно-библиографического аппарата, уметь самостоятельно осуществлять поиск необходимых источников. Для этого хорошей практикой служат библиотечные экскурсии, мероприятия по обучению библиотечно-библиографической грамотности, организация и работа с активом библиот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рубеже 21 века значительно возрос поток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з новых технологий сейчас не обойтись. Последние 5 лет мы их стараемся применять как можно шире. Для этого был создан электронный каталог по учебной литературе. Сейчас   заканчиваем создание электронного каталога на художественную литературу. В электронную систему занесены классы. При подготовке массовых мероприятий обязательно используем презен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е имеется медиотека. Учителя начальных классов и учителя  предметники : русского языка химии , биологии, физики, математики, истории используют электроносители на уроках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1 веке очень трудно отвлечь детей от всепоглощающих инновационных технологий и привлечь в хранилище книг. Я как библиотекарь, а так же учителя понимаем трудность привлечения современных детей к чтению и бьем тревогу. Поэтому в нашей работе очень важно связать библиотечную деятельность с педагогической, проявить мастерство педагога, чтобы открыть ребёнку прекрасный мир книги, постараться быть не просто человеком, выдающим книги, а советником и наставником. Ведь лишь от нас зависит, каким будет наше будущее поколение</w:t>
      </w:r>
    </w:p>
    <w:p>
      <w:pPr>
        <w:pStyle w:val="Normal"/>
        <w:rPr/>
      </w:pPr>
      <w:r>
        <w:rPr/>
        <w:t>Одна школьница в своем сочинении  написала о школьной  библиотеке будующего  : «Я считаю, что в XXI веке нужно привлечь больше читателей в библиотеки, потому что многие не любят читать, некоторые совсем перестали это делать. Чтобы в библиотеке стало интересней, нужно поставить компьютер с большим монитором. Подходит так школьник, вводит название книги и её автора. Если эта книга есть в библиотеке, то будет видно на экране, где она находится: на какой полке, в каком отделе. В библиотеке вместо скучных парт нужно поставить несколько журнальных столиков, чтобы читателям было удобно и уютно. Ещё можно было бы устроить в библиотеке небольшой компьютерный класс на несколько мест, в котором дети осваивали бы различные программы и участвовали в жизни школьного веб-сайта.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>Я согласна с молодым дарованием . Надеюсь это скоро исполни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3:00Z</dcterms:created>
  <dc:creator>Ученик-3</dc:creator>
  <dc:description/>
  <cp:keywords/>
  <dc:language>en-US</dc:language>
  <cp:lastModifiedBy>komp111</cp:lastModifiedBy>
  <dcterms:modified xsi:type="dcterms:W3CDTF">2013-04-23T06:03:00Z</dcterms:modified>
  <cp:revision>2</cp:revision>
  <dc:subject/>
  <dc:title/>
</cp:coreProperties>
</file>