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здание комфортных условий работы педагога XXI век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shd w:fill="FFFFFF" w:val="clear"/>
        </w:rPr>
        <w:t xml:space="preserve">Эссе </w:t>
      </w:r>
      <w:r>
        <w:rPr>
          <w:rFonts w:cs="Times New Roman" w:ascii="Times New Roman" w:hAnsi="Times New Roman"/>
          <w:bCs/>
          <w:sz w:val="28"/>
          <w:szCs w:val="28"/>
        </w:rPr>
        <w:t xml:space="preserve">учителя  математики   МОУ «СОШ п. Знаменский Ивантеевского район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 каждом человеке скрыта мудрая сила строителя, нужно дать волю развиться и расцвести, чтобы она обогатила землю ещё большими чудесами».                  </w:t>
      </w:r>
      <w:r>
        <w:rPr>
          <w:rFonts w:cs="Times New Roman" w:ascii="Times New Roman" w:hAnsi="Times New Roman"/>
          <w:bCs/>
          <w:sz w:val="28"/>
          <w:szCs w:val="28"/>
        </w:rPr>
        <w:t xml:space="preserve">М. Горький. </w:t>
      </w: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Уже   тридцать с лишним    лет  работаю в сельской школе  учителем математики.  Себя в другой сфере деятельности просто не мыслю. Учитель на селе всегда был и остаётся  центральной фигурой. Это основной организатор и руководитель хода обучения и воспитания. И  любая  моя  мысль, любое действие   усиливается  ясным представлением результата моего труда. На каждом уроке стараюсь создавать  атмосферу совместного творчества, познаю внутренний мир, индивидуальное своеобразие, чувства детей, тем самым дохожу до каждого ученика, проявляя чуткость, понимание. Ученики, в свою очередь, делятся со мной самым сокровенным, обращаются за  помощью. Обращаются за  поддержкой и те,  кто привёл ко мне учиться уже своих детей. Многие мои  «бывшие» ученики сейчас    мои родители. </w:t>
      </w:r>
      <w:r>
        <w:rPr>
          <w:rFonts w:cs="Times New Roman" w:ascii="Times New Roman" w:hAnsi="Times New Roman"/>
          <w:sz w:val="28"/>
          <w:szCs w:val="28"/>
          <w:shd w:fill="FFFFFF" w:val="clear"/>
        </w:rPr>
        <w:t>Комфортную  атмосферу взаимопонимания, спокойствия, поддержки должен чувствовать любой  – и ученик, и учитель, и родитель.</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ы живем в двадцать первом веке, когда перед школой открылись новые горизонты, перспективы. Изменились требования к личности  ученика, учителя, к процессу обучения и воспитания. Время требует быть всем участникам образовательного процесса мобильными, знающими, мыслящими -  настоящими  личностями, способными изменить все вокруг себя,  на благо своему процветанию и процветанию государств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же должна быть новая школа? В школу сегодня пришли новые информационные и педагогические технологии. В  рамках модернизации изменилась материальная база школы.  Появились новые современные средства технического обеспечения учебного процесса: интерактивная доска, компьютеры, проекторы  и  др.  Огромный набор цифровых образовательных ресурсов, которые учитель использует на уроке, стал возможным с приходом интернета в школу. Это дает возможность каждому ученику открывать мир, разгадывать тайны его познания, путешествовать в пространстве и во времени, находить свое место в этом мире. ЭОР и ЦОР  учитель создает сам,  пользуется  Интернет – ресурсами. Все это помогает сделать образовательный процесс творческим, увлекательным для учителя и учеников, учителя поднимает на новую планку, делая его более комфортным.</w:t>
      </w:r>
      <w:r>
        <w:rPr>
          <w:rFonts w:cs="Times New Roman" w:ascii="Times New Roman" w:hAnsi="Times New Roman"/>
          <w:sz w:val="28"/>
          <w:szCs w:val="28"/>
          <w:shd w:fill="FFFFFF" w:val="clear"/>
        </w:rPr>
        <w:t xml:space="preserve"> Но  информационную комфортность школы характеризуют не столько  компьютеры,   другая техника, сколько эффективное применение  ее применения  в учебно-воспитательном процессе. </w:t>
      </w:r>
      <w:r>
        <w:rPr>
          <w:rFonts w:cs="Times New Roman" w:ascii="Times New Roman" w:hAnsi="Times New Roman"/>
          <w:color w:val="000000"/>
          <w:sz w:val="28"/>
          <w:szCs w:val="28"/>
        </w:rPr>
        <w:t>Одним из важнейших условий результативности и эффективности деятельности педагога на современном этапе является высокий уровень информатизации. Информационная культура учителя - это система устойчивых навыков эффективного применения информационных технологий и  их применение в профессиональной деятельности создают комфортные условия преподавания. Процесс обучения,  на любой его стадии,  связан с получением информации. Одна из проблем учительства  – это падение у учащихся интереса к обучению,  в моем случае к математике.  Применение компьютерных технологий обучения  позволяет изменять весь процесс преподавания, а главное - совершенствовать самоподготовку обучающихся. Современное образование    требует  изменения формы общения учителя  и ученика, превращая обучение в деловое сотрудничество. Современный учитель   использует  новые модели  уроков, в том числе по ФГОС. По внеурочной   деятельности использует   доклады, презентации,  групповые проекты, исследовательские и поисковые  работы и  др. Эти факторы  повышают  индивидуальность обучения,  качество преподавания, а Интернет - ресурсы предоставляют большие возможности обучения, развивают  творчество учителя и его учеников.</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В современном образовательном процессе каждый учитель должен уметь сам работать с компьютером лучше своих учеников,  что бы было чему учить их или  учиться вмест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уже  сегодня недостаточно применять на уроках только презентации, работу с интерактивной доской и  т.п. Уроки с использованием Интернет-ресурсов открывают для детей  новые возможности, прежде всего для самообразования, ведь поиск информации в сети Интернет  на уроке в настоящее время является необходимым условием для формирования информационной компетентности у учащихся в рамках внедрения ФГОС.  </w:t>
      </w:r>
    </w:p>
    <w:p>
      <w:pPr>
        <w:pStyle w:val="Normal"/>
        <w:spacing w:lineRule="auto" w:line="240" w:before="0" w:after="0"/>
        <w:rPr/>
      </w:pPr>
      <w:r>
        <w:rPr>
          <w:rStyle w:val="Appleconvertedspace"/>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ля достижения высокого качества педагогического труда, профессионального совершенствования, роста и дальнейшего </w:t>
      </w:r>
      <w:r>
        <w:rPr>
          <w:rFonts w:cs="Times New Roman" w:ascii="Times New Roman" w:hAnsi="Times New Roman"/>
          <w:sz w:val="28"/>
          <w:szCs w:val="28"/>
        </w:rPr>
        <w:t>развития</w:t>
      </w:r>
      <w:bookmarkStart w:id="0" w:name="YANDEX_11"/>
      <w:bookmarkEnd w:id="0"/>
      <w:r>
        <w:rPr>
          <w:rFonts w:cs="Times New Roman" w:ascii="Times New Roman" w:hAnsi="Times New Roman"/>
          <w:sz w:val="28"/>
          <w:szCs w:val="28"/>
        </w:rPr>
        <w:t xml:space="preserve"> </w:t>
      </w:r>
      <w:r>
        <w:rPr>
          <w:rStyle w:val="Appleconvertedspace"/>
          <w:rFonts w:cs="Times New Roman" w:ascii="Times New Roman" w:hAnsi="Times New Roman"/>
          <w:sz w:val="28"/>
          <w:szCs w:val="28"/>
        </w:rPr>
        <w:t xml:space="preserve">учителя </w:t>
      </w:r>
      <w:r>
        <w:rPr>
          <w:rFonts w:cs="Times New Roman" w:ascii="Times New Roman" w:hAnsi="Times New Roman"/>
          <w:sz w:val="28"/>
          <w:szCs w:val="28"/>
        </w:rPr>
        <w:t>нужны определенные условия, необходима комфортная образовательная среда.</w:t>
      </w:r>
      <w:r>
        <w:rPr>
          <w:rFonts w:cs="Times New Roman" w:ascii="Times New Roman" w:hAnsi="Times New Roman"/>
          <w:sz w:val="28"/>
          <w:szCs w:val="28"/>
          <w:shd w:fill="FFFFFF" w:val="clear"/>
        </w:rPr>
        <w:br/>
        <w:t>Комфортные условия – это не  столько современный интерьер, кабинеты, в которых есть все  для проведения уроков и внеурочных занятий</w:t>
      </w:r>
      <w:bookmarkStart w:id="1" w:name="YANDEX_14"/>
      <w:bookmarkStart w:id="2" w:name="YANDEX_13"/>
      <w:bookmarkStart w:id="3" w:name="YANDEX_12"/>
      <w:bookmarkEnd w:id="1"/>
      <w:bookmarkEnd w:id="2"/>
      <w:bookmarkEnd w:id="3"/>
      <w:r>
        <w:rPr>
          <w:rFonts w:cs="Times New Roman" w:ascii="Times New Roman" w:hAnsi="Times New Roman"/>
          <w:sz w:val="28"/>
          <w:szCs w:val="28"/>
          <w:shd w:fill="FFFFFF" w:val="clear"/>
        </w:rPr>
        <w:t>,  это совокупность условий, определяющих личностное развитие и удовлетворение интересов и потребностей педагогов  и их учеников. Учитель нуждается  в самовыражении, защищенности, уважении, признании и т.п.</w:t>
      </w:r>
    </w:p>
    <w:p>
      <w:pPr>
        <w:pStyle w:val="Normal"/>
        <w:spacing w:lineRule="auto" w:line="240" w:before="0" w:after="0"/>
        <w:rPr/>
      </w:pPr>
      <w:r>
        <w:rPr>
          <w:rFonts w:cs="Times New Roman" w:ascii="Times New Roman" w:hAnsi="Times New Roman"/>
          <w:sz w:val="28"/>
          <w:szCs w:val="28"/>
          <w:shd w:fill="FFFFFF" w:val="clear"/>
        </w:rPr>
        <w:t>Прежде всего,  учителю важна такая система повышения квалификации, которая поможет  оказать помощь на развитие его компетенций, требуемых временем, что бы избежать проблем и затруднений. Традиционные курсы повышения квалификации не дают желаемого результата, не успевают за временем.  Спасибо интернету, он открыл перед учительством новые горизонты, учитель из глубинки имеет возможность дистанционно учиться, участвовать в профессиональных конкурсах, семинарах, конференциях не выходя из дома – это ли  не комфортное обучение. А учась сам,  учитель, преподносит ученикам то, чему научился, чем овладел, вовлекая в творческий процесс своих учеников. Мое глубокое убеждение, что образованному, подкованному учителю не страшны ни ФГОС, ни  любые требования предъявляемые к учителю.</w:t>
      </w:r>
      <w:r>
        <w:rPr>
          <w:rFonts w:cs="Times New Roman" w:ascii="Times New Roman" w:hAnsi="Times New Roman"/>
          <w:sz w:val="28"/>
          <w:szCs w:val="28"/>
        </w:rPr>
        <w:t xml:space="preserve"> Современный учитель обязан постоянно и непрерывно повышать свою квалификацию. Педагогические Интернет - сообщества несут в себе огромный потенциал для каждодневного повышения квалификации педагогов. Мне, простому сельскому учителю,  стало доступно такое обучение,  о котором  я и не мечтала. На форумах я всегда выражаю слова восхищения, тем Педагогам, которые нас учат. Не буду говорить об учениках и их дистанционной учебе, ведь чему научилась я, владеют мои ученики и коллеги, ведь для них я постоянно  учусь. Веб.2.0  создает условия для  раскрытия личностного потенциала каждого учителя и обучающегося, развивают  навыки самообразования. У меня с учениками,   просто какой – то марафон по их усвоению. Об этом можно говорить часами. А когда все успеть спрашивают коллеги? Мой ответ: «А ночь – то наша». Зачем нужны учителю социальные сети Интернета? Зачем эти блоги, вики, распространения фото и видео, сотни социальных серви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ветом будет выдержка из статьи Стива Харгадона «Web 2.0 – это будущее образования», в которой он призывает:</w:t>
      </w:r>
    </w:p>
    <w:p>
      <w:pPr>
        <w:pStyle w:val="Normal"/>
        <w:spacing w:lineRule="auto" w:line="240" w:before="0" w:after="0"/>
        <w:rPr/>
      </w:pPr>
      <w:r>
        <w:rPr>
          <w:rFonts w:cs="Times New Roman" w:ascii="Times New Roman" w:hAnsi="Times New Roman"/>
          <w:b/>
          <w:sz w:val="28"/>
          <w:szCs w:val="28"/>
        </w:rPr>
        <w:t>«Помогите создать новые правила игры. Вы можете подумать, что вам нечему учить новое поколение студентов (учащихся), которые гораздо более подкованы технически, но это не так – вы им реально нужны. Просто столетиями мы учили студентов (учащихся) находить информацию, а теперь надо учить ее сортировать. Мы потратили последние лет десять на то, чтобы научить защищаться от несоответствующего контента, теперь надо учить создавать соответствующий контент. Так что может быть они и «цифровые от природы», но их знания поверхностны, и они отчаянно нуждаются в обучении реальным интеллектуальным навыкам. Больше, чем любое другое поколение, они живут жизнью, отделенной от мира взрослых, говорят и пишут по сотовым телефонам, соединяются онлайн. Мы можем бояться войти в этот мир, но нам надо это сделать, потому что они барахтаются там одни в неотмеченных на карте водах, не получая преимуществ взрослого руководства. Так что нам придется сменить концепцию обучения и лучше раньше, чем позже».</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сурсы сети Интернет являются хорошей базой для создания комфортной информационно- образовательной – самообразовательной  среды для реализации  личных интересов и потребностей. Вместе с тем следует учитывать, что качество большинства приводимых ресурсов не подвергалось профессиональной экспертной оценке. Этот факт, а также постоянное обновление образовательных ресурсов в Сети обусловливают возможность появления в их содержании неточностей, противоречивой и недостоверной информации. В связи с этим,  следует вырабатывать у  учащихся критическое мышление. Вырабатывать адекватное отношение к информации, получаемой из ресурсов Се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Являясь руководителем методического объединения учителей физики, математики и информатики в своей школе, руководителем методического объединения учителей математики в районе, членом  методического совета УО Ивантеевского района стараюсь создать учителям комфортные условия для реализации профессионального и личностного роста. Каждый год стою перед дилеммой:   проявятся ли у меня организаторские способности, чтобы своим примером увлечь коллег на воплощение новых идей и проектов, найду ли понимание и поддержку коллег. Страшновато, ведь успех зависит от моих действий. Четверть всех учителей математики из 13 школ являются еще директорами и зав. УВР- это показатель профессионализма и компетентности.</w:t>
      </w:r>
      <w:r>
        <w:rPr>
          <w:rFonts w:cs="Times New Roman" w:ascii="Times New Roman" w:hAnsi="Times New Roman"/>
          <w:b/>
          <w:bCs/>
          <w:sz w:val="28"/>
          <w:szCs w:val="28"/>
        </w:rPr>
        <w:t xml:space="preserve">  </w:t>
      </w:r>
      <w:r>
        <w:rPr>
          <w:rFonts w:cs="Times New Roman" w:ascii="Times New Roman" w:hAnsi="Times New Roman"/>
          <w:bCs/>
          <w:sz w:val="28"/>
          <w:szCs w:val="28"/>
        </w:rPr>
        <w:t>Четверо моих учеников   работают в нашей школе. Своим коллегам, молодым специалистам, моим бывшим ученикам, стараюсь во всем помочь, многому учусь у них, для них организована творческая группа.</w:t>
      </w:r>
      <w:r>
        <w:rPr>
          <w:rFonts w:cs="Times New Roman" w:ascii="Times New Roman" w:hAnsi="Times New Roman"/>
          <w:b/>
          <w:bCs/>
          <w:sz w:val="28"/>
          <w:szCs w:val="28"/>
        </w:rPr>
        <w:t xml:space="preserve"> </w:t>
      </w:r>
      <w:r>
        <w:rPr>
          <w:rFonts w:cs="Times New Roman" w:ascii="Times New Roman" w:hAnsi="Times New Roman"/>
          <w:sz w:val="28"/>
          <w:szCs w:val="28"/>
          <w:shd w:fill="FFFFFF" w:val="clear"/>
        </w:rPr>
        <w:t>Мои   коллеги молодцы, в этом никто  не сомневается!</w:t>
      </w:r>
    </w:p>
    <w:p>
      <w:pPr>
        <w:pStyle w:val="Normal"/>
        <w:spacing w:lineRule="auto" w:line="240" w:before="0" w:after="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становлении молодого специалиста  методическое объединение, играет немалую роль. Имея  небольшой   педагогический стаж, побеждают  в районном и участвуют  в областном конкурсе «Лидер в образовании», дают открытые уроки,  мастер – классы, готовят учащихся для участия в конкурсах, конференциях, олимпиадах.</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sz w:val="28"/>
          <w:szCs w:val="28"/>
          <w:shd w:fill="FFFFFF" w:val="clea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икто не будет  спорить с тем, что самое важное звено  в образовании – учитель, труд которого сложен, кропотлив. Но труд учителя - это не только обучение и воспитание, учитель сегодня часто выступает в роли  психолога, секретаря,  штукатура, моляра и т.д.  С такой нагрузкой «Успеть все»  учитель  просто не в силах справиться, а как результат падает интерес к работе, качество подготовки учеников.  Любой труд, дополнительные нагрузки должны оплачиваться, приносить свои плоды. Это еще  одно из комфортных условий работы педагога в 21 веке! Благодаря ей в образование придут новые силы, вырастит уровень образования педагогов, их конкуренция при приеме на работу.  Без достойной оплаты труда - нет молодых кадров, а если посмотреть дальше, то и будущего у образования.  Красноречиво говорят цифры: средний возраст учителей математики в нашем районе -  свыше 25 лет. Учителей,   чей стаж до 10 лет всего 10 %.  В этом году   выпускается одна малочисленная группа математиков в области, которая даже  не обеспечит  потребность в учителях  для  города  Саратова, если приступят к работе 100%  выпускников. Хочется  сказать, что благодаря модернизации  у  учительства появилась возможность дополнительного заработка - стимулирующие выплаты, по результатам труда, которая     о</w:t>
      </w:r>
      <w:r>
        <w:rPr>
          <w:rFonts w:cs="Times New Roman" w:ascii="Times New Roman" w:hAnsi="Times New Roman"/>
          <w:sz w:val="28"/>
          <w:szCs w:val="28"/>
          <w:shd w:fill="FFFFFF" w:val="clear"/>
        </w:rPr>
        <w:t>существляется через продуманную систему материального стимулирования и поощрения педагогов.  Установлено исследованиями отечественных и зарубежных ученых, услови</w:t>
      </w:r>
      <w:bookmarkStart w:id="4" w:name="YANDEX_8"/>
      <w:bookmarkEnd w:id="4"/>
      <w:r>
        <w:rPr>
          <w:rFonts w:cs="Times New Roman" w:ascii="Times New Roman" w:hAnsi="Times New Roman"/>
          <w:sz w:val="28"/>
          <w:szCs w:val="28"/>
          <w:shd w:fill="FFFFFF" w:val="clear"/>
        </w:rPr>
        <w:t>я работы  учительства далеко не комфортные. Это связано  с бол</w:t>
      </w:r>
      <w:bookmarkStart w:id="5" w:name="_GoBack"/>
      <w:bookmarkEnd w:id="5"/>
      <w:r>
        <w:rPr>
          <w:rFonts w:cs="Times New Roman" w:ascii="Times New Roman" w:hAnsi="Times New Roman"/>
          <w:sz w:val="28"/>
          <w:szCs w:val="28"/>
          <w:shd w:fill="FFFFFF" w:val="clear"/>
        </w:rPr>
        <w:t>ьшими физическими и психическими нагрузками: значительно превышающее ставку количество часов (оптимизация), нагрузка на зрительный, слуховой и голосовой аппараты, отсутствие эмоциональной разрядки, большое количество контактов в течение рабочего дня и т.д. И еще для педагога важно признание, уважение</w:t>
      </w:r>
      <w:bookmarkStart w:id="6" w:name="YANDEX_23"/>
      <w:bookmarkEnd w:id="6"/>
      <w:r>
        <w:rPr>
          <w:rFonts w:cs="Times New Roman" w:ascii="Times New Roman" w:hAnsi="Times New Roman"/>
          <w:sz w:val="28"/>
          <w:szCs w:val="28"/>
          <w:shd w:fill="FFFFFF" w:val="clear"/>
        </w:rPr>
        <w:t xml:space="preserve">, поддержка и поощрение,  оценка  труда  администрацией, коллег, а также учеников. Это окрыляет и вдохновляет педагога. Педагог получает признание, решение профессиональных проблем, а администрация, ученики, родители результаты труда. </w:t>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читаю, что отношение к ученикам - одно из основных критериев оценки личности учителя. Особенно старшие подростки высоко ценят обучение, когда, не жалея времени и сил, объясняю  непонятное, помогаю постигать истину. И давно  известно, что отношение к учителю  влияет на отношение к учебному предмету. Я, как учитель, глубоко это  осознаю.  И еще знаю точно, что человек, вставший за учительский стол, ответственен за всё, что знает и умеет не зависимо от условий его труда. Ведь каков результат моего труда, труда моих коллег сегодня – таким будет наше общество завтра. Трудно представить другую деятельность человека, от которой так зависит судьба каждого человека, всего народа.  А источник неизменного интереса к своей работе – любовь к своей профессии, к детям. Это основа учительского трудолюбия,  оправдывается  результатом. </w:t>
      </w:r>
      <w:r>
        <w:rPr>
          <w:rFonts w:cs="Times New Roman" w:ascii="Times New Roman" w:hAnsi="Times New Roman"/>
          <w:color w:val="000000"/>
          <w:sz w:val="28"/>
          <w:szCs w:val="28"/>
        </w:rPr>
        <w:t xml:space="preserve">Главную роль в воспитании детей все же играют родители. Прекрасно это понимая, стараюсь устанавливать с ними тесный контакт, через них познаю их ребёнка. Они, почувствовав мою помощь, доверяют мне свои проблемы, обращаются з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щью. Знают, что я всегда готова их поддержать в трудную минуту. Помощь родителей в моём труде просто неоценима. Мой труд был бы просто не возможен, не будь поддержки родителей. </w:t>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авное в своей работе считаю – жить с  детьми полной жизнью: радоваться и огорчаться, вместе с ними увлекаться, удивляться, шутить, наставлять и учиться самой.</w:t>
      </w:r>
      <w:r>
        <w:rPr>
          <w:rFonts w:cs="Times New Roman" w:ascii="Times New Roman" w:hAnsi="Times New Roman"/>
          <w:sz w:val="28"/>
          <w:szCs w:val="28"/>
          <w:shd w:fill="FFFFFF" w:val="clear"/>
        </w:rPr>
        <w:t xml:space="preserve"> Быть учителем – это не значит учить других, это значит - учиться самому. Учиться не только у тех, кто опытнее тебя, но и у своих учеников. Ведь для достижения определенных высот в жизни человеку, конечно же, нужен талант, но без трудолюбия, самовоспитания и самообразования не обойтись, ведь  «Успешный учитель – успешный в жизни ученик». </w:t>
      </w:r>
      <w:r>
        <w:rPr>
          <w:rFonts w:cs="Times New Roman" w:ascii="Times New Roman" w:hAnsi="Times New Roman"/>
          <w:sz w:val="28"/>
          <w:szCs w:val="28"/>
        </w:rPr>
        <w:t>И, чтобы это у меня получало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я буду  входить в класс с хорошим настроением, улыб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 встрече загляну каждому в глаза, поддержу, уделю вним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икогда не буду искать лёгкого пу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ти – моя поддержка, моя вера в себ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доваться большим и маленьким успех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горчаться неудач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е бояться признавать ошибки, извиняться. </w:t>
      </w:r>
    </w:p>
    <w:sectPr>
      <w:type w:val="nextPage"/>
      <w:pgSz w:w="11906" w:h="16838"/>
      <w:pgMar w:left="993"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Highlight">
    <w:name w:val="highlight"/>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01:00Z</dcterms:created>
  <dc:creator>1</dc:creator>
  <dc:description/>
  <cp:keywords/>
  <dc:language>en-US</dc:language>
  <cp:lastModifiedBy>komp111</cp:lastModifiedBy>
  <dcterms:modified xsi:type="dcterms:W3CDTF">2013-04-25T08:01:00Z</dcterms:modified>
  <cp:revision>2</cp:revision>
  <dc:subject/>
  <dc:title/>
</cp:coreProperties>
</file>