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ластной дистанционный Фестива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Горизонты цифрового будущег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для библиотекарей образовательных учрежд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очка пересеч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Эс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«Библиотекарь в школе </w:t>
      </w:r>
      <w:r>
        <w:rPr>
          <w:rFonts w:cs="Times New Roman" w:ascii="Times New Roman" w:hAnsi="Times New Roman"/>
          <w:b/>
          <w:sz w:val="36"/>
          <w:lang w:val="en-US"/>
        </w:rPr>
        <w:t>XXI</w:t>
      </w:r>
      <w:r>
        <w:rPr>
          <w:rFonts w:cs="Times New Roman" w:ascii="Times New Roman" w:hAnsi="Times New Roman"/>
          <w:b/>
          <w:sz w:val="36"/>
        </w:rPr>
        <w:t xml:space="preserve"> ве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Заведующая библиотекой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МКОУ «СОШ № 1 р.п. Дергачи»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Дергачёвского район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Тихомирова Наталия Василье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блиотекарь в школе 21 век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</w:rPr>
        <w:t>Вопросы роли школьной библиотеки и библиотекаря в новом обществе и новом веке волнуют сегодня многих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 обсуждения этих вопросов и принятия важных решений на самом  высоком уровне, на мой взгляд, недостаточно. Ни модернизация образования, ни Концепция развития библиотек, ни введение должности педагог – библиотекарь не возымеют должного результата и рискуют остаться «важными документами на бумаге», пока сам библиотекарь не захочет приложить усилия к самосовершенствованию и самообразованию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</w:rPr>
        <w:t>Каким должен  быть библиотекарь сегодня?   Современным! Это ключевое слово определяет, пожалуй, всю специфику работы школьного библиотекаря в настоящее время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деятельности школьных библиотек наступила новая эра. Сегодня работа школьного библиотекаря не ограничивается только лишь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мплектованием фонда и выдачей книг. </w:t>
      </w:r>
    </w:p>
    <w:p>
      <w:pPr>
        <w:pStyle w:val="Style15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осла роль библиотеки в создании единого информационного пространства школы. Выход в Интернет, создание сайтов и блогов позволили нам – библиотекарям сегодня не только учить наших читателей, но и учиться самим, общаться, обмениваться опытом. Можно ли представить сегодня врача, обследующего пациента только лишь при  помощи  стетоскопа (помните, как  у доктора Айболита), или учителя, в арсенале которого, как это было раньше, мел и доска? Так и библиотекарь не обойдется сегодня одной лишь книгой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</w:rPr>
        <w:t xml:space="preserve">Меняется мир вокруг, изменились наши читатели. Никто не умаляет роль книги и чтения. Безусловно, чтение и книга необходимы современному человеку. И здесь важно, чтобы сам библиотекарь, чрезмерно увлекшись компьютером, об этом не забыл. Задача библиотекаря так преподнести  книгу, чтобы её захотелось прочитать современному читателю. Творческий подход, стремление сделать свою работу интересной и нужной людям – вот залог успеха. </w:t>
      </w:r>
    </w:p>
    <w:p>
      <w:pPr>
        <w:pStyle w:val="Style15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и ведет библиотекарь детей по миру книг и информации. Проводит уроки информационной грамотности и библиотечные мероприятия, викторины и конкурсы, игры и диспуты, вечера и проекты. Осваивает новые библиотечные технологии и совершенствует традиционные, расширяет ассортимент библиотечно-информационных услуг. И кто решится после этого далеко не полного перечня дел библиотекаря сказать, что он не педагог? Или же рассуждать о ненужности  библиотекаря в школе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а? Уж что – что, а свою «нужность» мы – библиотекари ощущаем на себе в полной мере, особенно в последние годы, когда модернизация образования затронула все сферы школьной жизни, в том числе и жизнь библиотек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</w:rPr>
        <w:t xml:space="preserve">В США профессия библиотекаря, работающего с детьми, считается очень престижной. В нашей стране сегодня принимаются меры, призванные повысить статус школьного библиотекаря. Но, как известно, «спасение утопающего – дело рук самого утопающего»!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что действуйте, уважаемые библиотекари, делайте всё возможное и невозможно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55:00Z</dcterms:created>
  <dc:creator>Бибичева</dc:creator>
  <dc:description/>
  <dc:language>en-US</dc:language>
  <cp:lastModifiedBy>SV</cp:lastModifiedBy>
  <dcterms:modified xsi:type="dcterms:W3CDTF">2013-04-17T20:55:00Z</dcterms:modified>
  <cp:revision>2</cp:revision>
  <dc:subject/>
  <dc:title/>
</cp:coreProperties>
</file>