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я вижу библиотеку XXI ве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блиотека – самое необычное место в школе. Она </w:t>
      </w:r>
      <w:r>
        <w:rPr>
          <w:rFonts w:cs="Times New Roman" w:ascii="Times New Roman" w:hAnsi="Times New Roman"/>
          <w:sz w:val="28"/>
          <w:szCs w:val="28"/>
        </w:rPr>
        <w:t>находится на первом этаже. Здесь много интересных и поучительных книг. Сюда  приходят учителя, ученики и их родител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ногих, как и для меня, библиотека является тихим уютным местом, которое таит массу историй, очаровывает и тянет в них погрузиться с головой, где можно отвлечься от того, что тебя окружа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Издавна принято называть библиотеку сокровищницей знаний. Но вряд ли все мы полностью отдаем себе отчет в значении книгохранилищ для человечества. Где же, как не в книгах собраны знания, искусства и мечты, весь опыт, вся мудрость человеческого рода, вначале копившаяся по крохам в устных преданиях у костров каменного века, а ныне разрастающаяся подобно катящемуся снежному кому. Если бы вдруг исчезли все книги, журналы, газеты, то через несколько поколений люди стали бы бродячими охотниками, дикарям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- это наше богатство. Существуют разные книги. Если книги предназначены для маленьких детей, то в них больше картинок, сказок. Для детей школьного возраста тексты написаны в увлекательной форме. А для взрослых людей уже не так важны рисунки, а книги написаны умным языком. Книга - это предмет гордости поколений. Она не устареет никогда. Книга школьникам помогает готовить домашние задания, узнавать что-то новое. Я считаю, что в библиотеке должны быть произведения  разных пис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интересное, это когда ты заходишь, берешь нужную тебе книгу, идешь в читальный зал, с нетерпением открываешь её и наслаждаешься чтени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у 21века я представляю большим помещением, состоящим из трех больших залов. В первом зале будут установлены компьютеры, которые подключены к сети Интернет и  поисковой системе книг. Во втором зале будут стоять стелажи с полками, заставленные красивыми и старинными книг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ередине этого зала стоят удобные столы, на них лампы с дневным освещением, удобные стулья. В третьем зале будет находиться хранилище, в которое будут пускать только по пропуск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должны быть не только бумажные, но и электронны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упление электронных и аудиокниг уже не остановить. Уже сейчас решается вопрос о начале оцифровки книг в России для того, чтобы они появились в электронных библиотеках. Исчезнет ли печатная книга? Я думаю, нет, и, возможно, даже будет пользоваться большим спросом. Да и библиотека не умрёт, ведь только в ней читатель может получить профессиональную консультацию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что библиотеки никогда не исчезнут из нашей жизни. Ведь без них жизнь будет скучной и унылой.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именно такой должна быть библиотека XXI 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2:00Z</dcterms:created>
  <dc:creator>Admin</dc:creator>
  <dc:description/>
  <cp:keywords/>
  <dc:language>en-US</dc:language>
  <cp:lastModifiedBy>komp111</cp:lastModifiedBy>
  <dcterms:modified xsi:type="dcterms:W3CDTF">2013-04-22T07:42:00Z</dcterms:modified>
  <cp:revision>2</cp:revision>
  <dc:subject/>
  <dc:title/>
</cp:coreProperties>
</file>