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Библиотекарь школы XXI века"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рь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А есть ли разница между библиотекарем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? И насколько она принципиальна? Вот человек, проработавший в школьной библиотеке четверть прошлого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, века и уже 12 лет работающий в век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. Изменился ли он, перейдя вековой рубеж?  Конечно изменился. Но он всё также любит свою работу. Радуется каждому читателю. Сопереживает вместе с маленькими читателями верному Трою и плачет над трагической судьбой Белого Би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должен быть библиотекарь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? Я отвечу так: «Библиотекарь должен идти в ногу с быстро меняющимся миром, впитывать, как губка, всё прогрессивное, что так стремительно входит в нашу жизнь. Удел узких профессионалов уходит в прошлое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я вижу свою работу? Прежде всего, необходимо продолжать прививать детям любовь к чтению, осознанию истины, что человек читающий может более успешно развивать свою индивидуальность. Для выполнения этой задачи библиотекарь должен использовать все традиционные и нетрадиционные методы и формы работы. Самая эффективная форма работы с читателями – это беседа. Лучших результатов можно добиться в личной беседе. В своей работе я всегда стараюсь выделить группу детей, которые в своей жизни обделены вниманием, а порой и лаской. Часто мне удавалось сделать таких детей не просто частыми посетителями библиотеки, но и сделать их увлечёнными читателями. Встреча с хорошими книгами превращала детей из затравленных зверьков в уверенных в своих силах и успешных лю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ельзя забывать и о других формах работы. Нужно стремиться вперёд, овладевая всё новыми и новыми знаниями, которые вырабатывает человеч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время более сложное, более стремительно изменяющееся. У библиотекаря появляется гораздо больше возможностей работать с читателями разного уровня подготовленности. Поэтому современный библиотекарь должен изучать всё новое и прогрессивное, что предлагает нам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. Быть в курсе всех событий, осваивать и внедрять в свою работу новые техн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– век Интернета и компьютерных технологий. В своей работе я стараюсь использовать различные возможности, которые предоставляет компью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 расширились возможности  работы с созданием электронного каталога в системе  «</w:t>
      </w:r>
      <w:r>
        <w:rPr>
          <w:rFonts w:cs="Times New Roman" w:ascii="Times New Roman" w:hAnsi="Times New Roman"/>
          <w:sz w:val="28"/>
          <w:szCs w:val="28"/>
          <w:lang w:val="en-US"/>
        </w:rPr>
        <w:t>MARK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» . Появилась возможность более свободно ориентироваться в книжном фонде, упростилась работа по учёту движения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 стал неотъемлемой частью работы школьного библиотекаря.  Одно из таких преимуществ – сократилось количество отказов. Если в фонде библиотеки нет нужной информации, её быстро можно найти в Интернете, распечатать и выполнить запрос. Кроме того я значительно расширила фонд, распечатав небольшие по объёму, но отсутствующие в библиотеке издания, например рассказы О. Генри «Дары волхвов», «Ожерелье», Ги де Мопассана и др. Я стала удовлетворять запросы читателей, распечатывая пословицы и поговор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редкое мероприятие обходится без использования презентаций. Мероприятия становятся более привлекательными и разнообразными. Качество презентаций улучшается с приобретением опыта по их созданию. При подготовке устного журнала о блокадном Ленинграде я встретилась с жительницей нашего города, детство которой прошло в блокадном Ленинграде.  Она не могла присутствовать на нашем мероприятии по состоянию здоровья, и я сняла видеофильм и вставила его в презентацию. Дети как заворожённые слушали её рассказ. На глазах у многих выступали слёзы. Эффект от этого просмотра был значительно выше, если бы кто-то просто зачитал её рассказ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ельно расширило возможности библиотекаря создание страницы на  сайте лицея. Теперь я могу общаться не только с детьми, но и с их родителями, давать советы, какие книги помогут сблизиться с детьми и наладить взаимопонимание. На странице сайта я делюсь своими планами и приглашаю к сотрудничеств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никогда не должен останавливаться на достигнутом, а осваивать  новые и новые возможности современного прогресса.</w:t>
      </w:r>
    </w:p>
    <w:p>
      <w:pPr>
        <w:pStyle w:val="Normal"/>
        <w:spacing w:before="0" w:after="20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библиотекой </w:t>
        <w:br/>
        <w:t xml:space="preserve">МОУ «Лицей г.Вольска Саратовской области» </w:t>
        <w:br/>
        <w:t>Домниче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6:00Z</dcterms:created>
  <dc:creator>экзамен</dc:creator>
  <dc:description/>
  <cp:keywords/>
  <dc:language>en-US</dc:language>
  <cp:lastModifiedBy>komp111</cp:lastModifiedBy>
  <dcterms:modified xsi:type="dcterms:W3CDTF">2013-04-19T13:06:00Z</dcterms:modified>
  <cp:revision>2</cp:revision>
  <dc:subject/>
  <dc:title/>
</cp:coreProperties>
</file>