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изонты цифрового будущего» </w:t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для библиотекарей «Точка пересечения»</w:t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с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 в школе XXI ве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библиотекой МОУ СОШ № 6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ьска Саратов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- очень древняя профессия, она имеет возраст более чем четыре с половиной тысячи лет, возникла  она одновременно с шумерской письменностью. Первыми библиотекарями считают писцов, составивших коллекцию глиняных табличек около 2500 до н. э.  Слово «библиотекарь» происходит от греческого - коллекция кни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библиотекари, многие дети знают с первого класса, потому что они все учатся читать, приходят на экскурсию в библиотеку и становятся активными читателями. Но с возрастом ослабевает интерес к чтению. По моим наблюдениям 92% детей младшего школьного возраста посещают библиотеку регулярно, учащиеся среднего звена - только 54%, учащихся старшей школы посещают библиотеку, главным образом, для того, чтобы получить учебники. Поэтому возникает вопрос: «как заинтересовать и привлечь детей старшего возраста к чтению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блиотекарей в настоящее время  возложена большая ответственность, и особенно  на школьных библиотекарей. Они обязаны не только быстро найти запрошенную литературу, но и также открыть двери для читателя в мир огромных знаний. Возникает вопрос, ли все из библиотекарей имеют  знания, которые позволят называться  «Библиотекарем XXI века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ременем библиотечная система переживает крупное обновление. В традиционной библиотечной работе интегрируются новые технологии, концепция профессии библиотекаря расширяет свое содержание. Сегодня, наряду с профессиональными знаниями, библиотекарь должны обладать знаниями в области современных информационных и компьютер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технологический прогресс внес коррективы в нашу работу. Информация - один из главных векторов изменения в нашей профессии. Не просто поиск информации, но и социально-культурные программы требуют от библиотек современных информационных технологий. Становится все более очевидным, что библиотекарь - специалист по информации. Наша профессия - одна из целого ряда информационных профессий: архивариус, музейный работник, издатель и т.д. Каждая из этих профессий выполняет  информационную, образовательную и социокультурную роли, хотя и в разных пропорциях и в зависимости от исторических, территориальные, социально - экономических и культурных факторов. Специалист современной библиотеки должен уметь владеть  новыми информационными технологиями, и наша библиотека не является исключением. Библиотека имеет два компьютера с доступом в Интернет, принтер, сканер. Существует электронный каталог учебной литературы. Каталогизации библиотеки продолж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ся в ежегодном послании Федеральному Собранию Президента России Владимира Путина, библиотека «должна быть не только хранилищем книг, но реальным информационным, культурным и досуговым центро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 год для российского  образования особенный. В рамках национальной образовательной инициативы «Наша новая школа» модернизация образования занимает ведущее место. Модернизации школьного образования сопровождается изменением в информационно- библиотечном обслуживании, расширении и усложнении функций школьных библиотек. Школьная библиотека обеспечивает не только текущий процесс подготовки и руководства учащихся  чтением, но сегодня это ресурсная база обновления школьного образования, создания информационного центр для учителей, обучающихся и их родителей. Библиотекарь является посредником между информационными ресурсами и сложными запросам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иблиотека в современной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в XXI веке - это не только передача знаний  от одного человека к другому, это, прежде всего, создание условий, с помощью которых становятся возможными процессы добывания знаний самими  учащимися, их активное и продуктивное творчество. Это нелинейная ситуация открытого диалога, совместные исследования, в котором ученик приобретает не  столько «Я знаю что,» как «Я могу». В мире  все большую роль школьные библиотеки играют  в этих процессах. На переднем плане не обслуживающая, а творчески-интегрирующая роль библиотеки. Школьник на уроке  у учителя-предметника видит мир  под углом предмета, и библиотека способна раскрыть полную картину  ми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 должна быть не просто кабинетом, а кабинетом № 1 в школе, где обучающиеся развивают свое системное мышление. И наша школьная библиотека постепенно становится удобной учебной среды для развития индивидуальных образовательных способностей, связанных, главным образом, с индивидуальными особенностями умственного труда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облемы школьной 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проблема российских школьных библиотек — кризис фондов и кризис профессиональной подготовки. Сегодня система подготовки, переподготовки и повышения квалификации не отвечает новым задачам и повышению роли школьных библиотек. Вторая проблема - это социальная незащищенность библиотекар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ведение нового стандарта образования может способствовать модернизации школьной библиоте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овом стандарте  сделан акцент на  современную шко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ФГОС «24. Материально-технические условия основных образовательных программ среднего (полного) общего образования» четко указано, что «материально- техническое оснащение учебного процесса должно обеспечить возможность "... Доступа в школьной библиотеке к  информационным ресурсам в сети Интернет, учебной и художественной литературе, коллекции медиаресурсов на  электронных носителях, множительной технике для копирования и тиражирования учебной и методической литературы, результатов деятельности творческих исследований и проектов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 в образовательных стандартах  начальной и средней школ в пунктах 25 и 27 также предусматривается ответственность правительства и администрации школы за  школьные библиоте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мы видим, что потребность в библиотеке как  в области активного познания через творческие чтение государством реализуется. Наша задача сейчас - для осуществлять и претворять в жизнь эти полож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овременная школьная библиотека и ее квалифицированные специалисты являются гарантом федеральных государственных образовательных стандартов и важным инструментом для их осуществ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Выбор информационных ресурсов для школьных библиот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происходят качественные изменения в сознании профессиональных школьных библиотекарей и в области технологии их деятельности . Главное сейчас - научить библиотекаря  работать в новых условиях, включая работу с информацией. </w:t>
      </w:r>
    </w:p>
    <w:p>
      <w:pPr>
        <w:pStyle w:val="Normal"/>
        <w:spacing w:lineRule="auto" w:line="240" w:before="28" w:after="28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5. Роль библиотекаря в организации информационного пространства школ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событием 2011 года для российских школьных библиотекарей стало введение нового статуса «педагог-библиотекарь». До сих пор многие задаются вопросом, почему «педагог» вдруг нужен в библиотеке. Одно из самых детальных изучений этого вопроса было проведено Ассоциацией педагогов-библиотекарей Канады. На основе этого исследования появился справочник: «Нужды учеников в грамотном обращении с информацией в 21 веке: справочник для педагогов-библиотекарей». Наши зарубежные коллеги считают, что педагоги-библиотекари двадцать первого века должны сами находиться в постоянном процессе обучения и являются незаменимыми в трех областях: Во-первых, задачей педагога-библиотекаря является развитие педагогов. Во-вторых, педагог-библиотекарь играет роль информационного лидера школы и агента по информационной грамотности (культуры). В-третьих, педагог-библиотекарь является эмиссаром культуры, «соединяющим» учеников и учителей школы с самыми лучшими новинками среди книг, веб-сайтов, видео, произведений искусства и ссылками на различные ресурсы. И миссия библиотекаря – пропагандировать, широко распространять и вдохновлять всех идеей, что чтение и библиотека – это важнейшие ресурсы создания творческого будущего наших детей. Чтение остается мощнейшим инструментом развития мозга ребенка, которому необходимо в 21 веке познавать многослойность и нелинейность мира, уметь достраивать его образ. Самая главная задача образования – учить мыслить! Компетенция педагога-библиотекаря в области представления молодому читателю и учителю культуры великой литературы в последнее время была упущена. Педагоги-библиотекари изучили глубокое общественное культурное наследство до самой его глубины. Профессиональный библиотекарь в школе помогает детям, особенно тем, кто не имеет домашней библиотеки и не ходит в публичную библиотеку. Именно школьный библиотекарь строит ребенку мостик в публичную библиотеку и в мир воображения, к поиску книг, которые описывают непознанные миры. (При подготовке данной информации </w:t>
        <w:br/>
        <w:t xml:space="preserve">была использована книга Джудит Анны Сайкс </w:t>
        <w:br/>
        <w:t>«Школьные библиотеки, дружественные мозгу»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тских сочинений на тему «Библиотекарь в шк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кажется, что библиотекарь должен обладать знанием компьютера. Это необходимо для того, чтобы знать все новинки литературы, произведения современных авторов и не только. У библиотекаря должно быть высшее образование.»    Вероника Ш. 7 клас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По моему мнению, библиотекарь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должен уметь работать на компьютере, находить интересную и полезную информацию  в Интернете. Библиотекарю нужно быть вежливым, приветливым, терпеливым. Так же он должен знать несколько иностранных языков, быть начитанным и грамотным, ответственным и благородным, быть хорошим психологом.» Снежана К. 7 кла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Я думал, что написать, а потом меня озарило, что библиотекарь двадцать первого века должен быть какой–нибудь  человек, а лучше женщина, так как они лучше разбирается в книгах и разных произведениях. Она должна хорошо знать компьютер и быть знакома с Интернетом. А вообще, библиотекарем должна быть женщина средних лет, современно одетая и очень отзывчивая.»  Павел П., 7 клас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5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k5</dc:creator>
  <dc:description/>
  <cp:keywords/>
  <dc:language>en-US</dc:language>
  <cp:lastModifiedBy>komp111</cp:lastModifiedBy>
  <dcterms:modified xsi:type="dcterms:W3CDTF">2013-04-19T07:27:00Z</dcterms:modified>
  <cp:revision>2</cp:revision>
  <dc:subject/>
  <dc:title/>
</cp:coreProperties>
</file>