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4" w:before="68" w:after="6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ризонты цифрового будущего»</w:t>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 xml:space="preserve">эссе библиотекаря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У «Средняя общеобразовательная школа № 11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льска Саратовской области»</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бековой Елены Петровны</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рь в школе XXI век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е библиотеки, которые имеют весьма серьёзную и богатую историю, как    и все библиотечное дело в нашей стране, будут продолжать существовать и будут,  наверное, расширяться, укрупняться. Ведь при всех электронных средствах  массовой информации, интернете и электронных книгах ничто не заменит, особенно для подрастающего поколения, книгу печатную, по которой удобно учиться, которую хочется зачитывать до дыр, работая с карандашом в рук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верена, что в ближайшее десятилетие российские библиотеки будут сохраняться и в городах, и на селе. Для этого, конечно, нужно серьёзное финансирование, нужна подготовка библиотечных работников, энтузиастов своего дела. Но свернуть библиотеку – это значит свернуть образование, культуру, потому что библиотеки являются неотъемлемой частью процесса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Я считаю, что в XXI веке нужно привлечь больше читателей в библиотеки, потому что многие не любят читать, некоторые совсем перестали это дел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и должны меняться вслед за временем, которое у нас бежит с неимоверной скоростью. Теперь главным конкурентом библиотек стал интернет. Библиотеки как хранилище книг, то есть информации на бумажном носителе перестают быть столь востребованы. В библиотеках неизбежно меняется атмосфера, они стремятся стать местом, куда приятно прийти, не просто получить библиографическую справку или взять книгу, но ещё провести своё свободное время, поучиться, поработать в комфортной обстанов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зять соотношение между печатной и электронной книгой для меня и, я думаю, для будущего поколения всё-таки в пользу печатных книг. А раз так, нужно поддерживать библиотеки, библиотечное дело, подготовку кадров. И это ради наших детей, нашего будущего и ради нашей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библиотеках   происходит обновление электронных баз данных. Сегодняшний читатель вовсе не обязательно должен приходить в библиотеку «ногами». Сегодняшний читатель – это и тот, кто зашел на сайт библиотеки. И там он должен увидеть электронный каталог, скачать книгу, которая у него недели через две сотрется сама собой. При этом будет соблюдена определенная норма авторского права.         Библиотека в свою очередь становится очень дружелюбным и открытым учреждением. Сейчас, мне кажется, одна из основных задач библиотечного сообщества – это проведение   сетевых проектов, которые объединены общей темой.   Сегодня мы ещё говорим о новых формах образования, об идее непрерывного образования. У библиотек может появиться обратная связь, функция общения с читателем во время его контакта с книгой. Это может быть совет, справка, просто возможность поделиться своими мыслями, возможность получить подсказку. Это дает библиотеке шанс занять в жизни читателей совершенно уникальное место. Сейчас это, к сожалению, кажется фантастикой, хотя все технические возможности для этого уже давно придуманы. Но и должность библиотекаря в такой «фантастической» библиотеке станет очень значимой, он превратится в модератора знаний. Библиотека в этом случае занимается информационной логистикой и вместе выводит читателя на новые горизонты знаний. Важно сегодня формировать вкус к чтению, к такому интеллектуальному досугу, потому что наше образование и общая культура, к сожалению, порой просто пугает.</w:t>
      </w:r>
      <w:r>
        <w:rPr>
          <w:rFonts w:cs="Times New Roman" w:ascii="Times New Roman" w:hAnsi="Times New Roman"/>
          <w:sz w:val="28"/>
          <w:szCs w:val="28"/>
        </w:rPr>
        <w:t xml:space="preserve"> В современных условиях библиотека является одним из основных центров воспитательной системы школы, центром культуры, открытым пространством по воспитанию личности ребенка, личности творческой, думающей, жизнелюбивой. Воспитательная работа школьной библиотеки является частью общего плана воспитательной работы школы.</w:t>
        <w:br/>
        <w:t xml:space="preserve">Школьная библиотека потому и носит такое название, что она связана со всем школьным коллективом.   Библиотекарь, как солнышко, в центре всех событий, происходящих в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каждой профессии есть особенности, у библиотечной – тож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карь, как и педагог, имеет дело с разными группами учащихся, со своими коллегами, родителями, с общественностью. Ему приходится согласовывать действия разного характера, находить каждому участнику особое место, чтобы наилучшим образом выявить его способности. Библиотекарь, как и педагог, решает, какое занятие или дело следует организовать, когда и где его провести, кто и в какой роли в нем будет участвовать, какое оборудование понадобится. В зависимости от этапа учебно-воспитательной работы, библиотекарь выступает то в одной, то в другой, то в третьей фун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ончить свое сообщение я хотела бы словами древнегреческого философа Платона, который говорил, что если башмачник будет плохим мастером, то государство от этого не очень пострадает, – граждане будут только несколько хуже обуты, но если воспитатель и учитель детей будут плохо выполнять свои обязанности, в стране появятся целые поколения невежественных и дурных людей.</w:t>
        <w:br/>
        <w:t>Характерная особенность сегодняшнего дня – библиотекарь должен постоянно учиться, чтобы успеть за изменениями, происходящими в мире. Новая роль библиотеки в образовательном процессе требует непрерыв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1:00Z</dcterms:created>
  <dc:creator>user</dc:creator>
  <dc:description/>
  <cp:keywords/>
  <dc:language>en-US</dc:language>
  <cp:lastModifiedBy>komp111</cp:lastModifiedBy>
  <dcterms:modified xsi:type="dcterms:W3CDTF">2013-04-18T12:51:00Z</dcterms:modified>
  <cp:revision>2</cp:revision>
  <dc:subject/>
  <dc:title/>
</cp:coreProperties>
</file>