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 №4 «В помощь учителю»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 опыта работы МОУ «СОШ с.Ш.Буерак Вольского района»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26 февраля 2013 год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но-деятельностный подход как методологическая основа ФГОС НОО».  </w:t>
      </w:r>
      <w:r>
        <w:rPr>
          <w:rFonts w:cs="Times New Roman" w:ascii="Times New Roman" w:hAnsi="Times New Roman"/>
          <w:b/>
          <w:sz w:val="28"/>
          <w:szCs w:val="28"/>
        </w:rPr>
        <w:t>Насырова Любовь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ОУ «СОШ с.Ш.Буерак Вольского района»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   2</w:t>
      </w:r>
    </w:p>
    <w:p>
      <w:pPr>
        <w:pStyle w:val="Style18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неклассной работы в школ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Арзямова Ольг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 учитель начальных классов МОУ «СОШ с.Ш.Буерак» </w:t>
      </w:r>
      <w:r>
        <w:rPr>
          <w:rFonts w:cs="Times New Roman" w:ascii="Times New Roman" w:hAnsi="Times New Roman"/>
          <w:b/>
          <w:sz w:val="28"/>
          <w:szCs w:val="28"/>
        </w:rPr>
        <w:t>…  7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 естествознанию (живая природа)  «Посади дерево» ученика 2 класса МОУ «СОШ с.Ш.Буерак Вольского района»Карпова В., рук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ырова Л.А.,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ОУ «СОШ с.Ш.Буерак Вольского района»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..   10</w:t>
      </w:r>
    </w:p>
    <w:p>
      <w:pPr>
        <w:pStyle w:val="Normal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кружка  «Я - гражданин России» на тему: «Наши пра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аева Еле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ОУ «СОШ с.Ш.Буерак», </w:t>
      </w:r>
      <w:r>
        <w:rPr>
          <w:rFonts w:cs="Times New Roman" w:ascii="Times New Roman" w:hAnsi="Times New Roman"/>
          <w:b/>
          <w:sz w:val="28"/>
          <w:szCs w:val="28"/>
        </w:rPr>
        <w:t>Николаева Людмила Витальевна,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МОУ «СОШ с.Ш.Буерак»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   12</w:t>
      </w:r>
    </w:p>
    <w:p>
      <w:pPr>
        <w:pStyle w:val="Normal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для учащихся 1-4 классов на тему:  «В родном се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Пушкова Тамар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ОУ «СОШ с.Ш.Буерак»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.   15</w:t>
      </w:r>
    </w:p>
    <w:p>
      <w:pPr>
        <w:pStyle w:val="Style18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ырова Любовь Александровна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ОШ с.Ш.Буерак Вольского района» 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Системно-деятельностный подход  как методологическая основа   ФГОС НОО</w:t>
      </w:r>
    </w:p>
    <w:p>
      <w:pPr>
        <w:pStyle w:val="Style20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– принципиально новый для отечественной школы документ.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лась структура стандарта. ФГОС представляет собой совокупность требований: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 структуре основной образовательной программы;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 условиям реализации основной образовательной программы;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 результатам освоения основной образовательной программы.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лась не только структура, но и методология стандарта.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ГОС последовательно реализуется системно-деятельностный подход. </w:t>
      </w:r>
    </w:p>
    <w:p>
      <w:pPr>
        <w:pStyle w:val="Standard"/>
        <w:spacing w:lineRule="atLeast" w:line="0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Системно-деятельностный подход  является технологической основой                   ФГОС НОО. Вот уже второй год МОУ «СОШ с. Широкий Буерак» работает  по программе «Перспективная начальная школа» (автор Н.А.Чуракова). </w:t>
      </w:r>
    </w:p>
    <w:p>
      <w:pPr>
        <w:pStyle w:val="Standard"/>
        <w:spacing w:lineRule="atLeast" w:line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дарты второго поколения предполагают реализацию в образовательном учреждении не только урочной, но внеурочную деятельность,  которая организуется по направлениям развития личности:</w:t>
      </w:r>
    </w:p>
    <w:p>
      <w:pPr>
        <w:pStyle w:val="Standard"/>
        <w:numPr>
          <w:ilvl w:val="0"/>
          <w:numId w:val="10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Standard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Standard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Standard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Standard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andar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 деятельность – это организованные и направленные занятия с учащимися воспитательного и образовательного характера, процесс организации досуга детей. Обучающиеся овладевают навыками и умениями организации социально значимой деятельности, развивают свои творческие и иные способности, учатся сотрудничать, помогать, поддерживать друг друга в трудные минуты, развивают лучшие человеческие качества: толерантность, доброту и другие.</w:t>
      </w:r>
    </w:p>
    <w:p>
      <w:pPr>
        <w:pStyle w:val="Standar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Целевые установки связаны прежде всего с развитием индивидуальности ребёнка, проектированием и становлением уникального образа его жизнедеятельности.</w:t>
      </w:r>
    </w:p>
    <w:p>
      <w:pPr>
        <w:pStyle w:val="Standar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кцент делается на активном и заинтересованном участии каждого ребёнка, актуализации его жизненного опыта, проявлении и развитии его индивидуальности. Педагоги заботятся о создании для детей и их родителей ситуаций выбора и успеха.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 как это было раньше, но и на метапредметные и личностные результаты. </w:t>
      </w:r>
    </w:p>
    <w:p>
      <w:pPr>
        <w:pStyle w:val="Style2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 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 </w:t>
      </w:r>
    </w:p>
    <w:p>
      <w:pPr>
        <w:pStyle w:val="Style20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Стандарта положен системно-деятельностный подход, концептуально базирующийся на обеспечении соответствия учебной деятельности обучающихся их возрасту и индивидуальным особенност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является основой ФГОС и обуславливает изменение общей парадигмы образования, которая находит отражение в переход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пределению цели школьного обучения как формирование умения учиться как компетенции, обеспечивающей овладение новыми компетенциям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изолированного изучения учащимися системы научных понятий к включению содержания обучения в контекст решения жизненных задач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стихийности учебной деятельности ученика к стратегии ее целенаправленной организации и планомерного формирова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индивидуальной формы усвоения знаний к признанию решающей роли учебного сотрудничества в достижении целей обучени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системно-деятельностного подхода было введено  в 1985 г. как особого рода понятие. Идея соединения системного и деятельностного подходов принадлежит в основном отечественным учёным и рассматривалась, в первую очередь, в работах философов марксистской школы. Проблемы деятельности разрабатывались в разных гуманитарных дисциплинах, но прежде всего в философии (Э.В.Ильенков, М.С.Каган, П.В.Копнин, В.А.Лекторский, Э.Г.Юдин и др.) и психологии (А.Г.Асмолов, М.Я.Басов, Г.С.Костюк, А.Н.Леонтьев, С.Л.Рубинштейн, В.В.Рубцов и др.). Значительный импульс развитию этой идеи придали работы зарубежных и отечественных психологов и педагогов 1960-90-х гг., разрабатывавших вопросы обучения и воспитания ребенка (Л.С.Выготский, В.В.Давыдов, Л.В.Занков, А.Н.Леонтьев, Д.И.Фельдштейн, Л.М.Фридман,  Г.А.Цукерман, Д.Б.Эльконин, К.Ван Парререн, Ж.Карпей, Э.Эриксон), известных методистов-ученых, разрабатывающих проблемы развивающего обучения (А.Б.Воронцов, А.К</w:t>
      </w:r>
      <w:r>
        <w:rPr>
          <w:rFonts w:cs="Times New Roman" w:ascii="Times New Roman" w:hAnsi="Times New Roman"/>
          <w:color w:val="8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усавицкий, В.В.Репкин и др.). Разработка общепсихологической теории деятельности, начатая отечественными психологами (среди которых важнейшая роль принадлежит А.Н.Леонтьеву и С.Л.Рубинштейну), продолжена в Германии (К.Хольцкамп), Великобритании (М.Коул), Финляндии (Ю.Энгештрём) и других странах.  Системно-деятельностный подход является результатом объединения этих подходов. Именно он стал основой для разработки новых стандар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стемно-деятельностный подход создает основу для самостоятельного успешного усвоения обучающимися новых компетенций и для достижения новых уровней развития личности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образовательного процесса – раскрыть способности ребенка, способного выполнять правила здорового и безопасного для себя и окружающих образа жизни. Необходимо создать такие условия, при которых дети не потеряют интерес к учебе и осознают, что чем дальше, тем интереснее будет учить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еятельности следующие: групповая, парная, индивидуальная, фронтальн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виды деятельности: игровая, исследовательская, проектная, рефлексивная, контрольно-оценочная,  творческая, практическа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 по программе «Перспективная начальная школа» мы используем такие кружки и факультативы: «Я и моя семья», «Расчётно-конструкторское бюро», «Детская риторика», проектная деятельность «Изучение природы родного края», «Я – гражданин России», «Весёлые нотки», «Умелые ручки», «Хореография», «Подвижные игры», «ОФП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  проектная деятельность «Изучение природы родного края» (руководители Балаева Е.А., Насырова Л.А.) применяются элементы исследовательской деятельности, проектн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факультативных занятиях «Расчётно-конструкторское бюро» (руководитель Насырова Л.А.) организована контрольно-оценочная и практи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ружков «Весёлые нотки» (руководитель Дробинин М.Ю.), «Хореография» (руководитель Настикова В.Ю.) обеспечена рефлексивн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«Я и моя семья» (руководители Балаева Е.А., Насырова Л.А.),  «Детская риторика» (руководитель Балаева Е.А.), «Я – гражданин России» (руководитель Николаева Л.В.), «Умелые ручки» (руководитель Николаева Л.В.)  предусмотрена практи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портивных секций  «Подвижные игры» и «ОФП» (руководитель Дёмушкина А.А.) организована игровая и практи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ной парадигмы результаты общего образования прямо связаны с направлениями личностного развития и представлены в деятельностной форм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в частности, означает, что результаты общего образования  выражены не только в предметном формате, но, прежде всего,  могут иметь характер универсальных (метапредметных) учебных действ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ГОС планируется формирование  УУД в начальной школе.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  обеспечивают формирование у обучающихся умения ориентироваться в больших объемах информации, активно использовать средства информационных и коммуникационных технологий. Это  повышает интерес у детей к учебе, учит понимать, что осталось непонятным, а в конечном итоге учит учиться. Обучая ребенка в начальной школе методам работы с информацией, мы в несколько раз облегчаем ему последующее обучение, он сможет быстрее усвоить программы средней и старшей ступеней школ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правлен на обеспечение: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ых возможностей получения качественного начального общего образования;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 и воспитания обучающихся на ступени начального обще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ление их гражданской идентичности </w:t>
      </w:r>
      <w:r>
        <w:rPr>
          <w:rFonts w:cs="Times New Roman" w:ascii="Times New Roman" w:hAnsi="Times New Roman"/>
          <w:sz w:val="28"/>
          <w:szCs w:val="28"/>
        </w:rPr>
        <w:t xml:space="preserve">как основы развития гражданского общества;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одного языка</w:t>
      </w:r>
      <w:r>
        <w:rPr>
          <w:rFonts w:cs="Times New Roman" w:ascii="Times New Roman" w:hAnsi="Times New Roman"/>
          <w:sz w:val="28"/>
          <w:szCs w:val="28"/>
        </w:rPr>
        <w:t xml:space="preserve">, возмо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я начального общего образования на родном языке, овладения </w:t>
      </w:r>
      <w:r>
        <w:rPr>
          <w:rFonts w:cs="Times New Roman" w:ascii="Times New Roman" w:hAnsi="Times New Roman"/>
          <w:sz w:val="28"/>
          <w:szCs w:val="28"/>
        </w:rPr>
        <w:t>духов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ностями и культурой многонационального народа Росс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кратизации образования и всей образовательной деятельности, в том числе через развитие фор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-общественного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возможностей для реализации права</w:t>
      </w:r>
      <w:r>
        <w:rPr>
          <w:rFonts w:cs="Times New Roman" w:ascii="Times New Roman" w:hAnsi="Times New Roman"/>
          <w:sz w:val="28"/>
          <w:szCs w:val="28"/>
        </w:rPr>
        <w:t xml:space="preserve">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 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критериальной оцен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в освоения обучающимися основной образовательной программы начального общего образования,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 педагогических работников, образовате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й, функционирования системы образования в целом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 специальных условиях обучения, – одаренных детей и детей с ограниченными возможностями здоровь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видно, что Концепция Федеральных государственных образовательных стандартов общего образования предполагает ориентацию на конечные результаты образования, подход к стандарту как к общественному договору, ориентацию на системно-деятельностный подход  в образовании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радно, что стандарты второго поколения направлены на обеспечение условий для индивидуального развития каждого ребенка, и особенно тех, кто в наибольшей степени нуждается в специальных условиях обучения, - одаренных детей и детей с ограниченными возможностями здоровья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второго поколения предлагают механизм интеграции начального и дополнительного образования, в соответствии с запросами детей и их родителей.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зямова Ольга Владимировна, 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ОУ «СОШ с.Ш.Буерак Воль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неклассной работы в школ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и повышения уровня воспитанности учащихся на учебный год определена цель:  «Развитие системы воспитательной работы по созданию условий для самостоятельного осознанного выбора каждой личностью своей стратегии поведения, способа существования, направленных на самореализацию и самосовершенствование личности в контексте человеческой культуры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ой воспитания является:</w:t>
        <w:br/>
      </w:r>
      <w:r>
        <w:rPr>
          <w:rFonts w:cs="Times New Roman" w:ascii="Times New Roman" w:hAnsi="Times New Roman"/>
          <w:sz w:val="28"/>
          <w:szCs w:val="28"/>
        </w:rPr>
        <w:t>целостность, последовательность и преемственность форм и содержания воспитания на различных ступенях. В основе воспитательного процесса лежит формирование социально необходимых умений, навыков, интересов, способствующих социализации лич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оспитательной работы в школе являются:</w:t>
        <w:br/>
      </w:r>
      <w:r>
        <w:rPr>
          <w:rFonts w:cs="Times New Roman" w:ascii="Times New Roman" w:hAnsi="Times New Roman"/>
          <w:bCs/>
          <w:sz w:val="28"/>
          <w:szCs w:val="28"/>
        </w:rPr>
        <w:t>-Спортивно-оздоровительная;</w:t>
        <w:br/>
        <w:t>-Художественно-эстетическая;</w:t>
        <w:br/>
        <w:t>-Техническая;</w:t>
        <w:br/>
        <w:t>-Духовно-нравственная;</w:t>
        <w:br/>
        <w:t>-Познавательная;</w:t>
        <w:br/>
        <w:t>-Патриотическая;</w:t>
        <w:br/>
        <w:t>-Проектно-деятельностная</w:t>
        <w:br/>
        <w:t>-Трудовая</w:t>
        <w:br/>
        <w:t>-Работа с родителя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ажным звеном в системе воспитательной работы школы является система дополнительного образования. Всего на базе школы работает 7 направлений кружков и спортивных секций. Во внеурочной деятельности по программе "Перспективная начальная школа" обучающиеся 1-2 классов занимаются в экологическом кружке (рук. Николаева Л.В). На занятиях кружка ребята получают первичные представления о культуре и христианстве; традициях народов, населяющих  их малую родину; узнают о героических подвигах своих земляков в годы В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целью воспитания творческой, активной личности, проявляющей интерес к техническому и художественному творчеству и желанию трудиться для учащихся организован кружок "Умелые ручки" (рук. Николаева Л.В). Занятия кружка направлены на воспитание трудолюбия, выработку терпения, усидчивости, формирование основ трудиться в одиночку, в паре, в группе умение распределять трудовые задания между собой. Учащиеся охотно посещают занятия кружка. Детям нравится работать с бисером, пластилином, природным материалом, тканью, бумагой. Лучшие работы учащихся представлены на выставке "Умелые ручки" для учащихся и их род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ружок " Я- гражданин России" посещают учащиеся 1-2 классов. Цель занятия: формирование основ патриотизма, а именно воспитание качеств человека, которые составляют основу его коммуникативной, гражданской и социальной активности, уважение к культуре истории родного края, страны. Форма проведения занятий: беседы, игры, конкурсы, экскурсии, празд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 большим желанием учащиеся начальной школы посещают кружок народных инструментов "Ложкари", хоровой кружок "Веселые нотки" (рук. Дробинин М.Ю). Ребята участвуют  во всех проводимых в школе и сельском ДК праздник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года проводится профилактическая работа по формированию у учащихся социальных и жизненных навыков, обеспечивающих отношение к своему здоровью и здоровью окружающих как важной ценности, отрабатываются умения и навыки сохранения и укрепления здоровья через различные формы деятельности: подвижные динамические паузы, утреннюю зарядку, дни здоровья, тематические классные часы и утренники, участие в спортивных секциях и соревнования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нализируя состояние занятости учащихся организованным досугом, можно отметить, что в двух или более кружках занимаются более 50% обучающих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6 ноября в международный День толерантности учащиеся принимали участие в акции "День- приветствий", распространяли среди учащихся и педагогов сделанные из бумаги разноцветные" ладошки " с пожеланиями добра и здоровь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преддверии Дня пожилого человека членами ученического совета была организована акция "Позвони родным и близким". В рамках акции ребята распространяли разноцветные флаеры жителям села Широкий Буерак и села Богородск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"Сделай шаг навстречу" под таким названием проходила акция, посвященная Дню инвалида. В рамках акции учащиеся смастерили журавликов  и распространяли их среди жителей се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ная работа в школе строится по системе коллективно-творческих дел. В течение года проведены следующие общешкольные мероприяти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"День знаний"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стреча с инспектором ГИБДД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скурсия в отделение Сбербанка, посвященная Дню Финансис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скурсия в пожарную ча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День учите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здник осени «Яблочный банке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ень здоровь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лимпийские и параолимпийские уро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День Матери «Я славлю руки матери моей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едметная неделя по математике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годний утренник «Здравствуй, ел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приглашением артистов ДК "Химики" города Балако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чтецов «Здравствуй, зимушка-зим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Рождественская ел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онкурс стихов «Мой дом –Росс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День защитника Отече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мероприятия  способствовали художественному, эстетическому воспитанию учащихся, развитию творческих способностей и увлечений каждого, создавая условия для равноправного проявления учащимися своей индивидуа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шую помощь в работе с детьми оказывают родители. Помогают проводить мероприятия и сами участвуют в них, оказывают материальную помощь в оформлении школы, в ремонте классных комнат, в приобретении костюм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местно с заведующей сельской библиотекой Николаевой Л,В проводятся утренники, беседы, громкие чтения, акции, встречи с интересными людь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отяжении многих лет внеклассная работа школы тесно связана с работой сельского ДК. Совместно организуют праздничные концерты и поздравления, посвященные Дню пожилого человека, Дню матери, Рождеству, Масленице, Дню побе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роектно-исследовательской деятельности формирует навыки учебного сотрудничества, при этом реализуется индивидуальный подход, позволяющий эффективно решать задачи духовно-нравственного воспит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"Посади дерево" так называется проект над которым работают второклассники нашей школы ( рук. проекта Насырова Л.А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редметной недели по математике учащиеся начальных классов выполняли мини-проект "математика в числах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ет отметить содержательную, интересную внеучебную воспитательную деятельность во всех классах начальной школы. Строя воспитательную деятельность, учителя начальной школы помогают друг другу. Интересно ведут внутришкольную работу и умеют подготовить и провести каждое общешкольное дело на высоком организационном, содержательном и эстетическом уров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ырова Любовь Александровна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ОШ с.Ш.Буерак Вольского района»  </w:t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rPr>
          <w:rStyle w:val="FontStyle27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Посади дерево». </w:t>
      </w:r>
      <w:r>
        <w:rPr>
          <w:rStyle w:val="FontStyle27"/>
          <w:b/>
          <w:sz w:val="28"/>
          <w:szCs w:val="28"/>
        </w:rPr>
        <w:t>Естествознание (живая природа), выполнил ученик 2 класса МОУ «СОШ с.Ш.Буерак Вольского района» Карпов В.</w:t>
      </w:r>
    </w:p>
    <w:p>
      <w:pPr>
        <w:pStyle w:val="Normal"/>
        <w:spacing w:lineRule="atLeast" w:line="0" w:before="0" w:after="0"/>
        <w:rPr>
          <w:rStyle w:val="FontStyle27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верное, вы слышали выражение: «Растения – зелёная одежда Земли». И действительно, на нашей планете почти повсюду есть растения. Они образуют леса, луга. Мы видим их в парках, садах, полях, на улицах городов и сёл. Зелёный наряд делает Землю удивительно красивой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тения разных видов непохожи друг на друга. Но что же объединяет растения? Этот вопрос возник</w:t>
      </w:r>
      <w:r>
        <w:rPr>
          <w:rFonts w:cs="Times New Roman" w:ascii="Times New Roman" w:hAnsi="Times New Roman"/>
          <w:sz w:val="28"/>
          <w:szCs w:val="28"/>
        </w:rPr>
        <w:t xml:space="preserve"> у меня на уроках окружающего мира при изучении темы «Солнце, воздух, вода и … растения». Я провёл практическую работу и выяснил, что многие растения имеют такие органы: корень, стебель, лист, цветок, плод с семена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– живые существа, организмы. Значит, они дышат, питаются, растут, размножаются, умирают.</w:t>
      </w:r>
    </w:p>
    <w:p>
      <w:pPr>
        <w:pStyle w:val="Normal"/>
        <w:spacing w:lineRule="atLeast" w:line="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всем деревьям поклониться</w:t>
      </w:r>
    </w:p>
    <w:p>
      <w:pPr>
        <w:pStyle w:val="Normal"/>
        <w:spacing w:lineRule="atLeast" w:line="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бы срывать или срезать,</w:t>
      </w:r>
    </w:p>
    <w:p>
      <w:pPr>
        <w:pStyle w:val="Normal"/>
        <w:spacing w:lineRule="atLeast" w:line="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видеть добрые их лица</w:t>
      </w:r>
    </w:p>
    <w:p>
      <w:pPr>
        <w:pStyle w:val="Normal"/>
        <w:spacing w:lineRule="atLeast" w:line="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лицо им показ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ривыкли к зелёным листьям растений. И они нас не удивляют. А зря! Ни один человек не сможет приготовить себе пищу из воды и воздуха, используя солнечный свет и тепло. А зелёные листья растений умеют это делать. Лист – это чудесная крохотная лаборатория, в которой происходят превращения веществ, образуются питательные вещества, а в воздух выделяется кислород. Без растений животные и люди не смогут жить на нашей планет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условия необходимы для жизни растений на Земле? Я провёл опрос жителей села Широкий Буерак,   обучающихся 2 класса МОУ «Средняя   общеобразовательная школа с. Широкий Буера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ского района Саратовской области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у тему. Спрашивал о том, что необходимо для роста и развития растений. Большинство опрошенных назвали главными условиями развития растений – тепло, воздух и воду. В интервью с жителями села я узнал много нового, интересного о развитии растениеводства в нашей местности. </w:t>
      </w:r>
    </w:p>
    <w:p>
      <w:pPr>
        <w:pStyle w:val="Style201"/>
        <w:widowControl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е будет солнца, воздуха и воды, то растения погибнут. Я решил проверить  гипотезу о необходимости солнечного света, тепла, воды и воздуха для роста и развития растений экспериментальным путём. </w:t>
      </w:r>
    </w:p>
    <w:p>
      <w:pPr>
        <w:pStyle w:val="Style201"/>
        <w:widowControl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Для работы я выбрал семена каштана. Каштан относится к семейству буковых. Это очень красивое дерево. В нашем селе каштаны не растут, а в городе Вольске их довольно много. Наш класс организовал </w:t>
      </w:r>
      <w:r>
        <w:rPr>
          <w:color w:val="000000"/>
          <w:sz w:val="28"/>
          <w:szCs w:val="28"/>
        </w:rPr>
        <w:t xml:space="preserve">выпуск агитационных листовок «Посади дерево!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ёл опыт. Отобрал несколько крупных неповреждённых семян каштана (плод – коробочка с одним крупным семенем). Взял два небольших контейнера. Положил половину семян в контейнер с мокрой тряпочкой. Оставшиеся семена поместил в сухой контейнер. Я следил за тем, чтобы тряпочка постоянно была влажн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контейнерах проросли семен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м для роста и развития необходима вода. Проросли только те растения, у которых в контейнере была влаг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растениям необходима почва. Я посадил плоды каштанов в ящики с землёй. Один ящик поместил на подоконник в тепло, а другой поставил в прохладное,  неосвещённое солнцем место. Систематически поливал раст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в ящиках выросли каштаны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м для нормального роста необходимы солнечный свет и тепло. Через несколько дней в ящике на подоконнике из земли появился стебелёк, раскрылись первые два листочка, а затем ещё четыре. В первом ящике появились всходы (5 каштанов). А во втором ящике всходов не бы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тан – это дерево, которое очень любит солнце и не переносит суровые зи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необходим всем живым организмам. Мы проверили это экспериментально, герметично упаковав в пластиковый контейнер росток каштана. Растение через несколько дней стало чахнуть, гибнуть. Я прервал эксперимент, удалив контейнер. Через два дня растение восстановилось, стало по-прежнему зелён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ведённых экспериментов я выяснил, что для прорастания семян нужны вода, тепло, возду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должаю ухаживать за каштанами: поливать, держать в тепле и на свету, рыхлить почв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е деревца подросли, их пришлось осторожно пересадить в отдельные контейнеры, стараясь не повредить корни. Молодые каштаны быстро расту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тан – мощное дерево. Но трудно представит, насколько нежны и требуют бережного отношения молодые побеги. Они тянут свои хрупкие веточки с резными листочками к солнцу, радуя нас своей красото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деланной по теме проекта работе я выступал перед учащимися  2 класса </w:t>
      </w:r>
      <w:r>
        <w:rPr>
          <w:rFonts w:cs="Times New Roman" w:ascii="Times New Roman" w:hAnsi="Times New Roman"/>
          <w:sz w:val="28"/>
          <w:szCs w:val="28"/>
        </w:rPr>
        <w:t xml:space="preserve">МОУ «Средняя   общеобразовательная школа с. Широкий Буера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ьского района Сара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нкетирование, обработка данных, выпуск агитационных листовок, выступление с презентацией). </w:t>
      </w:r>
      <w:r>
        <w:rPr>
          <w:rFonts w:cs="Times New Roman" w:ascii="Times New Roman" w:hAnsi="Times New Roman"/>
          <w:sz w:val="28"/>
          <w:szCs w:val="28"/>
        </w:rPr>
        <w:t xml:space="preserve">Мне очень хочется увидеть цветы каштана, похожие на свечи. Я знаю, что у этого дерева соцветие – метёлка, женские и мужские цветы находятся в одном соцветии и опыляются ветром и насекомыми. Через много - много лет каштаны вырастут высотой 20-30 метров. Это деревья – долгожители, продолжительность их жизни достигает 500-600 лет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мы проведём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ю «</w:t>
      </w:r>
      <w:r>
        <w:rPr>
          <w:rStyle w:val="FontStyle27"/>
          <w:sz w:val="28"/>
          <w:szCs w:val="28"/>
        </w:rPr>
        <w:t>Посади дер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адим возле школы аллею каштанов и будем               продолжать наблюдение за ростом и развитием этих деревьев.</w:t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ева Елена Александровна,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ОШ с.Ш.Буерак Вольского района»,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а Людмила Витальевна,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с.Ш.Буерак Вольского район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кружка  «Я - гражданин России» на тем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и права и обязанности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: Путешествие в город Правовой Культур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1) воспитывать уважение к правам человека, его обязанностям; 2) показать младшим школьникам единство прав и обязанностей и что все люди имеют равные права;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ть речь, внимательность; 4) воспитывать уважение к высказываниям других людей, их правам и обязанностя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карточки с законами, иллюстрации к сказкам, части воздушного шара с названиями прав человека, веселый человечек, план города, бумажные цветы, слова для кроссворда, карточки с цифра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! Поприветствуем друг друга улыбкой. Вот мы все улыбнулись, и  жизнь, пусть на самую капельку, стала радостнее и интереснее. Думаю, что наше занятие пройдет интересно, слаженно, с пользой для всех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о наших правах и обязанностях и отправимся в город Правовой Культуры на транспортном средстве, которое нам предстоит сейчас построить. Определите, какое право нарушается или торжествует в той  или иной сказк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оводитель поочередно показывает иллюстрации к сказкам. Дети находят соответствующие названия прав и составляют изображение воздушного шара.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Мы построили воздушный шар и теперь можем отправляться в путь в город Правовой Культуры. Вместе с нами полетит этот Веселый Человечек. Он взял с собой корзину с цветами, которые будет давать вам за активную работу и за знания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школа медленно удаляется, остается позади наше село. И вот наш воздушный шар подлетает к городу Правовой культуры и медленно приземляется на площади Правовых знани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тупление детей о Всеобщей декларации прав человека и Конвенции прав ребенка, а также о значении слова «право».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же за площадью Правовых знаний начинается улица Обязанностей. Как по-вашему, что такое обязанности? Послушайте, как раскрывает значение этого слова толковый словарь Ожегов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йся зачитывает значение слова.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есть право на жизнь, свободу, поиски счастья. Одновременно у каждого есть и обязанности. Каждый человек должен быть честным по отношению к другим людям, всегда помогать им, никого не обижать. Даже самые маленькие дети имеют определенные обязанности. Чем старше становятся дети, тем больше у них появляется обязанностей. Обязанности бывают самые разные, и они проявляются повсюду – в школе, на улице, в общественных местах, на природе. А теперь назовите обязанности школьнико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овременная жизнь такова, что необходимо помнить следующие правила, или законы – мы попали на проспект Законо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и права кончаются там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чинаются обязанност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и права кончаются там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чинаются права другого челове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объясняют, как понимают эти законы. Руководитель, если надо, поправляет.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вно ученые с удивлением открыли, что на свете существуют непослушные дети, которые все делают наоборот. Им говорят: «Здоровайтесь!» - они тут же начинают не здороваться. Им дают полезный совет: «Умывайтесь по утрам!» - они берут и не умываются. Ученые придумали, что таким детям нужно давать не полезные, а вредные советы. Они все сделают наоборот, и получится как раз правильно. Мы находимся в тупике Вредных совето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и читают советы Г.Остера для непослушных детей.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писателя подтверждают еще одно важное правило, которого следует обязательно придерживаться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й по отношению к другим так,как бы ты хотел,чтобы поступали по отношению к теб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? Хорошо провели время в городе Правовой культуры? Пора возвращаться домой. Займите удобно места в нашем летающем устройстве. Наш воздушный шар взлетает, преодолевает воздушное пространство и приближается к родной школ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занимались в городе Правовой культуры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лезного каждый из вас взял для себя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ться к посадке! Приземлились! Приветствую вас в стенах родной школы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равилось путешествие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веселый человечек хочет проверить, что вы знаете о качествах настоящего ученика и приготовил для вас «Открытый кроссворд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анных слов нужно выбрать подходящее к определению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человека, любящего говорить правду. (правдивость)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человека, тщательно, старательно и точно выполняющего работу. (аккуратность)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человека, проникнутого сосредоточенностью. (внимательность)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чтивого человека, соблюдающего правила приличия. (вежливость)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человека с высоко развитым чувством долга, добросовестно относящегося к своим обязанностям. (ответственность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слово из выделенных букв. (право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кто из сказочных героев тоже хотел совершить путешествие? (лягушка из сказки В.М.Гаршина «Лягушка-путешественниц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, выбрав правильный ответ среди данных с помощью сигнальных карточек с цифра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правом воспользовалась лягушка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далеко могла передвигаться лягушка, используя право на свободное передвижение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ответов: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разование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свободное передвижение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труд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страны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граничени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А сейчас посчитайте, сколько каждый из вас получил цветов от Веселого человечка. Этими цветами можно украсить город  Правовой Культур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ходят к доске и украшают цветами город.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кова Тамара Викторовна, </w:t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0" w:before="0" w:after="0"/>
        <w:ind w:left="-993" w:firstLine="99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с.Ш.Буерак Вольского района»</w:t>
      </w:r>
    </w:p>
    <w:p>
      <w:pPr>
        <w:pStyle w:val="Normal"/>
        <w:spacing w:lineRule="atLeast" w:line="0" w:before="0" w:after="0"/>
        <w:ind w:left="-993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93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классное мероприятие для учащихся 1-4 классов на тему:  «В родном сел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обрядовой культурой русского народа в своей целостности (устно-поэтическое, музыкально-песенное, хореографическое, изобразительно-прикладное искусств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с учётом индивидуальных способностей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атриотическому воспитанию младших школьников на материале фолькло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оформлен в стиле русской избы: в центре стол, на нём самовар, глиняная и деревянная посуда, на стене – расписной поднос, разделочные доски, вышитые узорами полотенца, разноцветные русские платки, на окнах вышитые занавес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, здравствуйте!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говорим о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ас видеть на празд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малы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Сегодня мы с вами приглашены в «Русскую избу». Вы узнаете, чем занимались долгими зимними вечерами наши сверстники лет сто назад. Оказывается в ту пору хорошо умели потрудиться и погулять. Помните пословицу: «Сделал дело – гуляй смело»? Вечерами женщины собирались в чьей-либо избе, пряли, вязали и пели русские народные песни. Заглянем в одну такую изб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збе бабушка и внучка, они прибир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вечер тёмен, до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читаю сорок ё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лавке поси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окошко погля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ечка, расскажи мне что-нибуд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что ты хочешь послу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наешь, я давно хотела у тебя спросить, как образовалась наша дере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нученька, ты знаешь, как давно это было! Я уж много чего и не пом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ечка, ну пожалуйста, расскажи,  мне так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 ладно, слуш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 На фоне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это было. Название села Широкий Буерак по утверждению краеведа А.Чулкова явно татарского происхождения. Буерак – байрак, сухой овраг. Императрица Елизавета Петровна (дочь Петра Первого и Екатерины Первой), правившая Россией целых двадцать лет, подарила сельцо в 15 дворов графу Алексею Разумовскому. Тогда она пожаловала своему фавориту огромные земельные владения и свыше 10 тысяч крепостных. В 1760 году Широкий Буерак отошёл графу Загряжскому. А через сто лет им завладел ещё один царский любимец – князь М. Кочубей. Оказался Михаил Викторович человеком предприимчивым  и прибрал к своим рукам ещё несколько сёл: Ключи, Дмитриевку, Никольское, Натальино. Часть земель передал барину Я.Сутягину. Но тот быстро промотал всё. И остались у него лишь барские хоромы, да участок земли со сплошным камнем. Крестьяне им точили косы. Так и закрепилось за тем полем название «Бруски». Широкий Буерак в начале 20 века ещё с Вольском и Балаковом мог запросто поспорить: 5 тысяч жителей, две церкви. Самая большая (Михаила Архангела) вмещала 2 тысячи человек. Добавим почту, телеграф, больницу, многочисленные лавки, 20 ветряных мельниц. Пристань на Волге у Широкого Буерака принимала и отправляла  более 130 тысяч пудов грузов. Славился на всю округу и стекольный завод Поликарпова. Наше село воспето в романе Ф.И.Панфёрова «Бруски». Некогда Широкий Буерак являлся районным центром.  Время идёт. Всё меняется. Сегодня  в селе проживает около 1 тысячи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это мы с тобой в воспоминания ударились. Ты мне лучше расскажи о своих де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прямь, что-то скучновато ст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-ка я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на посид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есни, будут пляс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избу прибе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позов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учка имитирует убор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одруженьки-подру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ушки-хохот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-молод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удаль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попляс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вечер скоро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стрекоче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пророч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ушка, я надеюсь, ты мне поможешь гостей встрет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, внучень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ётся звон бубенцов, смех и п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ь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ли хозяе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ь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жно ли во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, гости дорогие, пожал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я вам да рад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мы вас ждём-поджид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ез вас не начин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ля каждого найдётся и местечко, и словеч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сли мы для вас забавушек на всякий вкус, кому – сказку, кому – правду, кому – песен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с шутками-прибаутками заходят в избу, кланяются озяевам, рассаживаются на л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ья вам, хозяю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го здоров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ин весел – гости радост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человек хлеб-соль вод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шутку не сердись, а в обиду не дав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 избу: красному гостю – красное мест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русскую народную песню «Русская изба»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деды с любовь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м тесали брёвн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возди крепко забивал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и громко запе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енки узорные – тонкая резь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просторная, до чего просто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изба!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бе капризы мод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й годы непогоды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й хозяевам не тесно 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для гостя хватит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хмыляются ины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изба стоит поныне -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ломалась, не сгорел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шь немного постар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рожим мы стариною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нам она родно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чно прадедов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 радовать кого-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ак дома, присаживай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ли вам, гости дорогие? Всем ли видно? Всем ли слышно? Всем ли место хвати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тям-то, известное дело, хватило места, да не тесновато ли хозяев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те – не в обиде. Добрый Иван – и людям,  и нам, а худой Иван – ни людям, ни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в лицах, сидят в теремах-светлицах, щёлкают орешки да творят насме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исполняют шутливые диа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ул, что губы наду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тан принёс чи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инить можно, да иг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пальцем придер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лика ли ды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ись ворот да рука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мальчики расходятся в разные стороны, затем снова сходятся и продолжают ди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ирог 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кусный 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мальчики расходятся в разные стороны, затем снова сходятся и продолжают ди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а, у тебя в избе теп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, на печи в шубе согреться 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сказка складом, а песня – ладо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русскую народную песню « С речки Аннушка идёт»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чки Аннушка идё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ёдра полные несё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, люли, ой, лю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ёдра полные несёт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ей Демьян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блочко румя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, люли, ой, лю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но яблочко румян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ечкой звени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такую говори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, люли, ой, лю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ь такую говорит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омилась ты в пут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вёдра донести!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, люли, ой, лю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й мне вёдра донест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чки Аннушка идё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ечку несё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, люли, ой, лю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лалаечку несёт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пасибо, что помог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роший паренё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, люли, ой, люли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хороший паренё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мил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сню мелодич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здоровьица отлич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, про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отдох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а чу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едет к нам, от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 лошадка быстро мч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чудо соверш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это же Никодим и Егор! Давайте послушаем, о чём они говоря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Небылицы в лица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о, Нико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о, Егор! Откуда идё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удыкиных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у вас, Егор, пожив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су ногу топор надев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ом траву кос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те воду нос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ани едут 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ошади наши с у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ют в подполье за мыш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это же ко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ра тебе в лукош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кошки живут в гнез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вез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во дв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 разговор: «Кар! Кар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едь это же воро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хомор тебе варё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о ворона уша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ы шастает час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да скок через мо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пятнышком вос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это же зайчи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с тебе сосновая ши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зайца все звери пуг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й зимой в лютый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зайчишка барана унё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это же во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бу тебе щё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не слыхал никогда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лки у нас рога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трясёт бородою, пообедал лебед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едь это же козлищ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лчков тебе тысяч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зёл под корягу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м шеве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сети не вел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едь это же нал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нал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налима так говор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м Никодим гордится со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м Никодим носит шапку собол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еред кем её не лом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ток тоже не поним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ребята, выходите, посмотрим, такие ли вы неповоротливые, как налим Никод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ыграть в русскую народную игру под названием «Кули вешат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гра «Кули вешать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по парам, спиной друг к другу, сцепляются локтями, присаживаются. Кто поднимет противника, тот и поб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, девчонки, гор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ём да погляд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си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сиделок без хорово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народный танец 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с внучкой и ведущими садятся на скам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 сядем ряд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говорим лад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м сид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росто сидеть, сложа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ирать от ск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о бол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уткой да смехом делать дело с успе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словом вспомним пословицы и поговорки рус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а – цветочек, пословица – яго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, а вы, ребятки, заканчивайте пословицу или погово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- свет, а … /неученье – тьма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сани летом, а … /телегу – зимой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изба углами, а … /красна пирогами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дело лучше … /большого безделья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лес, тем …/больше дров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 сложа руки - … /не будет скуки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человека кормит, а … /лень портит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коли …/делать нечег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-то все вы засиде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местах пригре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-ка на ложках по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ноженьки разм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 ансамбля  ложкар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весел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было вес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астушки запеть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те ли конфеточек откушать, да частушечки послуш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вьте ушки на мак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для вас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мечате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 частушек много зн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их и плох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тех послуш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ника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, коса, моя ко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– красна поло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ри мне больше лен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кило конф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 приду с гармоше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воё окошеч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, гармоше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ль окошеч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 играю, замеч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го из вас бой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з всех девч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т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плясала у р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кабл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ася наз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ки мои 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хотела я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сняла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рмошка заигр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й, ребята дорог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делать, как нам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ь зиме хол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 придётся уход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астушки громко 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каждому сог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… Много я виды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ого не слыхив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хочешь ли ты послушать сказк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ольный спектакль. Русская народная сказка «Реп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внучка, песнями да сказками сыт не будешь. Готовы ли наши пирог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товы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абушка. Да и самовар во всю пыхтит, кип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 нас хорош чаё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ы, и печ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без стесн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Arial" w:hAnsi="Arial" w:eastAsia="Arial" w:cs="Arial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" w:cs="Arial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4:00Z</dcterms:created>
  <dc:creator>User</dc:creator>
  <dc:description/>
  <cp:keywords/>
  <dc:language>en-US</dc:language>
  <cp:lastModifiedBy>User</cp:lastModifiedBy>
  <dcterms:modified xsi:type="dcterms:W3CDTF">2013-02-27T10:05:00Z</dcterms:modified>
  <cp:revision>20</cp:revision>
  <dc:subject/>
  <dc:title/>
</cp:coreProperties>
</file>