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учреждение образования 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чебный информационно – методический центр г.Вольска Саратовской области»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27 </w:t>
      </w:r>
      <w:r>
        <w:rPr>
          <w:rFonts w:cs="Times New Roman" w:ascii="Times New Roman" w:hAnsi="Times New Roman"/>
          <w:sz w:val="26"/>
          <w:szCs w:val="26"/>
        </w:rPr>
        <w:t>октябр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  <w:lang w:val="en-US"/>
        </w:rPr>
        <w:t>14</w:t>
      </w:r>
      <w:r>
        <w:rPr>
          <w:rFonts w:cs="Times New Roman" w:ascii="Times New Roman" w:hAnsi="Times New Roman"/>
          <w:sz w:val="26"/>
          <w:szCs w:val="26"/>
        </w:rPr>
        <w:t xml:space="preserve"> года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  <w:lang w:val="en-US"/>
        </w:rPr>
        <w:t>177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муниципального  тура 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теллектуально-личностного марафона 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Твои возможности» для школьников, 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учающихся по ОС «Школа 2100»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целях выявления и поддержки талантливых детей, проявляющих себя как функционально грамотная творческая личность, умеющая решать нестандартные жизненные или учебные задачи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Методисту МУО «УИМЦ»  Бондаренко С.Г. организовать проведение интеллектуально-личностного марафона «Твои возможности» для школьников, обучающихся по ОС «Школа 2100»  в соответствии с Положением (приложение 1)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17 ноября 2014 года по 28 января 2015 года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состав муниципального оргкомитета и жюри Марафона (приложение 2)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уководителям общеобразовательных учреждений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До 3 ноября 2014 года представить заявки на участие в школьном туре Марафона в муниципальный оргкомитет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imcvols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.  Заявки представить в 2 вариантах (отсканированный документ с подписями и в формате </w:t>
      </w:r>
      <w:r>
        <w:rPr>
          <w:rFonts w:cs="Times New Roman" w:ascii="Times New Roman" w:hAnsi="Times New Roman"/>
          <w:sz w:val="26"/>
          <w:szCs w:val="26"/>
          <w:lang w:val="en-US"/>
        </w:rPr>
        <w:t>vord</w:t>
      </w:r>
      <w:r>
        <w:rPr>
          <w:rFonts w:cs="Times New Roman" w:ascii="Times New Roman" w:hAnsi="Times New Roman"/>
          <w:sz w:val="26"/>
          <w:szCs w:val="26"/>
        </w:rPr>
        <w:t xml:space="preserve">) (приложение 3). 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С 17 по 25 ноября 2014 года  обеспечить организацию и проведение школьных туров  Марафона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До 27 ноября 2014 года представить итоговые протоколы, справку по проведению школьного тура Марафона и заявки на участие в муниципальном туре в УИМЦ методисту Бондаренко С.Г.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imcvols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(приложения 4,5)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С  9 по 19 декабря 2014 года провести муниципальный тур Марафон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 С 19 по 22 декабря 2014 года подвести итоги муниципального тура интеллектуально-личностного марафона «Твои возможности» для школьников, обучающихся по ОС «Школа 2100»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23 – 25  декабря  2014 г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представить работы победителей муниципального тура на областной конкурс интеллектуально-личностного марафона «Твои возможности» в оргкомитет ГАУ ДПО «СОИРО»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тветственность за исполнение приказа возложить на методиста МУО «УИМЦ» Бондаренко С.Г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Контроль  за  исполнением   приказа оставляю за собой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иректор МУО «УИМЦ»                                                                          Е.Н.Говорова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 приказом ознакомлена:                                                                       С.Г.Бондаренко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 № 177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 октября 2014 г.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Default"/>
        <w:spacing w:lineRule="atLeast" w:line="0"/>
        <w:jc w:val="center"/>
        <w:rPr/>
      </w:pPr>
      <w:r>
        <w:rPr>
          <w:b/>
          <w:bCs/>
          <w:sz w:val="26"/>
          <w:szCs w:val="26"/>
        </w:rPr>
        <w:t xml:space="preserve">о VII региональном интеллектуально-личностном марафоне </w:t>
      </w:r>
    </w:p>
    <w:p>
      <w:pPr>
        <w:pStyle w:val="Default"/>
        <w:spacing w:lineRule="atLeast" w:line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«Твои возможности» для школьников,</w:t>
      </w:r>
    </w:p>
    <w:p>
      <w:pPr>
        <w:pStyle w:val="Default"/>
        <w:spacing w:lineRule="atLeast" w:line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учающихся по Образовательной системе «Школа 2100»</w:t>
      </w:r>
    </w:p>
    <w:p>
      <w:pPr>
        <w:pStyle w:val="Default"/>
        <w:spacing w:lineRule="atLeast" w:line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ее Положение определяет статус, цель, задачи и порядок проведения VII регионального интеллектуально-личностного марафона «Твои возможности» (далее – Марафон). </w:t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Организатор Марафона являются: </w:t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 </w:t>
      </w:r>
      <w:r>
        <w:rPr>
          <w:sz w:val="26"/>
          <w:szCs w:val="26"/>
        </w:rPr>
        <w:t xml:space="preserve">Государственное автономное учреждение дополнительного профессионального образования «Саратовский областной институт развития образования» (далее – ГАУ ДПО «СОИРО»); </w:t>
      </w:r>
    </w:p>
    <w:p>
      <w:pPr>
        <w:pStyle w:val="Default"/>
        <w:spacing w:lineRule="atLeast" w:line="0"/>
        <w:jc w:val="both"/>
        <w:rPr/>
      </w:pPr>
      <w:r>
        <w:rPr>
          <w:sz w:val="26"/>
          <w:szCs w:val="26"/>
        </w:rPr>
        <w:t xml:space="preserve"> </w:t>
      </w:r>
      <w:r>
        <w:rPr>
          <w:sz w:val="26"/>
          <w:szCs w:val="26"/>
        </w:rPr>
        <w:t xml:space="preserve">Учебно-методический центр «Школа 2100» (г. Москва) и авторский коллектив Образовательной системы «Школа 2100». </w:t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Марафон представляет собой конкурс для школьников, обучающихся по Образовательной системе «Школа 2100». </w:t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Участниками Марафона являются учащиеся 3-6-х классов образовательных организаций (учреждений) Саратовской области, реализующих Образовательную систему «Школа 2100». </w:t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 Цель и задачи Марафона </w:t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Целью Марафона является выявление и поддержка талантливых учеников, проявляющих себя как функционально грамотная творческая личность. </w:t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Задачи: </w:t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 </w:t>
      </w:r>
      <w:r>
        <w:rPr>
          <w:sz w:val="26"/>
          <w:szCs w:val="26"/>
        </w:rPr>
        <w:t xml:space="preserve">создание условий для выявления и поддержки учеников, проявляющих себя как функционально грамотная личность, умеющая решать нестандартные жизненные или учебные задачи, в том числе не относящиеся к строго определенным областям школьных дисциплин; </w:t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 </w:t>
      </w:r>
      <w:r>
        <w:rPr>
          <w:sz w:val="26"/>
          <w:szCs w:val="26"/>
        </w:rPr>
        <w:t xml:space="preserve">формирование универсальных учебных действий, желания участвовать в коллективном творческом деле. </w:t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 Функции Марафона </w:t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Коммуникативная – развитие умений формулировать и отстаивать собственную точку зрения. </w:t>
      </w:r>
    </w:p>
    <w:p>
      <w:pPr>
        <w:pStyle w:val="Default"/>
        <w:spacing w:lineRule="atLeast" w:line="0"/>
        <w:jc w:val="both"/>
        <w:rPr/>
      </w:pPr>
      <w:r>
        <w:rPr>
          <w:sz w:val="26"/>
          <w:szCs w:val="26"/>
        </w:rPr>
        <w:t xml:space="preserve">3.2. Творческо-преобразующая – раскрытие творческого потенциала обучающихся. </w:t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4. Сроки и порядок проведения Марафона </w:t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Марафон проводится с 17 ноября 2014 года по 28 января 2015 года. </w:t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Заявки для участия в Марафоне принимаются до 10 ноября 2014 года </w:t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Марафон состоит из трёх туров: школьного, муниципального и регионального. </w:t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Порядок проведения школьного тура Марафона. </w:t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1. Школьный тур Марафона проходит с 17 по 25 ноября 2014 года на базе образовательных организаций (учреждений), реализующих Образовательную систему «Школа 2100». </w:t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2. Для проведения школьного тура Марафона органами местного самоуправления, осуществляющими управление в сфере образования, и методическими службами формируется оргкомитет и жюри школьного тура из представителей руководящих работников и учителей начальных классов. </w:t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3. В первом (школьном) туре принимают участие учащиеся 3-6-х классов образовательных организаций (учреждений), обучающиеся по Образовательной системе «Школе 2100». </w:t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4. Задания школьного тура, а также инструкцию для проверки работ с указанием количества баллов за каждое задание высылаются по электронной почте в оргкомитет школьного тура при условии своевременного оформления заявки на участие в региональный оргкомитет. </w:t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5. Школьный тур Марафона является индивидуальным: учащиеся выполняют индивидуальную работу в виде компетентностных задач, на выполнение которой отводится не более 60 минут. Его цель – предоставить каждому участнику возможность добиться определенного успеха в решении задач, моделирующих реальные жизненные ситуации. Успехом уже является выполнение посильного количества заданий, а успешным участником – каждый, кто сделал хотя бы одно. </w:t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6. Победители школьного тура Марафона определяются на основании результатов участников, занесенных в итоговый протокол. В каждой образовательной организации (учреждении) победителями признаются пять участников Марафона (возможно из разных классов и параллелей), выполнивших наибольшее количество заданий и набравших наибольшее количество баллов. Они составляют школьную команду, которая будет участвовать в следующем туре Марафона. </w:t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7. Список победителей школьного тура утверждается оргкомитетом школьного тура. Итоговые протоколы и справки о проведении школьного тура предоставляются в Оргкомитет до 27 ноября 2014 года. </w:t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Порядок проведения муниципального тура Марафона. </w:t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1. Муниципальный тур Марафона проходит в муниципальных образованиях с 9 по 19 декабря 2014 года. </w:t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2. Для проведения муниципального тура Марафона органами местного самоуправления, осуществляющими управление в сфере образования, и методическими службами формируется оргкомитет и жюри муниципального тура из представителей методических служб, руководящих и педагогических работников образовательных организаций. </w:t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3. Муниципальный тур состоит из двух этапов: индивидуального и командного. Его цель – предоставить участникам возможность проявить как свои личностные качества, так и способность работать в команде. </w:t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4. За оргкомитетом муниципального тура остается право на установление количества дней его проведения (1-2 дня). </w:t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5. В муниципальном туре принимают участие команды из 5 человек – учащиеся 3-6-х классов, победители школьного тура Марафона. </w:t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6. Задания муниципального тура, а также инструкцию для проверки работ с указанием количества баллов за каждое задание высылаются по электронной почте в оргкомитет муниципального тура при условии своевременного предоставления в Оргкомитет итогового протокола с результатами школьного тура, а также справки о его проведении. </w:t>
      </w:r>
    </w:p>
    <w:p>
      <w:pPr>
        <w:pStyle w:val="Default"/>
        <w:spacing w:lineRule="atLeast" w:line="0"/>
        <w:jc w:val="both"/>
        <w:rPr/>
      </w:pPr>
      <w:r>
        <w:rPr>
          <w:sz w:val="26"/>
          <w:szCs w:val="26"/>
        </w:rPr>
        <w:t xml:space="preserve">4.5.7. Каждая часть работы индивидуального этапа муниципального тура оценивается жюри определенным количеством баллов, которые суммируются. Результат определяется по среднему баллу и оформляется протоколом индивидуального этапа муниципального тура. </w:t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8. На следующем (командном) этапе II тура школьная команда выполняет проектное задание в течение 40-60 минут: задача учащихся понять задание, суметь договориться и распределить роли, выполнить работу, презентовать полученный продукт. Результат определяется по среднему баллу и оформляется протоколом командного этапа муниципального тура. </w:t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9. Победители муниципального тура Марафона определяются на основании результатов участников, занесенных в итоговые протоколы индивидуального и командного этапов данного тура. Средний балл команды за индивидуальную работу и средний балл за выполнение командного проектного задания суммируются. Победителями признаются команды, набравшие наибольшее количество баллов по совокупности индивидуального и командного зачетов. </w:t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10. Список участников команд – победителей II тура утверждается оргкомитетом муниципального тура. Работы участников команды, занявшей первое место по результатам проведения муниципального тура Марафона, направляются в Оргкомитет для определения финалистов регионального тура Марафона. Итоговые протоколы, справки о проведении муниципального тура предоставляются до 26 декабря 2014 года. </w:t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Порядок проведения регионального тура Марафона. </w:t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1. Региональный тур Марафона проходит с 20 декабря 2014 года по 28 января 2015 года. </w:t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2. Для проведения регионального тура Марафона Оргкомитет формирует жюри регионального тура из представителей ГАУ ДПО «СОИРО, образовательных учреждений области. </w:t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3. В региональном туре Марафона принимают участие команды, занявшие первое место по результатам проведения муниципального тура Марафона. </w:t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4. Региональный тур Марафона проводится в три этапа: </w:t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 этап (подготовительный) – с 20 по 26 декабря 2014 года – прием материалов от оргкомитетов муниципального тура Марафона на участие в региональном туре. </w:t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I этап (заочный) – с 27 декабря 2014 года по 27 января 2015 года – изучение и экспертная оценка представленных материалов. </w:t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II этап (очный) – подведение итогов Марафона (28 января 2015 года). </w:t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5. Победителями регионального тура Марафона признаются шесть команд, набравших наибольшее количество баллов по результатам экспертной оценки представленных материалов. Список победителей регионального тура утверждается Оргкомитетом. </w:t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6. По итогам регионального тура Марафона каждая из шести команд – победителей награждается дипломом от авторского коллектива «Школа 2100» (г. Москва). </w:t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7. Все команды, принявшие участие в региональном туре Марафона, получают сертификаты участников. </w:t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5. Управление Марафоном </w:t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Общее руководство Марафоном осуществляет организационный комитет (далее – Оргкомитет). </w:t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Оргкомитет Марафона состоит из представителей ГАУ ДПО «СОИРО». </w:t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Функции Оргкомитета: </w:t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 xml:space="preserve">организует общее руководство подготовкой и проведением Марафона; </w:t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 xml:space="preserve">определяет сроки проведения Марафона; </w:t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 xml:space="preserve">обеспечивает материалами участников Марафона; </w:t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 xml:space="preserve">инструктирует педагогов по проверке работ участников первого (школьного) и второго (муниципального) туров Марафона; </w:t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 xml:space="preserve">организует проверку работ в третьем (региональном) туре Марафона; </w:t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 xml:space="preserve">анализирует и обобщает итоги Марафона. </w:t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Оргкомитет несет ответственность: </w:t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 </w:t>
      </w:r>
      <w:r>
        <w:rPr>
          <w:sz w:val="26"/>
          <w:szCs w:val="26"/>
        </w:rPr>
        <w:t xml:space="preserve">за соблюдение настоящего Положения, правил и процедур подготовки и проведения Марафона; </w:t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 </w:t>
      </w:r>
      <w:r>
        <w:rPr>
          <w:sz w:val="26"/>
          <w:szCs w:val="26"/>
        </w:rPr>
        <w:t xml:space="preserve">за обеспечение объективности оценки работ. 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2 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 № 177</w:t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27 октября 2014 г.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firstLine="72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оргкомитета и жюри: </w:t>
      </w:r>
    </w:p>
    <w:p>
      <w:pPr>
        <w:pStyle w:val="Normal"/>
        <w:spacing w:lineRule="atLeast" w:line="0" w:before="0" w:after="0"/>
        <w:ind w:firstLine="72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ь жюри</w:t>
      </w:r>
      <w:r>
        <w:rPr>
          <w:rFonts w:cs="Times New Roman" w:ascii="Times New Roman" w:hAnsi="Times New Roman"/>
          <w:sz w:val="26"/>
          <w:szCs w:val="26"/>
        </w:rPr>
        <w:t xml:space="preserve"> - Говорова Елена Николаевна, директор МУО «УИМЦ г.Вольска».</w:t>
      </w:r>
    </w:p>
    <w:p>
      <w:pPr>
        <w:pStyle w:val="Normal"/>
        <w:numPr>
          <w:ilvl w:val="0"/>
          <w:numId w:val="2"/>
        </w:numPr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 жюри</w:t>
      </w:r>
      <w:r>
        <w:rPr>
          <w:rFonts w:cs="Times New Roman" w:ascii="Times New Roman" w:hAnsi="Times New Roman"/>
          <w:sz w:val="26"/>
          <w:szCs w:val="26"/>
        </w:rPr>
        <w:t xml:space="preserve"> - Бондаренко Светлана Геннадьевна, методист МУО «УИМЦ г.Вольска.</w:t>
      </w:r>
    </w:p>
    <w:p>
      <w:pPr>
        <w:pStyle w:val="Normal"/>
        <w:numPr>
          <w:ilvl w:val="0"/>
          <w:numId w:val="2"/>
        </w:numPr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тветственный секретарь жюри</w:t>
      </w:r>
      <w:r>
        <w:rPr>
          <w:rFonts w:cs="Times New Roman" w:ascii="Times New Roman" w:hAnsi="Times New Roman"/>
          <w:sz w:val="26"/>
          <w:szCs w:val="26"/>
        </w:rPr>
        <w:t xml:space="preserve"> - Бараева Ирина Викторовна, учитель начальных классов МОУ «Лицей г.Вольска», руководитель творческой группы ОС «Школа 2100».</w:t>
      </w:r>
    </w:p>
    <w:p>
      <w:pPr>
        <w:pStyle w:val="Normal"/>
        <w:spacing w:lineRule="atLeast" w:line="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лены жюр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цева Е.В., учитель начальных классов МОУ «Гимназия».</w:t>
      </w:r>
    </w:p>
    <w:p>
      <w:pPr>
        <w:pStyle w:val="Normal"/>
        <w:numPr>
          <w:ilvl w:val="0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арова Л.И., учитель начальных классов МОУ «Лицей».</w:t>
      </w:r>
    </w:p>
    <w:p>
      <w:pPr>
        <w:pStyle w:val="Normal"/>
        <w:numPr>
          <w:ilvl w:val="0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гашева И.В., учитель начальных классов МОУ «СОШ №4».</w:t>
      </w:r>
    </w:p>
    <w:p>
      <w:pPr>
        <w:pStyle w:val="Normal"/>
        <w:numPr>
          <w:ilvl w:val="0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харова Л.В., учитель начальных классов МОУ «СОШ №4».</w:t>
      </w:r>
    </w:p>
    <w:p>
      <w:pPr>
        <w:pStyle w:val="Normal"/>
        <w:numPr>
          <w:ilvl w:val="0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шенинникова А.А., учитель начальных классов МОУ «СОШ №6».</w:t>
      </w:r>
    </w:p>
    <w:p>
      <w:pPr>
        <w:pStyle w:val="Normal"/>
        <w:numPr>
          <w:ilvl w:val="0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ранова Е.В., учитель начальных классов МОУ «СОШ №11».</w:t>
      </w:r>
    </w:p>
    <w:p>
      <w:pPr>
        <w:pStyle w:val="Normal"/>
        <w:numPr>
          <w:ilvl w:val="0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дратьева Р.В.,  учитель начальных классов МОУ «СОШ №11».</w:t>
      </w:r>
    </w:p>
    <w:p>
      <w:pPr>
        <w:pStyle w:val="Normal"/>
        <w:numPr>
          <w:ilvl w:val="0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година С.С., учитель начальных классов МОУ «СОШ №19».</w:t>
      </w:r>
    </w:p>
    <w:p>
      <w:pPr>
        <w:pStyle w:val="Normal"/>
        <w:numPr>
          <w:ilvl w:val="0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чкова Л.В., учитель начальных классов МОУ «СОШ с.Терса».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 № 177</w:t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27 октября 2014 г.</w:t>
      </w:r>
    </w:p>
    <w:p>
      <w:pPr>
        <w:pStyle w:val="Normal"/>
        <w:spacing w:lineRule="atLeast" w:line="0" w:before="0" w:after="0"/>
        <w:ind w:left="39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ind w:left="396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муниципальный оргкомитет</w:t>
      </w:r>
    </w:p>
    <w:p>
      <w:pPr>
        <w:pStyle w:val="Normal"/>
        <w:spacing w:lineRule="atLeast" w:line="0" w:before="0" w:after="0"/>
        <w:ind w:left="396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гионального интеллектуально-личностного </w:t>
      </w:r>
    </w:p>
    <w:p>
      <w:pPr>
        <w:pStyle w:val="Normal"/>
        <w:spacing w:lineRule="atLeast" w:line="0" w:before="0" w:after="0"/>
        <w:ind w:left="396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арафона «Твои возможности» для школьников, </w:t>
      </w:r>
    </w:p>
    <w:p>
      <w:pPr>
        <w:pStyle w:val="Normal"/>
        <w:spacing w:lineRule="atLeast" w:line="0" w:before="0" w:after="0"/>
        <w:ind w:left="396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учающихся по ОС «Школа 2100»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УЧАСТ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ИНТЕЛЛЕКТУАЛЬНО-ЛИЧНОСТНОМ МАРАФОНЕ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ТВОИ ВОЗМОЖНОСТИ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комитет  _________________________________________________________</w:t>
      </w:r>
    </w:p>
    <w:p>
      <w:pPr>
        <w:pStyle w:val="Normal"/>
        <w:spacing w:lineRule="atLeast" w:line="0" w:before="0" w:after="0"/>
        <w:ind w:firstLine="16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образовательного учреждения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яет для участия в школьном туре регионального интеллектуально-личностного марафона «Твои возможности» для школьников, обучающихся по ОС «Школа 2100», следующих обучающихся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5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33"/>
        <w:gridCol w:w="900"/>
        <w:gridCol w:w="1440"/>
        <w:gridCol w:w="2026"/>
        <w:gridCol w:w="265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ая 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учащихс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.И.О. полностью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за проведение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.И.О., должность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2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оргкомитета _____________________________________________</w:t>
      </w:r>
    </w:p>
    <w:p>
      <w:pPr>
        <w:pStyle w:val="Normal"/>
        <w:spacing w:lineRule="atLeast" w:line="0" w:before="0" w:after="0"/>
        <w:ind w:firstLine="3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(полностью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 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раб. (факс) 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моб.  ___________________________________________________________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 для рассылки материалов школьного тура 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М.П.</w:t>
        <w:tab/>
        <w:tab/>
        <w:tab/>
        <w:tab/>
        <w:t xml:space="preserve">     ___________________________________</w:t>
      </w:r>
    </w:p>
    <w:p>
      <w:pPr>
        <w:pStyle w:val="Normal"/>
        <w:spacing w:lineRule="atLeast" w:line="0" w:before="0" w:after="0"/>
        <w:ind w:firstLine="41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 руководителя)</w:t>
      </w:r>
    </w:p>
    <w:p>
      <w:pPr>
        <w:pStyle w:val="Normal"/>
        <w:spacing w:lineRule="atLeast" w:line="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 № 177</w:t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27 октября 2014 г.</w:t>
      </w:r>
    </w:p>
    <w:p>
      <w:pPr>
        <w:pStyle w:val="Normal"/>
        <w:spacing w:lineRule="atLeast" w:line="0" w:before="0" w:after="0"/>
        <w:ind w:left="39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ind w:left="396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муниципальный оргкомитет</w:t>
      </w:r>
    </w:p>
    <w:p>
      <w:pPr>
        <w:pStyle w:val="Normal"/>
        <w:spacing w:lineRule="atLeast" w:line="0" w:before="0" w:after="0"/>
        <w:ind w:left="396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гионального интеллектуально-личностного </w:t>
      </w:r>
    </w:p>
    <w:p>
      <w:pPr>
        <w:pStyle w:val="Normal"/>
        <w:spacing w:lineRule="atLeast" w:line="0" w:before="0" w:after="0"/>
        <w:ind w:left="396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арафона «Твои возможности» для школьников, </w:t>
      </w:r>
    </w:p>
    <w:p>
      <w:pPr>
        <w:pStyle w:val="Normal"/>
        <w:spacing w:lineRule="atLeast" w:line="0" w:before="0" w:after="0"/>
        <w:ind w:left="396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учающихся по ОС «Школа 2100»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ТОГОВЫЙ ПРОТОКОЛ ОРГКОМИТЕТА ШКОЛЬНОГО ТУР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ТЕЛЛЕКТУАЛЬНО-ЛИЧНОСТНОГО МАРАФО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ТВОИ ВОЗМОЖНОСТИ», ПРОВЕДЕННОГО НА БАЗЕ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У «СОШ ________________________ г.ВОЛЬСКА САРАТОВСКОЙ ОБЛАСТИ»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67"/>
        <w:gridCol w:w="794"/>
        <w:gridCol w:w="1560"/>
        <w:gridCol w:w="1260"/>
        <w:gridCol w:w="451"/>
        <w:gridCol w:w="451"/>
        <w:gridCol w:w="451"/>
        <w:gridCol w:w="451"/>
        <w:gridCol w:w="451"/>
        <w:gridCol w:w="451"/>
        <w:gridCol w:w="451"/>
        <w:gridCol w:w="128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ое учреждени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 учащего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.И.О.)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оценки (баллы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-ч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3"/>
            </w:r>
          </w:p>
        </w:tc>
      </w:tr>
      <w:tr>
        <w:trPr>
          <w:trHeight w:val="12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ни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ту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 № 177</w:t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27 октября 2014 г.</w:t>
      </w:r>
    </w:p>
    <w:p>
      <w:pPr>
        <w:pStyle w:val="Normal"/>
        <w:spacing w:lineRule="atLeast" w:line="0" w:before="0" w:after="0"/>
        <w:ind w:left="396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ind w:left="3960" w:hanging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В муниципальный оргкомитет</w:t>
      </w:r>
    </w:p>
    <w:p>
      <w:pPr>
        <w:pStyle w:val="Normal"/>
        <w:spacing w:lineRule="atLeast" w:line="0" w:before="0" w:after="0"/>
        <w:ind w:left="396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гионального интеллектуально-личностного </w:t>
      </w:r>
    </w:p>
    <w:p>
      <w:pPr>
        <w:pStyle w:val="Normal"/>
        <w:spacing w:lineRule="atLeast" w:line="0" w:before="0" w:after="0"/>
        <w:ind w:left="396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арафона «Твои возможности» для школьников, </w:t>
      </w:r>
    </w:p>
    <w:p>
      <w:pPr>
        <w:pStyle w:val="Normal"/>
        <w:spacing w:lineRule="atLeast" w:line="0" w:before="0" w:after="0"/>
        <w:ind w:left="396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учающихся по ОС «Школа 2100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РАВКА О ПРОВЕДЕНИИ ШКОЛЬНОГО ТУР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ТЕЛЛЕКТУАЛЬНО-ЛИЧНОСТНОГО МАРАФО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ТВОИ ВОЗМОЖНОСТИ», ПРОВЕДЕННОГО НА БАЗ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У 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кольный тур регионального интеллектуально-личностного марафона «Твои возможности» для школьников, обучающихся по ОС «Школа 2100», проведен  с ____ по ____ ноября 2014 г. 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анном туре приняли участие _____ учащихся (из них учащихся 3-х классов – ____ чел., учащихся 4-х классов – ____ чел., учащихся 5-х классов – ____ чел., учащихся 5-х классов – ____ чел., учащихся 6-х классов ____ чел.)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оценки работ участников школьного тура регионального интеллектуально-личностного марафона «Твои возможности» показал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бедителями школьного тура признаны следующие учащиеся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828"/>
        <w:gridCol w:w="574"/>
        <w:gridCol w:w="993"/>
        <w:gridCol w:w="1824"/>
        <w:gridCol w:w="179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учрежде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учащегос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набранных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 проведение школьного тура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У (Ф.И.О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оргкомитета 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М.П.</w:t>
        <w:tab/>
        <w:tab/>
        <w:tab/>
        <w:tab/>
        <w:t xml:space="preserve">     _________________________________</w:t>
      </w:r>
    </w:p>
    <w:p>
      <w:pPr>
        <w:pStyle w:val="Normal"/>
        <w:spacing w:lineRule="atLeast" w:line="0" w:before="0" w:after="0"/>
        <w:ind w:firstLine="41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 председателя оргкомитета)</w:t>
      </w:r>
    </w:p>
    <w:p>
      <w:pPr>
        <w:pStyle w:val="Normal"/>
        <w:spacing w:lineRule="atLeast" w:line="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____»  ноября 2014 г.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организации школьного этапа Марафона в каждом образовательном учреждении назначается ответственный за проведение мероприятия.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последнем столбце напротив фамилии участника – победителя школьного тура указывается «участник </w:t>
      </w:r>
      <w:r>
        <w:rPr>
          <w:lang w:val="en-US"/>
        </w:rPr>
        <w:t>II</w:t>
      </w:r>
      <w:r>
        <w:rPr/>
        <w:t xml:space="preserve"> тура» (не более пяти из каждого образовательного учреждения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1372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1372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WW8Num11z2">
    <w:name w:val="WW8Num11z2"/>
    <w:qFormat/>
    <w:rPr>
      <w:rFonts w:ascii="Verdana" w:hAnsi="Verdana" w:cs="Verdana"/>
    </w:rPr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  <w:color w:val="00000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color w:val="000000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color w:val="000000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imcvolsk@yandex.ru" TargetMode="External"/><Relationship Id="rId3" Type="http://schemas.openxmlformats.org/officeDocument/2006/relationships/hyperlink" Target="mailto:uimcvolsk@yandex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17:00Z</dcterms:created>
  <dc:creator>user</dc:creator>
  <dc:description/>
  <cp:keywords/>
  <dc:language>en-US</dc:language>
  <cp:lastModifiedBy>User</cp:lastModifiedBy>
  <cp:lastPrinted>2014-10-28T14:14:00Z</cp:lastPrinted>
  <dcterms:modified xsi:type="dcterms:W3CDTF">2014-10-29T06:04:00Z</dcterms:modified>
  <cp:revision>91</cp:revision>
  <dc:subject/>
  <dc:title/>
</cp:coreProperties>
</file>