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6"/>
          <w:szCs w:val="26"/>
          <w:lang w:eastAsia="ar-SA"/>
        </w:rPr>
        <w:t xml:space="preserve">Муниципальное учреждение образования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6"/>
          <w:szCs w:val="26"/>
          <w:lang w:eastAsia="ar-SA"/>
        </w:rPr>
        <w:t xml:space="preserve">«Учебный информационно-методический центр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6"/>
          <w:szCs w:val="26"/>
          <w:lang w:eastAsia="ar-SA"/>
        </w:rPr>
        <w:t>г.Вольска Саратовской области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8 января 2013 года                                                                                        № 24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семинара – практикума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ланом работы управления образования, МУО «УИМЦ», творческой группы учителей, работающих по развивающей системе Л.В.Занкова  на 2012-2013 учебный год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февраля  2013 года  провести семинар – практикум  для руководителей ШМО, учителей, работающих по развивающей системе Л.В.Занкова и молодых педагогов различных УМК и Образовательных систем на тему: «Реализация требований ФГОС НОО, формирование творческих способностей младших школьников средствами системы Л.В.Занкова». </w:t>
      </w:r>
    </w:p>
    <w:p>
      <w:pPr>
        <w:pStyle w:val="Normal"/>
        <w:widowControl/>
        <w:suppressAutoHyphens w:val="false"/>
        <w:autoSpaceDE w:val="false"/>
        <w:spacing w:lineRule="atLeast" w:line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6" w:hanging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семинара (приложение 1).</w:t>
      </w:r>
    </w:p>
    <w:p>
      <w:pPr>
        <w:pStyle w:val="Style22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семинара определить МОУ «СОШ №6 г.Вольска».  Начало работы в 14.00.</w:t>
      </w:r>
    </w:p>
    <w:p>
      <w:pPr>
        <w:pStyle w:val="Style22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ОУ «СОШ №6 г.Вольска» Нагайчук Н.А. создать условия для проведения семинара.</w:t>
      </w:r>
    </w:p>
    <w:p>
      <w:pPr>
        <w:pStyle w:val="Style22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 обеспечить явку участников семинара, согласно разнарядке  (приложение 2).</w:t>
      </w:r>
    </w:p>
    <w:p>
      <w:pPr>
        <w:pStyle w:val="Style22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роведение семинара возложить на методиста МУО «УИМЦ» С.Г.Бондаренко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УО «УИМЦ»                                                         Е.Н.Говорова                                   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а:                                                      С.Г.Бондаренко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tLeast" w:line="0"/>
        <w:ind w:left="28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  <w:r>
        <w:rPr>
          <w:rFonts w:cs="Times New Roman" w:ascii="Times New Roman" w:hAnsi="Times New Roman"/>
          <w:b/>
          <w:sz w:val="26"/>
          <w:szCs w:val="26"/>
        </w:rPr>
        <w:t>№ 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>28 января  2013 года</w:t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проведения семинара – практикума  на тему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ализация требований ФГОС НОО, формирование творческих способностей младших школьников средствами системы Л.В.Занкова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6"/>
          <w:szCs w:val="26"/>
        </w:rPr>
        <w:t>1 февраля 2013 года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6"/>
          <w:szCs w:val="26"/>
        </w:rPr>
        <w:t>МОУ «СОШ №6 г.Вольска»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работы: </w:t>
      </w:r>
      <w:r>
        <w:rPr>
          <w:rFonts w:cs="Times New Roman" w:ascii="Times New Roman" w:hAnsi="Times New Roman"/>
          <w:b/>
          <w:sz w:val="26"/>
          <w:szCs w:val="26"/>
        </w:rPr>
        <w:t>14.00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тему семинара. Цели и задачи. Актуальность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бинина Светлана Владимиро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ель начальных классов МОУ «Лицей», руководитель творческой групп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по теме «Реализация требований ФГОС. Формирование творческих способностей младших школьников в развивающей системе Л. В. Занков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икова Наталья Юрь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ель начальных классов МОУ «СОШ №6», руководитель ШМ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бщение по теме: «Развитие творческих способностей младших школьников на уроках литературного чт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рехова Людмила Никола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МОУ «СОШ №6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с практической направленностью по теме:  «Развитие творческих способностей младших школьников на основе изучения геометрического материала в системе Л. В. Занков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охих Людмила Юрь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МОУ «СОШ №6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с практической направленностью  по теме: «Творческие задания на уроках окружающего мир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алкова Татьяна Никола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МОУ «СОШ №6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– класс на тему:  «Урок письма  в 1 классе «Строчная буква з. Зима у каждого сво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янская Лидия Виктор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 МОУ «СОШ №6»</w:t>
            </w:r>
          </w:p>
        </w:tc>
      </w:tr>
      <w:tr>
        <w:trPr>
          <w:trHeight w:val="3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работы семинар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бинина Светлана Владимиро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ель начальных классов МОУ «Лицей», руководитель творческой группы.</w:t>
            </w:r>
          </w:p>
        </w:tc>
      </w:tr>
    </w:tbl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  <w:r>
        <w:rPr>
          <w:rFonts w:cs="Times New Roman" w:ascii="Times New Roman" w:hAnsi="Times New Roman"/>
          <w:b/>
          <w:sz w:val="26"/>
          <w:szCs w:val="26"/>
        </w:rPr>
        <w:t>№ 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/>
          <w:sz w:val="26"/>
          <w:szCs w:val="26"/>
        </w:rPr>
        <w:t>28 января 2013 года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нарядка на участие в </w:t>
      </w:r>
      <w:r>
        <w:rPr>
          <w:rFonts w:cs="Times New Roman" w:ascii="Times New Roman" w:hAnsi="Times New Roman"/>
          <w:sz w:val="28"/>
          <w:szCs w:val="28"/>
        </w:rPr>
        <w:t>семинаре -  практикуме  на тему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ализация требований ФГОС НОО, формирование творческих способностей младших школьников средствами системы Л.В.Занкова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 февраля  2013 года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73"/>
        <w:gridCol w:w="2977"/>
        <w:gridCol w:w="2693"/>
      </w:tblGrid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специалис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нин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Ш №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Ш №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Ш №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Ш №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Ш №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Ш №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с.Бар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 с. Богат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с.В.Черн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с.Н.Черн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 с.Клю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 с.Кря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с.Коло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 с. Калман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с.Кури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 с.Кули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с.Никола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 с.Междуреч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 с.Пок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 с.Покур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 с.Талалих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с.Те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с.Ш.Буе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 р/п Черкас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2 п. С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47 п. С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Ш с. Ос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4:00Z</dcterms:created>
  <dc:creator>User</dc:creator>
  <dc:description/>
  <cp:keywords/>
  <dc:language>en-US</dc:language>
  <cp:lastModifiedBy>User</cp:lastModifiedBy>
  <cp:lastPrinted>2013-01-29T13:59:00Z</cp:lastPrinted>
  <dcterms:modified xsi:type="dcterms:W3CDTF">2013-01-29T10:10:00Z</dcterms:modified>
  <cp:revision>80</cp:revision>
  <dc:subject/>
  <dc:title> </dc:title>
</cp:coreProperties>
</file>