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1"/>
        <w:gridCol w:w="3178"/>
        <w:gridCol w:w="631"/>
        <w:gridCol w:w="797"/>
        <w:gridCol w:w="715"/>
        <w:gridCol w:w="769"/>
        <w:gridCol w:w="661"/>
        <w:gridCol w:w="714"/>
        <w:gridCol w:w="754"/>
        <w:gridCol w:w="819"/>
        <w:gridCol w:w="752"/>
        <w:gridCol w:w="605"/>
        <w:gridCol w:w="916"/>
        <w:gridCol w:w="849"/>
        <w:gridCol w:w="1843"/>
        <w:gridCol w:w="38"/>
        <w:gridCol w:w="1950"/>
        <w:gridCol w:w="9"/>
      </w:tblGrid>
      <w:tr>
        <w:trPr>
          <w:trHeight w:val="151" w:hRule="atLeast"/>
        </w:trPr>
        <w:tc>
          <w:tcPr>
            <w:tcW w:w="166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790</wp:posOffset>
                      </wp:positionH>
                      <wp:positionV relativeFrom="paragraph">
                        <wp:posOffset>-795020</wp:posOffset>
                      </wp:positionV>
                      <wp:extent cx="997331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33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План работы творческой группы УМК «Перспективная начальная школа» на 2013-2014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5.3pt;height:35.9pt;mso-wrap-distance-left:9.05pt;mso-wrap-distance-right:9.05pt;mso-wrap-distance-top:0pt;mso-wrap-distance-bottom:0pt;margin-top:-62.6pt;mso-position-vertical-relative:text;margin-left:-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лан работы творческой группы УМК «Перспективная начальная школа» на 2013-2014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роведения</w:t>
            </w:r>
          </w:p>
        </w:tc>
      </w:tr>
      <w:tr>
        <w:trPr>
          <w:trHeight w:val="283" w:hRule="atLeast"/>
        </w:trPr>
        <w:tc>
          <w:tcPr>
            <w:tcW w:w="166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группа ОС «Перспективная начальная школа». Руководитель   Овчинникова Раиса Юрьевна.</w:t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Августовское совещание работников образования на тему: «</w:t>
            </w:r>
            <w:r>
              <w:rPr>
                <w:rFonts w:cs="Times New Roman" w:ascii="Times New Roman" w:hAnsi="Times New Roman"/>
                <w:shd w:fill="FFFFFF" w:val="clear"/>
              </w:rPr>
              <w:t>Федеральный государственный образовательный стандарт – главный ориентир на новые результаты образования».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кции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3 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7" w:right="-153" w:firstLine="1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Р.Ю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ителей начальных классов УМК «Перспективная начальная школа» и молодых педагогов  на тему: «Совместная продуктивная деятельность учителя и ученика как условие реализации ФГОС НОО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 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7" w:right="-15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Р.Ю. Насырова Л.А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Ш.Буерак»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й семинар для учителей начальных классов УМК «Перспективная начальная школа» и молодых педагогов  на тему: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«С</w:t>
            </w:r>
            <w:r>
              <w:rPr>
                <w:rFonts w:cs="Times New Roman" w:ascii="Times New Roman" w:hAnsi="Times New Roman"/>
                <w:shd w:fill="FFFFFF" w:val="clear"/>
              </w:rPr>
              <w:t>истема оценки достижения планируемых результатов освоения Образовательной программы»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 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7" w:right="-153" w:firstLine="16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Р.Ю.</w:t>
            </w:r>
          </w:p>
          <w:p>
            <w:pPr>
              <w:pStyle w:val="Normal"/>
              <w:spacing w:lineRule="atLeast" w:line="0" w:before="0" w:after="0"/>
              <w:ind w:left="-167" w:right="-153" w:firstLine="16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П.Е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5»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для учителей начальных классов УМК «Перспективная начальная школа» и молодых педагогов  на тему: «Формирование УУД средствами УМК Перспективная начальная школа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7" w:right="-153" w:firstLine="1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Р.Ю. Корольчук Н.А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Терса»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ое совещание на тему: «Итоги работы: опыт, проблемы, перспективы»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2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67" w:right="-153" w:firstLine="16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Р.Ю.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МЦ</w:t>
            </w:r>
          </w:p>
        </w:tc>
      </w:tr>
      <w:tr>
        <w:trPr>
          <w:trHeight w:val="284" w:hRule="atLeast"/>
        </w:trPr>
        <w:tc>
          <w:tcPr>
            <w:tcW w:w="1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лимпиады, конкурсы, фестивали</w:t>
            </w:r>
          </w:p>
        </w:tc>
      </w:tr>
      <w:tr>
        <w:trPr>
          <w:trHeight w:val="260" w:hRule="atLeast"/>
        </w:trPr>
        <w:tc>
          <w:tcPr>
            <w:tcW w:w="1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уровня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заочного конкурса детского творчества «Возраст делу не помеха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Францева Т.В.,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ый тур муницип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 xml:space="preserve">дек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города и района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Молодые молодым!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русскому языку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де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ый сетевой конкурс метапредметного уро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5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тур регионального конкурса  «Учитель года-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7F7F7F"/>
              </w:rPr>
            </w:pPr>
            <w:r>
              <w:rPr>
                <w:rFonts w:cs="Times New Roman" w:ascii="Times New Roman" w:hAnsi="Times New Roman"/>
                <w:b/>
                <w:color w:val="7F7F7F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Гимназия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олимпиада для обучающихся 4-х классов по математике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ма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Лицей"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регионального конкурса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Созвездие молодых талантов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»</w:t>
            </w:r>
          </w:p>
        </w:tc>
      </w:tr>
      <w:tr>
        <w:trPr>
          <w:trHeight w:val="154" w:hRule="atLeast"/>
        </w:trPr>
        <w:tc>
          <w:tcPr>
            <w:tcW w:w="1666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tLeast" w:line="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гионального уровня</w:t>
            </w:r>
          </w:p>
        </w:tc>
      </w:tr>
      <w:tr>
        <w:trPr>
          <w:trHeight w:val="848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 заочного конкурса детского творчества «Возраст делу не помеха!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7F7F7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 Францева Т.В. 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МЦ</w:t>
            </w:r>
          </w:p>
        </w:tc>
      </w:tr>
      <w:tr>
        <w:trPr>
          <w:trHeight w:val="62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интеллектуально-личностный марафон «Твои возможности»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Бараева И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625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2" w:right="-108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ур Всероссийского интеллектуального конкурса учеников-занковце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С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тур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сероссийской  интеллектуальной олимпиады «Ученик 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пробуем силы – проявляем способности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а Е.В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5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0" w:before="0" w:after="0"/>
              <w:ind w:left="-14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Учитель года 2014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ОУ ДПО «СарИПКиПРО»</w:t>
            </w:r>
          </w:p>
        </w:tc>
      </w:tr>
      <w:tr>
        <w:trPr>
          <w:trHeight w:val="274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 конкурс методических разработок «Педагогический Олимп: начальное образование»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cs="Times New Roman" w:ascii="Times New Roman" w:hAnsi="Times New Roman"/>
                <w:b/>
                <w:color w:val="A6A6A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ноя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  <w:color w:val="BFBFBF"/>
              </w:rPr>
              <w:t>ф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творческих групп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 ОУ города и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96969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A5A5A5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C7E1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96969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A5A5A5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18"/>
      <w:szCs w:val="18"/>
    </w:rPr>
  </w:style>
  <w:style w:type="paragraph" w:styleId="Style21">
    <w:name w:val="Рецензия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  <w:jc w:val="left"/>
    </w:pPr>
    <w:rPr>
      <w:rFonts w:ascii="Times New Roman" w:hAnsi="Times New Roman" w:cs="Times New Roman"/>
      <w:sz w:val="23"/>
      <w:szCs w:val="23"/>
    </w:rPr>
  </w:style>
  <w:style w:type="paragraph" w:styleId="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6:00Z</dcterms:created>
  <dc:creator>komp21</dc:creator>
  <dc:description/>
  <cp:keywords/>
  <dc:language>en-US</dc:language>
  <cp:lastModifiedBy>User</cp:lastModifiedBy>
  <cp:lastPrinted>2012-07-04T15:13:00Z</cp:lastPrinted>
  <dcterms:modified xsi:type="dcterms:W3CDTF">2013-09-27T11:08:00Z</dcterms:modified>
  <cp:revision>26</cp:revision>
  <dc:subject/>
  <dc:title/>
</cp:coreProperties>
</file>