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972"/>
        <w:gridCol w:w="627"/>
        <w:gridCol w:w="797"/>
        <w:gridCol w:w="715"/>
        <w:gridCol w:w="769"/>
        <w:gridCol w:w="665"/>
        <w:gridCol w:w="714"/>
        <w:gridCol w:w="754"/>
        <w:gridCol w:w="823"/>
        <w:gridCol w:w="675"/>
        <w:gridCol w:w="125"/>
        <w:gridCol w:w="532"/>
        <w:gridCol w:w="198"/>
        <w:gridCol w:w="724"/>
        <w:gridCol w:w="766"/>
        <w:gridCol w:w="1881"/>
        <w:gridCol w:w="1897"/>
      </w:tblGrid>
      <w:tr>
        <w:trPr>
          <w:trHeight w:val="38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 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-576580</wp:posOffset>
                      </wp:positionV>
                      <wp:extent cx="8600440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00440" cy="455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лан работы РМО учителей ОРКСЭ на 2014-2015 учебный г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7.2pt;height:35.9pt;mso-wrap-distance-left:9.05pt;mso-wrap-distance-right:9.05pt;mso-wrap-distance-top:0pt;mso-wrap-distance-bottom:0pt;margin-top:-45.4pt;mso-position-vertical-relative:text;margin-left:3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лан работы РМО учителей ОРКСЭ на 2014-2015 учебный г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96990</wp:posOffset>
                      </wp:positionH>
                      <wp:positionV relativeFrom="paragraph">
                        <wp:posOffset>-1120140</wp:posOffset>
                      </wp:positionV>
                      <wp:extent cx="3303905" cy="500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3905" cy="500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Утверждаю»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contextualSpacing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.Н.Говорова, директор МУО «УИМЦ г.Вольска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15pt;height:39.4pt;mso-wrap-distance-left:9.05pt;mso-wrap-distance-right:9.05pt;mso-wrap-distance-top:0pt;mso-wrap-distance-bottom:0pt;margin-top:-88.2pt;mso-position-vertical-relative:text;margin-left:50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Утверждаю»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.Н.Говорова, директор МУО «УИМЦ г.Вольска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</w:tr>
      <w:tr>
        <w:trPr>
          <w:trHeight w:val="38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рт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3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юль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3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ind w:left="108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МО учителей комплексного учебного  курса  Основы религиозной культуры и светской этики («ОРКСЭ»)</w:t>
            </w:r>
          </w:p>
        </w:tc>
      </w:tr>
      <w:tr>
        <w:trPr>
          <w:trHeight w:val="8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овское совещание работников образования. Работа секции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6»</w:t>
            </w:r>
          </w:p>
        </w:tc>
      </w:tr>
      <w:tr>
        <w:trPr>
          <w:trHeight w:val="8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Банка данных об изменениях кадрового состава учителей ОРКСЭ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8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реализации курса ОРКСЭ</w:t>
            </w:r>
          </w:p>
        </w:tc>
        <w:tc>
          <w:tcPr>
            <w:tcW w:w="888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8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рмативно-правовых документов регламентирующих деятельность учителей начальных классов, учителей курса ОРКСЭ  </w:t>
            </w:r>
          </w:p>
        </w:tc>
        <w:tc>
          <w:tcPr>
            <w:tcW w:w="888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 по мере поступлени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Ефремова О.А. руководители творческих групп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8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1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выбора модуля ОРКСЭ образовательными учреждениями Вольского муниципального района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руководители образовательных учрежден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8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80" w:right="-141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мониторинг реализации государственной политики в области внедрения комплексного учебного курса ОРКСЭ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38" w:firstLine="3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-практикум для учителей ОРКСЭ на тему: «Организация работы с семьями обучающихся в рамках введения комплексного учебного курса ОРКСЭ»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13 </w:t>
            </w:r>
            <w:r>
              <w:rPr>
                <w:rFonts w:cs="Times New Roman" w:ascii="Times New Roman" w:hAnsi="Times New Roman"/>
                <w:b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ндаренко С.Г.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а Л.В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ремова О.А.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ОШ №10»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 – методическая  поддержка участия обучающихся и педагогов в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Общероссийской олимпиаде «Основы православной культуры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частие обучающихся 4-11 классов в 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 xml:space="preserve"> Общероссийской олимпиаде «Основы православной культуры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нко С.Г. </w:t>
            </w:r>
          </w:p>
          <w:p>
            <w:pPr>
              <w:pStyle w:val="Normal"/>
              <w:spacing w:lineRule="atLeast" w:line="0" w:before="0" w:after="0"/>
              <w:ind w:right="-1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чук Н.А.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Ш №6»</w:t>
            </w:r>
          </w:p>
        </w:tc>
      </w:tr>
      <w:tr>
        <w:trPr>
          <w:trHeight w:val="22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учителей ОРКСЭ в Рождественских чтениях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69696"/>
                <w:sz w:val="24"/>
                <w:szCs w:val="24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38" w:firstLine="3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семинар – практикум для учителей ОРКСЭ на тему: «Работа с иллюстрационным материалом на уроках ОРКСЭ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астия учителей ОРКСЭ в </w:t>
            </w:r>
            <w:r>
              <w:rPr>
                <w:rFonts w:cs="Times New Roman" w:ascii="Times New Roman" w:hAnsi="Times New Roman"/>
                <w:lang w:val="en-US"/>
              </w:rPr>
              <w:t>XXII</w:t>
            </w:r>
            <w:r>
              <w:rPr>
                <w:rFonts w:cs="Times New Roman" w:ascii="Times New Roman" w:hAnsi="Times New Roman"/>
              </w:rPr>
              <w:t xml:space="preserve">  межрегиональных Пименовских чтениях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О «УИМЦ» ОУ город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йона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поддержка участия педагогов в открытом грантовом Всероссийском конкурсе «Православная инициатива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О «УИМЦ» ОУ город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йона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Научно-практическая конференция  на тему: «Гражданское образование в информационный век: школьные условия гармонизации межэтнических отношений».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Лицей»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ониторинга  по выбору модуля ОРКС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A6A6A6"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4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руководители образовательных учрежден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О «УИМЦ» ОУ город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йона</w:t>
            </w:r>
          </w:p>
        </w:tc>
      </w:tr>
      <w:tr>
        <w:trPr>
          <w:trHeight w:val="27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ниципальный этап Всероссийского конкурса «За нравственный подвиг учителя!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О «УИМЦ»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38" w:firstLine="3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– практикум для учителей ОРКСЭ на тему: «Практическая направленность учебного материала уроков ОРКСЭ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С.Г. Расторгуева Т.Ю.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Ш №19»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этап Всероссийского конкурса «За нравственный подвиг учителя!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ЕНО  ГАУ ДПО «СОИРО»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я участия педагогов во Всероссийском конкурсе в области педагогики, воспитания и работы с детьми и молодежью «За нравственный подвиг учителя!»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О «УИМЦ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мероприятия по курсу ОРКСЭ в четвертых классах (в рамках Дня Славянской письменности и культуры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О «УИМЦ» ОУ город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йона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38" w:firstLine="3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ое совещание на тему: «Итоги работы: опыт, проблемы, перспективы»  </w:t>
            </w:r>
          </w:p>
          <w:p>
            <w:pPr>
              <w:pStyle w:val="Normal"/>
              <w:spacing w:lineRule="atLeast" w:line="0" w:before="0" w:after="0"/>
              <w:ind w:left="-38" w:firstLine="38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спользованием ДОТ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A6A6A6"/>
              </w:rPr>
              <w:t>ав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7F7F7F"/>
              </w:rPr>
            </w:pPr>
            <w:r>
              <w:rPr>
                <w:rFonts w:cs="Times New Roman" w:ascii="Times New Roman" w:hAnsi="Times New Roman"/>
                <w:color w:val="7F7F7F"/>
              </w:rPr>
              <w:t>сен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ок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нояб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дек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янв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ф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969696"/>
              </w:rPr>
              <w:t>март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апр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Times New Roman" w:hAnsi="Times New Roman" w:cs="Times New Roman"/>
                <w:color w:val="969696"/>
              </w:rPr>
            </w:pPr>
            <w:r>
              <w:rPr>
                <w:rFonts w:cs="Times New Roman" w:ascii="Times New Roman" w:hAnsi="Times New Roman"/>
                <w:color w:val="969696"/>
              </w:rPr>
              <w:t>июль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-170" w:right="-149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С.Г.  Ефремова О.А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О «УИМЦ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969696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969696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7F7F7F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969696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7F7F7F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  <w:textAlignment w:val="bottom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7F7F7F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7F7F7F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E1E1" w:val="clear"/>
      <w:spacing w:lineRule="auto" w:line="240" w:before="280" w:after="280"/>
    </w:pPr>
    <w:rPr>
      <w:rFonts w:ascii="Times New Roman" w:hAnsi="Times New Roman" w:cs="Times New Roman"/>
      <w:color w:val="969696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A5A5A5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1C7E1" w:val="clear"/>
      <w:spacing w:lineRule="auto" w:line="240" w:before="280" w:after="280"/>
      <w:textAlignment w:val="bottom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1F0" w:val="clear"/>
      <w:spacing w:lineRule="auto" w:line="240" w:before="280" w:after="280"/>
      <w:textAlignment w:val="bottom"/>
    </w:pPr>
    <w:rPr>
      <w:rFonts w:ascii="Times New Roman" w:hAnsi="Times New Roman" w:cs="Times New Roman"/>
      <w:b/>
      <w:bCs/>
      <w:color w:val="96969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bottom"/>
    </w:pPr>
    <w:rPr>
      <w:rFonts w:ascii="Times New Roman" w:hAnsi="Times New Roman" w:cs="Times New Roman"/>
      <w:color w:val="A5A5A5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Маркированный список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FF0000"/>
      <w:sz w:val="18"/>
      <w:szCs w:val="18"/>
    </w:rPr>
  </w:style>
  <w:style w:type="paragraph" w:styleId="Style23">
    <w:name w:val="Рецензия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spacing w:lineRule="atLeast" w:line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0">
    <w:name w:val="40"/>
    <w:basedOn w:val="Normal"/>
    <w:qFormat/>
    <w:pPr>
      <w:shd w:fill="FFFFFF" w:val="clear"/>
      <w:spacing w:lineRule="auto" w:line="240" w:before="0" w:after="0"/>
      <w:jc w:val="left"/>
    </w:pPr>
    <w:rPr>
      <w:rFonts w:ascii="Times New Roman" w:hAnsi="Times New Roman" w:cs="Times New Roman"/>
      <w:sz w:val="23"/>
      <w:szCs w:val="23"/>
    </w:rPr>
  </w:style>
  <w:style w:type="paragraph" w:styleId="11">
    <w:name w:val="11"/>
    <w:basedOn w:val="Normal"/>
    <w:qFormat/>
    <w:pPr>
      <w:shd w:fill="FFFFFF" w:val="clear"/>
      <w:spacing w:lineRule="atLeast" w:line="274" w:before="0" w:after="0"/>
      <w:jc w:val="right"/>
    </w:pPr>
    <w:rPr>
      <w:rFonts w:ascii="Times New Roman" w:hAnsi="Times New Roman" w:cs="Times New Roman"/>
      <w:sz w:val="23"/>
      <w:szCs w:val="23"/>
    </w:rPr>
  </w:style>
  <w:style w:type="paragraph" w:styleId="Style2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40:00Z</dcterms:created>
  <dc:creator>komp21</dc:creator>
  <dc:description/>
  <cp:keywords/>
  <dc:language>en-US</dc:language>
  <cp:lastModifiedBy>User</cp:lastModifiedBy>
  <cp:lastPrinted>2014-08-28T13:14:00Z</cp:lastPrinted>
  <dcterms:modified xsi:type="dcterms:W3CDTF">2014-08-28T09:14:00Z</dcterms:modified>
  <cp:revision>197</cp:revision>
  <dc:subject/>
  <dc:title/>
</cp:coreProperties>
</file>