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1"/>
        <w:gridCol w:w="3178"/>
        <w:gridCol w:w="631"/>
        <w:gridCol w:w="797"/>
        <w:gridCol w:w="715"/>
        <w:gridCol w:w="769"/>
        <w:gridCol w:w="661"/>
        <w:gridCol w:w="714"/>
        <w:gridCol w:w="754"/>
        <w:gridCol w:w="819"/>
        <w:gridCol w:w="752"/>
        <w:gridCol w:w="605"/>
        <w:gridCol w:w="916"/>
        <w:gridCol w:w="849"/>
        <w:gridCol w:w="1881"/>
        <w:gridCol w:w="1950"/>
        <w:gridCol w:w="9"/>
      </w:tblGrid>
      <w:tr>
        <w:trPr>
          <w:trHeight w:val="151" w:hRule="atLeast"/>
        </w:trPr>
        <w:tc>
          <w:tcPr>
            <w:tcW w:w="166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743585</wp:posOffset>
                      </wp:positionV>
                      <wp:extent cx="951611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611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План работы творческой группы УМК «Начальная школа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века» на 2013-2014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9.3pt;height:35.9pt;mso-wrap-distance-left:9.05pt;mso-wrap-distance-right:9.05pt;mso-wrap-distance-top:0pt;mso-wrap-distance-bottom:0pt;margin-top:-58.5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План работы творческой группы УМК «Начальная школ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века» на 2013-2014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trHeight w:val="283" w:hRule="atLeast"/>
        </w:trPr>
        <w:tc>
          <w:tcPr>
            <w:tcW w:w="166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Творческая группа учителей начальных классов УМК «Начальная шко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 века». Руководитель Меньщикова Елена Викторовна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овское совещание работников образования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и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3 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уководителей ШМО, молодых педагогов  на тему: «</w:t>
            </w:r>
            <w:r>
              <w:rPr>
                <w:rFonts w:cs="Times New Roman" w:ascii="Times New Roman" w:hAnsi="Times New Roman"/>
                <w:bCs/>
                <w:iCs/>
                <w:color w:val="333333"/>
              </w:rPr>
              <w:t xml:space="preserve">Дидактическая система деятельностного метода обучения как механизм реализации ФГОС в УМК «Начальная школа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color w:val="333333"/>
              </w:rPr>
              <w:t xml:space="preserve"> век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0 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Ю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 с.Черкасское»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– практикум   для учителей начальных классов УМК «Начальная школа 21 века»  и молодых педагогов на тему: «Современный урок в аспекте развития УУД младших школьников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</w:rPr>
              <w:t xml:space="preserve"> 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 Малахова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»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й семинар – практикум для учителей начальных классов УМК «Начальная школа 21 века»  и молодых педагогов на тему: «</w:t>
            </w:r>
            <w:r>
              <w:rPr>
                <w:rFonts w:cs="Times New Roman" w:ascii="Times New Roman" w:hAnsi="Times New Roman"/>
                <w:bCs/>
                <w:iCs/>
                <w:color w:val="333333"/>
              </w:rPr>
              <w:t>Учебные проекты как средство развития навыков исследовательской деятельност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8 фев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 Пядышева С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– практикум   для учителей начальных классов УМК «Начальная школа 21 века»  и молодых педагогов на тему: «</w:t>
            </w:r>
            <w:r>
              <w:rPr>
                <w:rFonts w:cs="Times New Roman" w:ascii="Times New Roman" w:hAnsi="Times New Roman"/>
                <w:bCs/>
                <w:iCs/>
                <w:color w:val="333333"/>
              </w:rPr>
              <w:t>Обеспечение совершенствования урока в условиях введения ФГОС НО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 Руководитель Ш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 п.Сенной»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овещание на тему: «Итоги работы: опыт, проблемы, перспектив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ма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84" w:hRule="atLeast"/>
        </w:trPr>
        <w:tc>
          <w:tcPr>
            <w:tcW w:w="1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импиады, конкурсы, фестивали</w:t>
            </w:r>
          </w:p>
        </w:tc>
      </w:tr>
      <w:tr>
        <w:trPr>
          <w:trHeight w:val="260" w:hRule="atLeast"/>
        </w:trPr>
        <w:tc>
          <w:tcPr>
            <w:tcW w:w="1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уровня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заочного конкурса детского творчества «Возраст делу не помеха!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д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Францева Т.В.,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 тур муниципального конкурса  «Учитель года-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д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города и района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Молодые молодым!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й  интеллектуальной олимпиады «Ученик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робуем силы – проявляем способно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олимпиада для обучающихся 4-х классов по русскому языку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е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сетевой конкурс метапредметного уро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тур регионального конкурса  «Учитель года-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7F7F7F"/>
              </w:rPr>
            </w:pPr>
            <w:r>
              <w:rPr>
                <w:rFonts w:cs="Times New Roman" w:ascii="Times New Roman" w:hAnsi="Times New Roman"/>
                <w:b/>
                <w:color w:val="7F7F7F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Гимназия"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олимпиада для обучающихся 4-х классов по математике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Лицей"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конкурса методических разработок «Педагогический Олимп: начальное образова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Созвездие молодых талантов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</w:tr>
      <w:tr>
        <w:trPr>
          <w:trHeight w:val="154" w:hRule="atLeast"/>
        </w:trPr>
        <w:tc>
          <w:tcPr>
            <w:tcW w:w="166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гионального уровня</w:t>
            </w:r>
          </w:p>
        </w:tc>
      </w:tr>
      <w:tr>
        <w:trPr>
          <w:trHeight w:val="848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заочного конкурса детского творчества «Возраст делу не помеха!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 Францева Т.В.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МЦ</w:t>
            </w:r>
          </w:p>
        </w:tc>
      </w:tr>
      <w:tr>
        <w:trPr>
          <w:trHeight w:val="62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интеллектуально-личностный марафон «Твои возможности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Бараева И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625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-108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ур Всероссийского интеллектуального конкурса учеников-занковце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5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ind w:left="-14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ту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й  интеллектуальной олимпиады «Ученик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робуем силы – проявляем способно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5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0" w:before="0" w:after="0"/>
              <w:ind w:left="-14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Учитель года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274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конкурс методических разработок «Педагогический Олимп: начальное образова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 ОУ города и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969696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A5A5A5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C7E1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96969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A5A5A5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18"/>
      <w:szCs w:val="18"/>
    </w:rPr>
  </w:style>
  <w:style w:type="paragraph" w:styleId="Style21">
    <w:name w:val="Рецензия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  <w:jc w:val="left"/>
    </w:pPr>
    <w:rPr>
      <w:rFonts w:ascii="Times New Roman" w:hAnsi="Times New Roman" w:cs="Times New Roman"/>
      <w:sz w:val="23"/>
      <w:szCs w:val="23"/>
    </w:rPr>
  </w:style>
  <w:style w:type="paragraph" w:styleId="11">
    <w:name w:val="11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6:00Z</dcterms:created>
  <dc:creator>komp21</dc:creator>
  <dc:description/>
  <cp:keywords/>
  <dc:language>en-US</dc:language>
  <cp:lastModifiedBy>User</cp:lastModifiedBy>
  <cp:lastPrinted>2012-07-04T15:13:00Z</cp:lastPrinted>
  <dcterms:modified xsi:type="dcterms:W3CDTF">2013-09-27T10:50:00Z</dcterms:modified>
  <cp:revision>27</cp:revision>
  <dc:subject/>
  <dc:title/>
</cp:coreProperties>
</file>