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Анализ работы за 2013- 2014 учебный год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ст МОУ «УИМЦ» С.Г.Бондаренко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6 мая 2014 год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 соответствии с поставленными задачами методическая работа в течение учебного года осуществлялась в соответствии с намеченным планом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Работа творческой группы  учителей начальных классов в 2013-2014 учебном году  была направлена на выполнение Резолюции августовского совещания работников образования Вольского муниципального района по теме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«Перспективное развитие системы образования Вольского муниципального района  в условиях обновления  образовательного законодательства».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В августе 2013 года на секциях творческих групп были рассмотрены «Методические рекомендации к организации образовательного процесса первоклассников в условиях реализации ФГОС НОО», «С</w:t>
      </w:r>
      <w:r>
        <w:rPr>
          <w:rFonts w:cs="Times New Roman" w:ascii="Times New Roman" w:hAnsi="Times New Roman"/>
          <w:color w:val="1D1B11"/>
        </w:rPr>
        <w:t xml:space="preserve">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1D1B11"/>
        </w:rPr>
        <w:t>Всего за отчетный период было проведено 4 заседания, на которых выступили  33 педагога:</w:t>
      </w:r>
      <w:r>
        <w:rPr>
          <w:rFonts w:cs="Times New Roman" w:ascii="Times New Roman" w:hAnsi="Times New Roman"/>
          <w:bCs/>
          <w:color w:val="1D1B11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842"/>
        <w:gridCol w:w="1843"/>
        <w:gridCol w:w="1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выступивш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октября 2013 год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Дидактическая система деятельностного метода обучения как механизм реализации ФГОС НОО в УМК 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ОШ с.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  декабря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в аспекте развития УУД младших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ГОС НОО через технологии развивающего обу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прел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как основа эффективного и качественного образования в условиях введения ФГОС НОО» (кустов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 п.С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</w:r>
    </w:p>
    <w:p>
      <w:pPr>
        <w:pStyle w:val="Default"/>
        <w:spacing w:lineRule="atLeast" w:line="0"/>
        <w:ind w:left="360" w:hanging="0"/>
        <w:rPr/>
      </w:pPr>
      <w:r>
        <w:rPr>
          <w:color w:val="1D1B11"/>
          <w:sz w:val="22"/>
          <w:szCs w:val="22"/>
        </w:rPr>
        <w:t>26 – 29 ноября 2013 года учителя начальных классов МОУ «СОШ №17»  Меньщикова Е.В. (руководитель творческой группой) и Руникина Л.В. приняли участие в работе авторского проблемного семинара по теме: «Формирование УУД в процессе обучения по системе учебников «Начальная школа 21 века» как планируемый результат достижения требований ФГОС НОО», который прошел на базе СарИПКиПРО. По итогам посещения семинара Руникина Л.В. выступила в МОУ «СОШ №3»  06 декабря 2013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1D1B11"/>
          <w:sz w:val="22"/>
          <w:szCs w:val="22"/>
        </w:rPr>
      </w:pPr>
      <w:r>
        <w:rPr>
          <w:rFonts w:cs="Times New Roman" w:ascii="Times New Roman" w:hAnsi="Times New Roman"/>
          <w:b/>
          <w:color w:val="1D1B11"/>
          <w:sz w:val="22"/>
          <w:szCs w:val="22"/>
        </w:rPr>
      </w:r>
    </w:p>
    <w:p>
      <w:pPr>
        <w:pStyle w:val="Normal"/>
        <w:spacing w:lineRule="atLeast" w:line="0" w:before="0" w:after="0"/>
        <w:ind w:left="175" w:hanging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Н.Ю., учитель начальных классов МОУ «СОШ с.Черкасское Вольского района» опубликовала свою статью из опыта работы во Всероссийском научно – методическом журнале «Методист» (статья «Формирование читательских умений на уроках литературного чтения через моделирование»</w:t>
      </w:r>
    </w:p>
    <w:p>
      <w:pPr>
        <w:pStyle w:val="Normal"/>
        <w:spacing w:lineRule="atLeast" w:line="0" w:before="0" w:after="0"/>
        <w:ind w:left="175" w:hanging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17 сентября 2013 года</w:t>
      </w:r>
      <w:r>
        <w:rPr>
          <w:rFonts w:cs="Times New Roman" w:ascii="Times New Roman" w:hAnsi="Times New Roman"/>
        </w:rPr>
        <w:t xml:space="preserve"> 19 учителей начальных классов приняли участие в постоянно действующем дистанционном семинаре по теме: «Анализ ключевых проблем и реализации ФГОС НОО». Семинар проходил на СарВики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30 октября 2013 года</w:t>
      </w:r>
      <w:r>
        <w:rPr>
          <w:rFonts w:cs="Times New Roman" w:ascii="Times New Roman" w:hAnsi="Times New Roman"/>
        </w:rPr>
        <w:t xml:space="preserve"> 38 педагогов из 12 образовательных учреждений Вольского муниципального района приняли активное участие в вебинаре по теме: «Реализация системно – деятельностного подхода на уроках курса «Литературное чтение», проведенного Издательством «Вентана – Граф». На вебинаре были рассмотрены вопросы организации читательской деятельности на уроках литературного чтения, структуры и содержания рабочих тетрадей по литературному чтению, реализации системно – деятельностного подхода на уроках литературного чтения на примере УМК по литературному чтению во 2 классе, автор Л.А.Ефросинин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се материалы вебинаров были  очень ценны, полезны и познавательны для участников.  </w:t>
      </w:r>
    </w:p>
    <w:p>
      <w:pPr>
        <w:pStyle w:val="Heading1"/>
        <w:shd w:fill="FFFFFF" w:val="clear"/>
        <w:spacing w:lineRule="atLeast" w:line="0" w:before="0" w:after="0"/>
        <w:rPr/>
      </w:pPr>
      <w:r>
        <w:rPr>
          <w:b w:val="false"/>
          <w:sz w:val="22"/>
          <w:szCs w:val="22"/>
        </w:rPr>
        <w:t>А</w:t>
      </w:r>
      <w:r>
        <w:rPr>
          <w:b w:val="false"/>
          <w:color w:val="333333"/>
          <w:sz w:val="22"/>
          <w:szCs w:val="22"/>
        </w:rPr>
        <w:t xml:space="preserve">ктивное участие в работе дистанционных мероприятий  приняли педагоги лицея, гимназии, СОШ №19,  СОШ с.В.Чернавка, СОШ с.Н.Чернавка  </w:t>
      </w:r>
    </w:p>
    <w:p>
      <w:pPr>
        <w:pStyle w:val="Heading1"/>
        <w:shd w:fill="FFFFFF" w:val="clear"/>
        <w:spacing w:lineRule="atLeast" w:line="0" w:before="0" w:after="0"/>
        <w:rPr/>
      </w:pPr>
      <w:r>
        <w:rPr>
          <w:b w:val="false"/>
          <w:color w:val="333333"/>
          <w:sz w:val="22"/>
          <w:szCs w:val="22"/>
        </w:rPr>
        <w:t>Полученные материалы использованы руководителями ШМО, учителями начальных классов в методической работе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0" w:before="0" w:after="0"/>
        <w:ind w:right="-2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целях совершенствования навыков творческой деятельности детей дошкольного и младшего школьного возраста, их интеллектуального, творческого, эстетического развития, поиска и воспитания творчески одаренных детей учителя учителя начальных классов УМК «Начальная школа 21 века» приняли активное участие в муниципальном этапе регионального заочного конкурса детского творчества «Возраст делу не помеха!». (МОУ «Гимназия г.Вольска», МОУ «Лицей г.Вольска», МОУ «СОШ №17, МОУ «ООШ с.Богатое Вольского района», МОУ «ООШ с.Николаевка Вольского района», МОУ «СОШ с.Терса Вольского района»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</w:rPr>
        <w:t>По итогам муниципального этап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номинации «Живопись» по теме: </w:t>
      </w:r>
      <w:r>
        <w:rPr>
          <w:rFonts w:cs="Times New Roman" w:ascii="Times New Roman" w:hAnsi="Times New Roman"/>
        </w:rPr>
        <w:t>«Волга в сердце моём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учреждениям г.Вольска и Вольского района  лучшими были признаны работы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Гимназия» - Цветкова Варвара, рук. Гордеева О.Н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3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 17» -  Бугаков Семен, рук. Руникина Л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номинации «Живопись»</w:t>
      </w:r>
      <w:r>
        <w:rPr>
          <w:rFonts w:cs="Times New Roman" w:ascii="Times New Roman" w:hAnsi="Times New Roman"/>
          <w:b/>
        </w:rPr>
        <w:t xml:space="preserve">  по теме: </w:t>
      </w:r>
      <w:r>
        <w:rPr>
          <w:rFonts w:cs="Times New Roman" w:ascii="Times New Roman" w:hAnsi="Times New Roman"/>
        </w:rPr>
        <w:t xml:space="preserve">«Волшебный мир цирка»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Лицей» - Тунева Екатерина, рук. Маринкина Н.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17» - Богдашевская Анастасия, рук. Шубина В.П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 17» -  Соловьев Захар, рук. Никитина Н.С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номинации «Живопись»</w:t>
      </w:r>
      <w:r>
        <w:rPr>
          <w:rFonts w:cs="Times New Roman" w:ascii="Times New Roman" w:hAnsi="Times New Roman"/>
          <w:b/>
        </w:rPr>
        <w:t xml:space="preserve">  по теме: </w:t>
      </w:r>
      <w:r>
        <w:rPr>
          <w:rFonts w:cs="Times New Roman" w:ascii="Times New Roman" w:hAnsi="Times New Roman"/>
        </w:rPr>
        <w:t>«Олимпиада с нами рядом»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 17» -  Ромашова Анна, рук. Шубина В.П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номинации «Живопись» по теме: </w:t>
      </w:r>
      <w:r>
        <w:rPr>
          <w:rFonts w:cs="Times New Roman" w:ascii="Times New Roman" w:hAnsi="Times New Roman"/>
        </w:rPr>
        <w:t xml:space="preserve">«Любимые произведения В.Ю. Драгунского, Н.Н. Носова»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Гимназия» - Казанцева Ирина, рук. Гордеева О.Н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номинации «Прикладное искусство» по теме </w:t>
      </w:r>
      <w:r>
        <w:rPr>
          <w:rFonts w:cs="Times New Roman" w:ascii="Times New Roman" w:hAnsi="Times New Roman"/>
        </w:rPr>
        <w:t>«Волга в сердце моём»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6» - Лобова Мария, рук. Парфенова С.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 номинации «Прикладное искусство» по теме </w:t>
      </w:r>
      <w:r>
        <w:rPr>
          <w:rFonts w:cs="Times New Roman" w:ascii="Times New Roman" w:hAnsi="Times New Roman"/>
        </w:rPr>
        <w:t xml:space="preserve">«Волшебный мир цирка»: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6» - Лукьянов Алексей, рук. Парфенова С.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 номинации «Прикладное искусство»</w:t>
      </w:r>
      <w:r>
        <w:rPr>
          <w:rFonts w:cs="Times New Roman" w:ascii="Times New Roman" w:hAnsi="Times New Roman"/>
          <w:b/>
        </w:rPr>
        <w:t xml:space="preserve">  по теме: </w:t>
      </w:r>
      <w:r>
        <w:rPr>
          <w:rFonts w:cs="Times New Roman" w:ascii="Times New Roman" w:hAnsi="Times New Roman"/>
        </w:rPr>
        <w:t xml:space="preserve">«Любимые произведения В.Ю. Драгунского, Н.Н. Носова»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Лицей» - Холматова Милана, рук. Маринкина Н.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 номинации «Скульптура» по теме: «Волга в сердце моем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17» - Гаврилова Наталья, рук. Руникина Л.В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В номинации «Скульптура» по теме:  «Волшебный мир цир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Гимназия» - Рахманкулов Ринат, рук. Гордеева О.Н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17»  - Митенев Артем, рук. Никитина Н.С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 номинации «Скульптура» по теме: «Олимпиада с нами рядом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Гимназия» - Мамаева Элина, рук. Гордеева О.Н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В номинации «Скульптура» по теме:  «Любимые произведения В.Ю. Драгунского и Н.Н.Носо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17» - Колесникова Елизавета, рук. Меньщикова Е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17»  - Мартинес Максим, рук. Меньщикова Е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МОУ «СОШ №6»  - Шибаева Ангелина, рук. Крашенинникова А.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 номинации «Бумагопластика» по теме: «Волга в сердце моем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Гимназия»  - Тислин Захар, рук. Саратовцева Е.В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В номинации «Бумагопластика» по теме: «Олимпиада с нами рядом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 номинации «Бумагопластика» по теме:  «Любимые произведения В.Ю. Драгунского и Н.Н.Носо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Гимназия» - Елизаров Вадим, рук. Гордеева О.Н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На региональном  уровне в каждой номинации есть победители от Вольского муниципального района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тоговая таблица результатов регионального этап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заочного конкурса детского творчества «Возраст делу не помеха!»  </w:t>
      </w:r>
    </w:p>
    <w:p>
      <w:pPr>
        <w:pStyle w:val="Normal"/>
        <w:spacing w:lineRule="atLeast" w:line="0" w:before="0" w:after="0"/>
        <w:ind w:left="284" w:hanging="0"/>
        <w:rPr/>
      </w:pPr>
      <w:r>
        <w:rPr/>
        <w:t xml:space="preserve">Номинация  «Живопись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8"/>
        <w:gridCol w:w="3446"/>
        <w:gridCol w:w="2206"/>
        <w:gridCol w:w="2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ёб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/ те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ков Семё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икина Любовь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7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«Волга в сердце моём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Варва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Ольга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«За оригинальность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/>
        <w:t xml:space="preserve">Номинация «Скульптур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8"/>
        <w:gridCol w:w="3446"/>
        <w:gridCol w:w="2206"/>
        <w:gridCol w:w="26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ёб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/те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настас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а Любовь Ив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енёв Артё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ина Серг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7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/>
        <w:t>Номинация «Прикладное искусство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5"/>
        <w:gridCol w:w="3404"/>
        <w:gridCol w:w="2206"/>
        <w:gridCol w:w="2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ёб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/тема</w:t>
            </w:r>
          </w:p>
        </w:tc>
      </w:tr>
      <w:tr>
        <w:trPr>
          <w:trHeight w:val="7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атова Мила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ина Наталья Анато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кабре 2013 года обучающиеся 3 и 4 классов МОУ «Гимназия», МОУ «Лицей», МОУ «СОШ №3», МОУ «СОШ №11» приняли участие во Всероссийском интеллектуальном турнире «Мозаика».        Обучающиеся 2 и 3 классов МОУ «Гимназия» приняли участие во Всероссийском дистанционном математическом турнире «Зеленая математика».</w:t>
      </w:r>
    </w:p>
    <w:p>
      <w:pPr>
        <w:pStyle w:val="Default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целях обобщения педагогического опыта по организации взаимодействия  с родителями младших школьников, повышения родительского интереса к делам школы, вовлечения родителей в школьную жизнь </w:t>
      </w:r>
      <w:r>
        <w:rPr>
          <w:rFonts w:cs="Times New Roman" w:ascii="Times New Roman" w:hAnsi="Times New Roman"/>
          <w:b/>
        </w:rPr>
        <w:t>с 12 по 26 ноября 2013 года</w:t>
      </w:r>
      <w:r>
        <w:rPr>
          <w:rFonts w:cs="Times New Roman" w:ascii="Times New Roman" w:hAnsi="Times New Roman"/>
        </w:rPr>
        <w:t xml:space="preserve"> проведен муниципальный этап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заочного регионального конкурса </w:t>
      </w:r>
      <w:r>
        <w:rPr>
          <w:rFonts w:eastAsia="Times New Roman" w:cs="Times New Roman" w:ascii="Times New Roman" w:hAnsi="Times New Roman"/>
        </w:rPr>
        <w:t xml:space="preserve"> «В содружестве с родителями!».  </w:t>
      </w:r>
      <w:r>
        <w:rPr>
          <w:rFonts w:cs="Times New Roman" w:ascii="Times New Roman" w:hAnsi="Times New Roman"/>
        </w:rPr>
        <w:t xml:space="preserve">В  конкурсе  приняли участие  14  педагогов  из 7 образовательных учреждений города и района (МОУ «СОШ №5»,  МОУ «СОШ №6»,  МОУ «СОШ №11»,  МОУ «СОШ №2 п.Сенной  Вольского района», МОУ «СОШ с. Терса Вольского района», МОУ «СОШ с. Черкасское Вольского района», МОУ «СОШ с. Ш.Буерак Вольского района»)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итогам конкурса: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место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ОУ «СОШ с. Черкасское Вольского района» – Козлова Н.Ю., учитель начальных классо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С целью выявления и поддержки талантливых учеников и инициативных учителей, создания условия для их творческого самовыражения и самореализации</w:t>
      </w:r>
      <w:r>
        <w:rPr>
          <w:rFonts w:cs="Times New Roman" w:ascii="Times New Roman" w:hAnsi="Times New Roman"/>
          <w:bCs/>
          <w:color w:val="000000"/>
        </w:rPr>
        <w:t xml:space="preserve"> 7 декабря 2013 года прошла муниципальная олимпиада для обучающихся 4-х классов по русскому языку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олимпиаде приняли участие  49 обучающихся 4-х  классов школ города и района из 16 образовательных учреждений Вольского муниципального района. Высокие результаты показали обучающиеся МОУ «Лицей», МОУ «СОШ №11», МОУ «СОШ №2 п.Сенной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 сельских школ следует отметить  МОУ «СОШ №47 п.Сенной», МОУ «СОШ с.Куриловка Вольского района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ждым годом растет число участников Всероссийской интеллектуальной олимпиады «Ученик 21 века: пробуем силы – проявляем способности».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оста участия обучающихся 4 классов УМК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в интеллектуальной олимпиаде «Ученик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: пробуем силы – проявляем способности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84455</wp:posOffset>
                </wp:positionV>
                <wp:extent cx="6137910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960" w:dyaOrig="3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3.25pt;height:173.95pt" filled="f" o:ole="">
                                  <v:imagedata r:id="rId3" o:title=""/>
                                </v:shape>
                                <o:OLEObject Type="Embed" ProgID="Excel.Sheet.12" ShapeID="ole_rId2" DrawAspect="Content" ObjectID="_16260990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7.8pt;mso-wrap-distance-left:9.05pt;mso-wrap-distance-right:9.05pt;mso-wrap-distance-top:0pt;mso-wrap-distance-bottom:0pt;margin-top:6.65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8960" w:dyaOrig="3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3.25pt;height:173.95pt" filled="f" o:ole="">
                            <v:imagedata r:id="rId5" o:title=""/>
                          </v:shape>
                          <o:OLEObject Type="Embed" ProgID="Excel.Sheet.12" ShapeID="ole_rId4" DrawAspect="Content" ObjectID="_13936791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4 февраля 2014 года 65 обучающиеся 4 классов приняли участие в муниципальном тур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</w:rPr>
        <w:t xml:space="preserve"> Всероссийской интеллектуальной олимпиады «Ученик 21 века: пробуем силы -  проявляем способности». </w:t>
      </w:r>
    </w:p>
    <w:p>
      <w:pPr>
        <w:pStyle w:val="Normal"/>
        <w:spacing w:lineRule="atLeast" w:line="0" w:before="0" w:after="0"/>
        <w:rPr/>
      </w:pPr>
      <w:r>
        <w:rPr/>
        <w:t>Результаты муниципального тура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275"/>
        <w:gridCol w:w="1985"/>
        <w:gridCol w:w="25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амилия, имя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.И.О.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еченкин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ОШ №2 п.С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Токарев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Абдулин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ОШ №2 п.С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Токарева О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рапивин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ядышева С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лькин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ядышева С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ум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ядышева С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 место</w:t>
            </w:r>
          </w:p>
        </w:tc>
      </w:tr>
    </w:tbl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Результаты регионального  тура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11"/>
        <w:gridCol w:w="1275"/>
        <w:gridCol w:w="1985"/>
        <w:gridCol w:w="254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рапивина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ядышева С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 мест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лькина Оль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ядышева С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Лауреат в номинации «Математика»</w:t>
            </w:r>
          </w:p>
        </w:tc>
      </w:tr>
    </w:tbl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рапивина Юлия, ученица 4 класса МОУ «Лицей» приняла участие во Всероссийском туре интеллектуальной олимпиады «Ученик 21 века: пробуем силы -  проявляем способности» и заняла 3 место в номинации «Математика»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 xml:space="preserve">Ежегодно обучающихся начальных классов принимают участие в региональном конкурсе исследовательских работ и творческих проектов Я – исследователь!».  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4 году на конкурс среди 5 представленных проектов: </w:t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402"/>
        <w:gridCol w:w="1985"/>
        <w:gridCol w:w="1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ема проект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Коновалов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Н.Черна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Кем стать?» (профессии наших родителей)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янова Т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част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Юр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47 п.Сен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Полезный мусор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вахно О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частник</w:t>
            </w:r>
          </w:p>
        </w:tc>
      </w:tr>
    </w:tbl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воды: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Анализируя работу за отчетный период, следует отметить, что намеченный план и поставленные задачи выполнены. Планомерная методическая работа позволяет изучать личностные качества учителя, выявить элементы передового опыта, затруднения в их деятельности, вовремя осуществить поддержку и оказать помощь.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на 2014-2015 учебный год: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работы с одаренными детьми;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, обобщение, распространение положительного педагогического опыта творчески работающих учителей;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1077" w:hanging="357"/>
        <w:contextualSpacing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активизация работы по вовлечению учителей в конкурсах профессионального мастерства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68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7:00Z</dcterms:created>
  <dc:creator>User</dc:creator>
  <dc:description/>
  <cp:keywords/>
  <dc:language>en-US</dc:language>
  <cp:lastModifiedBy>User</cp:lastModifiedBy>
  <cp:lastPrinted>2002-01-01T00:27:00Z</cp:lastPrinted>
  <dcterms:modified xsi:type="dcterms:W3CDTF">2014-09-18T11:27:00Z</dcterms:modified>
  <cp:revision>2</cp:revision>
  <dc:subject/>
  <dc:title/>
</cp:coreProperties>
</file>