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42" w:firstLine="567"/>
        <w:jc w:val="center"/>
        <w:rPr/>
      </w:pPr>
      <w:r>
        <w:rPr>
          <w:rFonts w:cs="Times New Roman" w:ascii="Times New Roman" w:hAnsi="Times New Roman"/>
          <w:b/>
        </w:rPr>
        <w:t>Анализ работы РМО учителей начальных классов за 2012-2013 учебный год</w:t>
      </w:r>
    </w:p>
    <w:p>
      <w:pPr>
        <w:pStyle w:val="Normal"/>
        <w:spacing w:lineRule="atLeast" w:line="0" w:before="0" w:after="0"/>
        <w:ind w:left="14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left="142"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ондаренко С.Г., методист МУО «УИМЦ г.Вольска»</w:t>
      </w:r>
    </w:p>
    <w:p>
      <w:pPr>
        <w:pStyle w:val="Normal"/>
        <w:spacing w:lineRule="atLeast" w:line="0" w:before="0" w:after="0"/>
        <w:ind w:left="142"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Times New Roman" w:cs="Times New Roman" w:ascii="Times New Roman" w:hAnsi="Times New Roman"/>
          <w:bCs/>
        </w:rPr>
        <w:t>Важнейшим средством повышения педагогического мастерства учителей, связующим в единое целое всю систему работы является методическая работа. В современных  условиях роль методической работы значительно возросла в связи с необходимостью рационально и оперативно использовать новые передовые технологии, методики, приемы, формы обучения и воспитания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eastAsia="Times New Roman" w:cs="Times New Roman" w:ascii="Times New Roman" w:hAnsi="Times New Roman"/>
          <w:bCs/>
        </w:rPr>
        <w:t>В 2012 – 2013 учебном году методическая работа была направлена на выполнение поставленных задач и их реализацию через образовательную программу школы и учебно-воспитательный процесс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0" w:before="0" w:after="0"/>
        <w:ind w:left="142"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numPr>
          <w:ilvl w:val="0"/>
          <w:numId w:val="18"/>
        </w:numPr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ая поддержка деятельности руководителей,  ШМО, творческих групп.</w:t>
      </w:r>
    </w:p>
    <w:p>
      <w:pPr>
        <w:pStyle w:val="Style23"/>
        <w:spacing w:lineRule="atLeast" w:line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 рамках методической поддержки деятельности руководителей РМО, ШМО в период введения ФГОС НОО  тон методической работе был задан 23 августа 2012 года на августовском педсовете работников образования на тему: </w:t>
      </w:r>
      <w:r>
        <w:rPr>
          <w:rFonts w:cs="Times New Roman" w:ascii="Times New Roman" w:hAnsi="Times New Roman"/>
        </w:rPr>
        <w:t>«Реализация проекта модернизации в Вольском муниципальном районе: итоги и перспективы». На секциях творческих групп были рассмотрены м</w:t>
      </w:r>
      <w:r>
        <w:rPr>
          <w:rStyle w:val="21"/>
          <w:rFonts w:eastAsia="Calibri"/>
          <w:b w:val="false"/>
          <w:sz w:val="22"/>
          <w:szCs w:val="22"/>
        </w:rPr>
        <w:t>етодические рекомендации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21"/>
          <w:rFonts w:eastAsia="Calibri"/>
          <w:b w:val="false"/>
          <w:sz w:val="22"/>
          <w:szCs w:val="22"/>
        </w:rPr>
        <w:t>по проведению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в образовательных  учреждениях уроков семьи и семейных ценностей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«Методические рекомендации к организации образовательного процесса первоклассников в условиях реализации ФГОС НОО», «С</w:t>
      </w:r>
      <w:r>
        <w:rPr>
          <w:rFonts w:cs="Times New Roman" w:ascii="Times New Roman" w:hAnsi="Times New Roman"/>
          <w:color w:val="1D1B11"/>
        </w:rPr>
        <w:t>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1D1B11"/>
        </w:rPr>
      </w:pPr>
      <w:r>
        <w:rPr>
          <w:rFonts w:eastAsia="Times New Roman" w:cs="Times New Roman" w:ascii="Times New Roman" w:hAnsi="Times New Roman"/>
          <w:i/>
          <w:color w:val="1D1B11"/>
        </w:rPr>
        <w:t xml:space="preserve">                   </w:t>
      </w:r>
      <w:r>
        <w:rPr>
          <w:rFonts w:cs="Times New Roman" w:ascii="Times New Roman" w:hAnsi="Times New Roman"/>
          <w:i/>
          <w:color w:val="1D1B11"/>
        </w:rPr>
        <w:t>На секциях творческих групп были рассмотрены вопрос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</w:rPr>
        <w:t>«Портфолио – как система контроля и оценки достижений обучающихся»;</w:t>
      </w:r>
      <w:r>
        <w:rPr>
          <w:rFonts w:cs="Times New Roman" w:ascii="Times New Roman" w:hAnsi="Times New Roman"/>
          <w:color w:val="1D1B11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</w:rPr>
        <w:t>«Формирование гражданской позиции младших школьников в рамках Года истор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кольный старт»:  педагогическая диагностика стартовой готовности к успешному обучению в начальной школе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</w:rPr>
        <w:t>«Новая система оценивания УУД  обучающихся в образовательном пространстве школы: модели, методы, инструменты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ектная и исследовательская деятельность обучающихся как фактор развития творческих способностей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дель организации внеурочной деятельности в рамках реализации ФГОС НОО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нструирование урока в начальной школе на деятельностной основе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новационная деятельность: сетевые проекты в начальной школе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бочая программа -  индивидуальный инструмент педагога»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сследовательская деятельность как средство формирования общеучебной компетентности младших школьников в условиях реализации ФГОС НОО»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етевые педагогические сообщества – новая форма организации профессиональной деятельности учителя»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Организация внеурочной деятельности младших школьников в условиях введения ФГОС НОО»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ормирование самооценки у младших школьников как личностного результата в образовательном процессе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нструирование урока в начальной школе на деятельностной основе»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Конструирование урока в начальной школе на деятельностной основе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Методические рекомендации к составлению рабочих программ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Модель организации </w:t>
      </w:r>
      <w:r>
        <w:rPr>
          <w:rFonts w:cs="Times New Roman" w:ascii="Times New Roman" w:hAnsi="Times New Roman"/>
          <w:bCs/>
          <w:color w:val="000000"/>
        </w:rPr>
        <w:t>внеуроч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деятельности</w:t>
      </w:r>
      <w:r>
        <w:rPr>
          <w:rFonts w:cs="Times New Roman" w:ascii="Times New Roman" w:hAnsi="Times New Roman"/>
          <w:color w:val="000000"/>
        </w:rPr>
        <w:t xml:space="preserve"> в рамках реализации </w:t>
      </w:r>
      <w:r>
        <w:rPr>
          <w:rFonts w:cs="Times New Roman" w:ascii="Times New Roman" w:hAnsi="Times New Roman"/>
          <w:bCs/>
          <w:color w:val="000000"/>
        </w:rPr>
        <w:t>ФГО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ОО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Портфолио ученика начальной школы как средство мотивации личностного развития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ниторинг сформированности УУД  учащихся начальной школы в свете новых подходов к организации контрольно-оценочной деятельности в условиях введения ФГОС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сего в работе секций приняли участие </w:t>
      </w:r>
      <w:r>
        <w:rPr>
          <w:rFonts w:cs="Times New Roman" w:ascii="Times New Roman" w:hAnsi="Times New Roman"/>
          <w:b/>
        </w:rPr>
        <w:t>105</w:t>
      </w:r>
      <w:r>
        <w:rPr>
          <w:rFonts w:cs="Times New Roman" w:ascii="Times New Roman" w:hAnsi="Times New Roman"/>
        </w:rPr>
        <w:t xml:space="preserve"> педагогов. На 4</w:t>
      </w:r>
      <w:r>
        <w:rPr>
          <w:rFonts w:cs="Times New Roman" w:ascii="Times New Roman" w:hAnsi="Times New Roman"/>
          <w:b/>
        </w:rPr>
        <w:t xml:space="preserve"> секциях выступили 22 педагога. </w:t>
      </w:r>
    </w:p>
    <w:p>
      <w:pPr>
        <w:pStyle w:val="Style23"/>
        <w:spacing w:lineRule="atLeast" w:line="0"/>
        <w:ind w:left="108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23"/>
        <w:numPr>
          <w:ilvl w:val="0"/>
          <w:numId w:val="6"/>
        </w:numPr>
        <w:spacing w:lineRule="atLeast" w:line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недрение ФГОС НОО в образовательных учреждениях Вольского муниципального района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В 2010 году 273  обучающихся 1-х классов 5 пилотных школ начали обучаться по федеральному государственному образовательному стандарту начального общего образования (ФГОС НОО). В соответствии с приказом управления образования ВМР № 216 от 26 апреля 2010 г. был утвержден план-график введения ФГОС на начальной ступени образования. Для обеспечения введения ФГОС НОО  управлением образования и методическим центром  был проведён комплекс мероприятий:  созданы Координационный Совет и рабочие группы, которые осуществляли  деятельность  по переходу на ФГОС НОО. Приказом управления образования Вольского муниципального района № 271 от 27 мая 2010 года утвержден состав пилотных школ: </w:t>
      </w:r>
      <w:r>
        <w:rPr>
          <w:rFonts w:cs="Times New Roman" w:ascii="Times New Roman" w:hAnsi="Times New Roman"/>
        </w:rPr>
        <w:t>лицей, гимназия, СОШ №11, СОШ №4 и СОШ с. Черкасско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На этапе подготовки к введению ФГОС НОО проведено диагностическое исследование готовности пилотных образовательных учреждений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 введению новых стандартов по изучению образовательных потребностей  интересов обучающихся начальной ступени общего образования и запросов родителей. Для реализации плана-графика мероприятий по  обеспечению  перехода на ФГОС НОО проведен мониторинг  качества введения новых стандартов в пилотных образовательных учреждениях. В результате: средний уровень готовности показали 60% образовательных учреждений пилотных школ; выше среднего – 20%; ниже среднего – 20%.  В образовательных учреждениях нашего района с 2010 года была организована реализация «Примерной программы родительского просвещения о целях и задачах введения ФГОС НОО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В рамках введения ФГОС НОО 162 учителя начальных классов и 32 руководителя ОУ Вольского муниципального района прошли курсовую переподготовку по ФГОС. В период с 2010 по 2012 годы д</w:t>
      </w:r>
      <w:r>
        <w:rPr>
          <w:rFonts w:cs="Times New Roman" w:ascii="Times New Roman" w:hAnsi="Times New Roman"/>
          <w:iCs/>
        </w:rPr>
        <w:t>ля более эффективной подготовки введения  ФГОС НОО была спланирована учеба руководителей. С целью  совершенствования административно-управленческой компетентности</w:t>
      </w:r>
      <w:r>
        <w:rPr>
          <w:rFonts w:cs="Times New Roman" w:ascii="Times New Roman" w:hAnsi="Times New Roman"/>
        </w:rPr>
        <w:t xml:space="preserve">  в рамках обучения руководителей было проведено 19  творческих мастерских, методических семинаров – практикумов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Созданы странички по реализации ФГОС на сайтах образовательных учреждений, управления образования, УИМЦ с целью родительского просвещения.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Внеурочная занятость обучающихся является одним из приоритетов новых стандартов и организована по нескольким направлениям: с</w:t>
      </w:r>
      <w:r>
        <w:rPr>
          <w:rFonts w:cs="Times New Roman" w:ascii="Times New Roman" w:hAnsi="Times New Roman"/>
        </w:rPr>
        <w:t xml:space="preserve">портивно-оздоровительное, духовно-нравственное, художественно-эстетическое общеинтеллектуальное,  общекультурное, социальное,  проектная деятельность, научно-познавательное, общественно-полезная деятельность в количестве  от 3-х до 10 часов в неделю. </w:t>
      </w:r>
      <w:r>
        <w:rPr>
          <w:rFonts w:cs="Times New Roman" w:ascii="Times New Roman" w:hAnsi="Times New Roman"/>
          <w:bCs/>
        </w:rPr>
        <w:t xml:space="preserve"> Для более эффективной организации внеурочной деятельности все образовательные учреждения заключили договоры о сотрудничестве с ледовым дворцом, плавательным бассейном и другими организациями, осуществляющими дополнительное образование детей.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С 1 сентября 2011 года </w:t>
      </w:r>
      <w:r>
        <w:rPr>
          <w:rFonts w:cs="Times New Roman" w:ascii="Times New Roman" w:hAnsi="Times New Roman"/>
        </w:rPr>
        <w:t xml:space="preserve"> на основании приказа №80 от 11 февраля 2011 года по управлению образования 820 обучающихся 1-х классов  образовательных учреждений Вольского муниципального района перешли  на ФГОС начального общего образования.  На сегодняшний день 59,6%  обучающихся начальных классов от общего количества  обучаются по новым стандар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02"/>
        <w:gridCol w:w="2126"/>
        <w:gridCol w:w="3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ГОС НО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 количества обучающихся начальных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инамика роста перехода начальных классов на ФГОС НОО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124460</wp:posOffset>
                </wp:positionV>
                <wp:extent cx="551370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401" w:dyaOrig="17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9.6pt;height:114.7pt" filled="f" o:ole="">
                                  <v:imagedata r:id="rId3" o:title=""/>
                                </v:shape>
                                <o:OLEObject Type="Embed" ProgID="Excel.Sheet.12" ShapeID="ole_rId2" DrawAspect="Content" ObjectID="_1825155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10.85pt;mso-wrap-distance-left:9.05pt;mso-wrap-distance-right:9.05pt;mso-wrap-distance-top:0pt;mso-wrap-distance-bottom:0pt;margin-top:9.8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401" w:dyaOrig="17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9.6pt;height:114.7pt" filled="f" o:ole="">
                            <v:imagedata r:id="rId5" o:title=""/>
                          </v:shape>
                          <o:OLEObject Type="Embed" ProgID="Excel.Sheet.12" ShapeID="ole_rId4" DrawAspect="Content" ObjectID="_20768647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 образовательных учреждениях Вольского муниципального района созданы материально-технические условия для введения ФГОС НОО: получены необходимые оборудования, мебель для начальных классов. В рамках введения новых стандартов в 2012 году в 4,5 классах образовательных учреждениях Вольского муниципального района введен новый комплексный учебный курс Основы религиозных культур и светской этики.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ереход будет завершен в 2014 году (100%)  и </w:t>
      </w:r>
      <w:r>
        <w:rPr>
          <w:rFonts w:cs="Times New Roman" w:ascii="Times New Roman" w:hAnsi="Times New Roman"/>
          <w:spacing w:val="-1"/>
        </w:rPr>
        <w:t>образование нового качества будут получать все без исключения младшие школьники Вольского  муниципального района. 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360" w:hanging="0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360" w:hanging="0"/>
        <w:outlineLvl w:val="3"/>
        <w:rPr/>
      </w:pPr>
      <w:r>
        <w:rPr>
          <w:rFonts w:cs="Times New Roman" w:ascii="Times New Roman" w:hAnsi="Times New Roman"/>
          <w:bCs/>
        </w:rPr>
        <w:t xml:space="preserve">В 2012-2013 учебном году работа по внедрению ФГОС НОО была продолжена в рамках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творческих групп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 составе  творческих групп 162 учителя начальных классов, которые обучали 3 128 обучающихс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color w:val="333333"/>
        </w:rPr>
        <w:t xml:space="preserve">Вариативность начального образования Вольского муниципального района </w:t>
      </w:r>
      <w:r>
        <w:rPr>
          <w:rFonts w:cs="Times New Roman" w:ascii="Times New Roman" w:hAnsi="Times New Roman"/>
          <w:color w:val="333333"/>
        </w:rPr>
        <w:t>представлена в таблице 1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6277610" cy="327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27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0120" cy="3049270"/>
                                  <wp:effectExtent l="0" t="0" r="0" b="0"/>
                                  <wp:docPr id="3" name="Схема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Схема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53" t="-2680" r="-293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120" cy="304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257.55pt;mso-wrap-distance-left:9.05pt;mso-wrap-distance-right:9.05pt;mso-wrap-distance-top:0pt;mso-wrap-distance-bottom:0pt;margin-top:9.7pt;mso-position-vertical-relative:text;margin-left:16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Georgia" w:hAnsi="Georgia" w:cs="Georgi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40120" cy="3049270"/>
                            <wp:effectExtent l="0" t="0" r="0" b="0"/>
                            <wp:docPr id="4" name="Схема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Схема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53" t="-2680" r="-293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120" cy="304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чественный и количественный состав педагогов представлен в таблицах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color w:val="333333"/>
        </w:rPr>
        <w:t>Динамика роста педагогического стажа учителей начальных классов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аблица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3"/>
        <w:gridCol w:w="2153"/>
      </w:tblGrid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аж работы</w:t>
            </w:r>
          </w:p>
        </w:tc>
      </w:tr>
      <w:tr>
        <w:trPr>
          <w:trHeight w:val="1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Год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 5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6 – 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 - 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олее 20 ле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 20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,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,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,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2,3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 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,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,5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8%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Начальные классы «молодеют» за счет притока молодых специалисто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 xml:space="preserve">Динамика роста образования учителей начальных классов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аблица 3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 2010 год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 2012 год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сше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реднее специ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сш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реднее специально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8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8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,3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Динамика роста качественного состава учителей начальных класс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аблица 4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д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го учителей начальных классов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валификационная категория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сш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то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/к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 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9,8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7,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,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,2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ентябрь 2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9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8,5%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рамках национального проекта «Образование» </w:t>
      </w:r>
      <w:r>
        <w:rPr>
          <w:rFonts w:cs="Times New Roman" w:ascii="Times New Roman" w:hAnsi="Times New Roman"/>
        </w:rPr>
        <w:t xml:space="preserve">премией президента отмечены  лучшие учителя России. Среди  </w:t>
      </w:r>
      <w:r>
        <w:rPr>
          <w:rFonts w:cs="Times New Roman" w:ascii="Times New Roman" w:hAnsi="Times New Roman"/>
          <w:bCs/>
        </w:rPr>
        <w:t xml:space="preserve">38 лучших </w:t>
      </w:r>
      <w:r>
        <w:rPr>
          <w:rFonts w:cs="Times New Roman" w:ascii="Times New Roman" w:hAnsi="Times New Roman"/>
        </w:rPr>
        <w:t xml:space="preserve">педагогов Вольского муниципального района   </w:t>
      </w:r>
      <w:r>
        <w:rPr>
          <w:rFonts w:cs="Times New Roman" w:ascii="Times New Roman" w:hAnsi="Times New Roman"/>
          <w:bCs/>
        </w:rPr>
        <w:t>6  учителей начальных классов:</w:t>
      </w:r>
    </w:p>
    <w:p>
      <w:pPr>
        <w:pStyle w:val="Normal"/>
        <w:spacing w:lineRule="atLeast" w:line="0" w:before="0" w:after="0"/>
        <w:ind w:left="142" w:right="180" w:firstLine="284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>1. Круглова Елена Александровна,</w:t>
      </w:r>
      <w:r>
        <w:rPr>
          <w:rFonts w:eastAsia="Times New Roman" w:cs="Times New Roman" w:ascii="Times New Roman" w:hAnsi="Times New Roman"/>
          <w:lang w:eastAsia="ru-RU"/>
        </w:rPr>
        <w:t xml:space="preserve"> учитель начальных классов МОУ «СОШ  с.В.Чернавка Вольского района»  - 2006 год;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    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2.   Смирникова Елена  Владимировна,</w:t>
      </w:r>
      <w:r>
        <w:rPr>
          <w:rFonts w:eastAsia="Times New Roman" w:cs="Times New Roman" w:ascii="Times New Roman" w:hAnsi="Times New Roman"/>
          <w:lang w:eastAsia="ru-RU"/>
        </w:rPr>
        <w:t xml:space="preserve"> учитель начальных классов МОУ «Гимназия» -2007 год;</w:t>
      </w:r>
    </w:p>
    <w:p>
      <w:pPr>
        <w:pStyle w:val="Normal"/>
        <w:spacing w:lineRule="atLeast" w:line="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3.   Павлова Ольга Александровна,  </w:t>
      </w:r>
      <w:r>
        <w:rPr>
          <w:rFonts w:eastAsia="Times New Roman" w:cs="Times New Roman" w:ascii="Times New Roman" w:hAnsi="Times New Roman"/>
          <w:lang w:eastAsia="ru-RU"/>
        </w:rPr>
        <w:t>учитель начальных классов МОУ «СОШ №3» - 2009 год;</w:t>
      </w:r>
    </w:p>
    <w:p>
      <w:pPr>
        <w:pStyle w:val="Normal"/>
        <w:spacing w:lineRule="atLeast" w:line="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4.   Калашникова Ольга Александровна, </w:t>
      </w:r>
      <w:r>
        <w:rPr>
          <w:rFonts w:eastAsia="Times New Roman" w:cs="Times New Roman" w:ascii="Times New Roman" w:hAnsi="Times New Roman"/>
          <w:lang w:eastAsia="ru-RU"/>
        </w:rPr>
        <w:t>учитель начальных классов МОУ «Гимназия» - 2010год;</w:t>
      </w:r>
    </w:p>
    <w:p>
      <w:pPr>
        <w:pStyle w:val="Normal"/>
        <w:spacing w:lineRule="atLeast" w:line="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5.   Кастрыкина Маргарита Ивановна, </w:t>
      </w:r>
      <w:r>
        <w:rPr>
          <w:rFonts w:eastAsia="Times New Roman" w:cs="Times New Roman" w:ascii="Times New Roman" w:hAnsi="Times New Roman"/>
          <w:lang w:eastAsia="ru-RU"/>
        </w:rPr>
        <w:t xml:space="preserve">учитель начальных классов   МОУ «СОШ №6» - 2012 год;  </w:t>
      </w:r>
    </w:p>
    <w:p>
      <w:pPr>
        <w:pStyle w:val="Normal"/>
        <w:spacing w:lineRule="atLeast" w:line="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6.   Гомозова Ирина Владимировна, </w:t>
      </w:r>
      <w:r>
        <w:rPr>
          <w:rFonts w:eastAsia="Times New Roman" w:cs="Times New Roman" w:ascii="Times New Roman" w:hAnsi="Times New Roman"/>
          <w:lang w:eastAsia="ru-RU"/>
        </w:rPr>
        <w:t>учитель начальных классов МОУ «СОШ №11» - 2012 год.  </w:t>
      </w:r>
    </w:p>
    <w:p>
      <w:pPr>
        <w:pStyle w:val="Normal"/>
        <w:spacing w:lineRule="atLeast" w:line="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е отчетного периода они принимали активное участие в работе Ассоциации учителей – победителей ПНПО, выступая с опытом работы.</w:t>
      </w:r>
    </w:p>
    <w:p>
      <w:pPr>
        <w:pStyle w:val="Normal"/>
        <w:spacing w:lineRule="atLeast" w:line="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ru-RU"/>
        </w:rPr>
        <w:t>Ежегодно учителя начальных классов принимают активное участие в муниципальном конкурсе «Учитель года». Динамика показана в таблице.</w:t>
      </w:r>
    </w:p>
    <w:p>
      <w:pPr>
        <w:pStyle w:val="Normal"/>
        <w:spacing w:lineRule="atLeast" w:line="0" w:before="0" w:after="0"/>
        <w:ind w:left="714" w:hanging="357"/>
        <w:contextualSpacing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tLeast" w:line="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Динамика роста участия учителей начальных классов в муниципальном конкурсе «Учитель года»</w:t>
      </w:r>
    </w:p>
    <w:p>
      <w:pPr>
        <w:pStyle w:val="Normal"/>
        <w:spacing w:lineRule="atLeast" w:line="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tbl>
      <w:tblPr>
        <w:tblW w:w="974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551"/>
        <w:gridCol w:w="1134"/>
        <w:gridCol w:w="113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ды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3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от количества участников конкурс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я учителей начальных классов – участников муниципального конкурса «Уч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%</w:t>
            </w:r>
          </w:p>
        </w:tc>
      </w:tr>
    </w:tbl>
    <w:p>
      <w:pPr>
        <w:pStyle w:val="Normal"/>
        <w:spacing w:lineRule="atLeast" w:line="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  <w:color w:val="333333"/>
        </w:rPr>
        <w:t xml:space="preserve">Тьюторы, руководители ШМО, учителя начальных классов, молодые специалисты принимали  активное участие в работе различных методических мероприятий в межкурсовой период. </w:t>
      </w:r>
      <w:r>
        <w:rPr>
          <w:rFonts w:eastAsia="Times New Roman" w:cs="Times New Roman" w:ascii="Times New Roman" w:hAnsi="Times New Roman"/>
          <w:bCs/>
        </w:rPr>
        <w:t xml:space="preserve">Особое внимание в работе творческих групп уделялось совершенствованию форм и методов организации урока в соответствии с требованиями ФГОС НОО. Педагоги проводили открытые уроки для молодых педагогов, учителей начальных классов, на которых показали приемы дифференцированного подхода в обучении учащихся, демонстрировали реализацию  деятельностного метода обучения, знакомились с технологией проблемного диалога, учились работать с информацией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eastAsia="Times New Roman" w:cs="Times New Roman" w:ascii="Times New Roman" w:hAnsi="Times New Roman"/>
          <w:bCs/>
        </w:rPr>
        <w:t xml:space="preserve">Работа в творческих группах учителей начальных классов строилась таким образом, чтобы каждый педагог был вовлечен в интересную творческую работу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eastAsia="Times New Roman" w:cs="Times New Roman" w:ascii="Times New Roman" w:hAnsi="Times New Roman"/>
          <w:bCs/>
        </w:rPr>
        <w:t>В 2012 – 2013 учебном году педагоги  провели теоретические и практические семинары по следующим темам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«Занковское образовательное пространство: опыт и проблемы реализации ФГОС НОО». Присутствовали 17 педагогов, выступили – 3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Развитие умений работать с информацией» (СОШ №16). Присутствовали 14 педагогов, выступили – 7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«Реализация требований ФГОС НОО средствами системы Л.В.Занкова» (СОШ №6). Присутствовали 23 педагога, выступили – 5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«Формирование контрольно-оценочной деятельности обучающихся средствами ОС «Школа 2100» (СОШ №4). Присутствовали 23 педагог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Выступили – 4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«Современный урок в начальной школе: от теории к практике» (лицей). Присутствовали 33 педагога, выступили 3 педагог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истемный подход к формированию нравственной культуры личности школьника в свете ФГОС НОО» (СОШ №11). Присутствовали 33 педагога, выступили – 7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оектирование современного урока в ОС «Школа 2100» (гимназия). Присутствовали 32 педагога, выступили – 5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«Рабочая программа  учителя – индивидуальная педагогическая модель начального образования». Присутствовали 25 педагогов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ступили  – 7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«Формирование УУД средствами уроков русского языка и литературного чтения» (ООШ №10). Присутствовали 22 педагог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ступили – 4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«Технология деятельностного метода как средство реализации современных целей образования» (гимназия). Присутствовали  44 педагог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ступили – 11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- «Современные подходы к контрольно – оценочной деятельности в начальной школе» (СОШ №3). Присутствовали 34 педагога, выступили – 11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«Формирование УУД средствами УМК «Перспективная начальная школа». Присутствовали 16 педагогов. Выступили – 5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овременный урок: от теории к практике» (СОШ №5). Присутствовали 16 педагогов. Выступили – 5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«Системно – деятельностный подход как методологическая основа ФГОС НОО» (СОШ с.Ш.Буерак). Присутствовали 18 педагогов, выступили – 4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се творческие группы провели заключительные совещания на тему: «Итоги работы: опыт, проблемы, перспективы», на которых присутствовали </w:t>
      </w:r>
      <w:r>
        <w:rPr>
          <w:rFonts w:cs="Times New Roman" w:ascii="Times New Roman" w:hAnsi="Times New Roman"/>
          <w:b/>
        </w:rPr>
        <w:t>84 педагога, выступили – 22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систематизированы в сборники, размещены на сайте УИМЦ, доступны для использования в работе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333333"/>
        </w:rPr>
        <w:t>Всего в  рамках работы творческих групп   на базе образовательных учреждений,  при содействии УИМЦ,  проведено 22</w:t>
      </w:r>
      <w:r>
        <w:rPr>
          <w:rFonts w:cs="Times New Roman" w:ascii="Times New Roman" w:hAnsi="Times New Roman"/>
          <w:b/>
          <w:color w:val="333333"/>
        </w:rPr>
        <w:t xml:space="preserve"> семинара</w:t>
      </w:r>
      <w:r>
        <w:rPr>
          <w:rFonts w:cs="Times New Roman" w:ascii="Times New Roman" w:hAnsi="Times New Roman"/>
          <w:color w:val="333333"/>
        </w:rPr>
        <w:t xml:space="preserve">,  направленных на активизацию  работы по введению ФГОС НОО в Вольском районе, на которых выступили  </w:t>
      </w:r>
      <w:r>
        <w:rPr>
          <w:rFonts w:cs="Times New Roman" w:ascii="Times New Roman" w:hAnsi="Times New Roman"/>
          <w:b/>
          <w:color w:val="333333"/>
        </w:rPr>
        <w:t>130 педагогов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исутствовали 5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педагога</w:t>
      </w:r>
      <w:r>
        <w:rPr>
          <w:rFonts w:cs="Times New Roman" w:ascii="Times New Roman" w:hAnsi="Times New Roman"/>
        </w:rPr>
        <w:t>. Кроме педагогов конкретных творческих групп в работе семинаров  принимали участие и молодые специалисты. Наиболее активными участникам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униципальных мероприятий  в 2012 – 2013  учебном году были педагоги гимназии, лицея, СОШ №3, СОШ №4,  СОШ №5, СОШ №6, СОШ №16, СОШ №17, СОШ с.В.Чернавка, СОШ с.Терса, СОШ с.Ш.Буерак. Очень пассивными были ООШ с.Богатое, ООШ с.Ключи, Кряжим, Колояр, Калмантай, СОШ с.Куриловка, Не принимали участия в методической работе в межкурсовой период ООШ с.Куликовка, ООШ с.Покурлей (приложение 1).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течение отчетного периода учителя начальных классов, молодые педагоги принимали участие в работе Сетевой школы на портале </w:t>
      </w:r>
      <w:hyperlink r:id="rId9">
        <w:r>
          <w:rPr>
            <w:rStyle w:val="InternetLink"/>
            <w:rFonts w:cs="Times New Roman" w:ascii="Times New Roman" w:hAnsi="Times New Roman"/>
          </w:rPr>
          <w:t>http://netedu.ru/</w:t>
        </w:r>
      </w:hyperlink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tLeast" w:line="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- 31 января 2013 года тьюторы, руководители ШМО, учителя начальных классов приняли участие во Всероссийской видеоконференции «Начальная школа 21 века»: технология достижения планируемых результатов ФГОС НОО (Русский язык)».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18 – 21 февраля 2013 года в мастер – классе на тему: «Программа коррекционной работы в начальной школе», где был представлен опыт работы по организации сетевого взаимодействия.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 14 марта 2013 года в вебинаре на  тему: «Внеурочная деятельность как ресурс формирования личностных и метапредметных результатов в ОС «Школа 2100».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9 -11 апреля 2013 года в Интернет – диалоге «Организация внеурочной деятельности в начальной школе».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- 23 апреля 2013 года в вебинаре  «Развитие УУД начальной и основной школы средствами УМК ОС «Школа 2100». </w:t>
      </w:r>
    </w:p>
    <w:p>
      <w:pPr>
        <w:pStyle w:val="Normal"/>
        <w:spacing w:lineRule="atLeast" w:line="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В течение учебного года учителя начальных классов принимали участие в региональных  и межмуниципальных  мероприятиях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21 сентября 2012 года учитель начальных классов ООШ с.Кряжим Иванова Н.П.  приняла участие в </w:t>
      </w:r>
      <w:r>
        <w:rPr>
          <w:rFonts w:cs="Times New Roman" w:ascii="Times New Roman" w:hAnsi="Times New Roman"/>
          <w:color w:val="000000"/>
        </w:rPr>
        <w:t>информационно-методическом семинар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«Методическое обеспечение реализации ФГОС НОО в УМК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«Гармония»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tLeast" w:line="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- 10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11 октября 2012 года  </w:t>
      </w:r>
      <w:r>
        <w:rPr>
          <w:rFonts w:cs="Times New Roman" w:ascii="Times New Roman" w:hAnsi="Times New Roman"/>
        </w:rPr>
        <w:t>Фролова С.Н., учителя начальных классов СОШ №11 приняла участие в семинаре на тему: «Формирование  контрольно-оценочной деятельности обучающихся начальной школы средствами системы учебников «Школа 2100».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8 ноября 2012 года руководители ШМО, тьюторы, учителя начальных классов приняли участие в дистанционном семинаре на тему: «Анализ ключевых проблем введения ФГОС НОО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15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18 ноября 2012 года учителя начальных классов (гимназии, лицея, СОШ №4, СОШ №6, СОШ №16) приняли участие </w:t>
      </w:r>
      <w:r>
        <w:rPr>
          <w:rStyle w:val="StrongEmphasis"/>
          <w:rFonts w:cs="Times New Roman" w:ascii="Times New Roman" w:hAnsi="Times New Roman"/>
          <w:b w:val="false"/>
        </w:rPr>
        <w:t>в методической мастерской в рамках СЕТЕВОЙ ШКОЛЫ МЕТОДИСТА по теме: «Проектирование и реализация муниципальной модели методического сопровождения духовно-нравственного развития и воспитания в соответствии с ФГТ и ФГОС»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- 19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2 ноября 2012 года 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учителя-занковцы (гимназия-Назарова Е.В.,  СОШ № 6 -Напалкова Т.Н., , СОШ №16 - Юрасова Л.В., Головатюк М.Г.) приняли участие в дистанционном семинаре на тему: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Развитие умений работать с информацией средствами системы развивающего обучения Л.В. Занкова» на сайте Занков.ру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 декабря 2012 года Туртаева С.В., учитель начальных классов ООШ №10 приняла участие в семинаре на тему: «Формирование УУД обучающихся средствами системы учебников «Начальная школа 21 века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 – 21 февраля 2013 года   учителя начальной школы приняли участие в дистанционном Мастер-классе на тему: «Программа коррекционной работы в начальной школе», который проводил МК г.Кирово-Чепецка Кировской области и кафедра специального (коррекционного) образования Института развития образования Кировской области в рамках сетевой школы методиста на портал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et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 xml:space="preserve">- 22 марта 2013 года  Ермилина Т.Ю., учитель  начальных  классов  ООШ с.Кряжим приняла участие в областном методическом  семинаре </w:t>
      </w:r>
      <w:r>
        <w:rPr>
          <w:rStyle w:val="StrongEmphasis"/>
          <w:rFonts w:cs="Times New Roman" w:ascii="Times New Roman" w:hAnsi="Times New Roman"/>
          <w:b w:val="false"/>
        </w:rPr>
        <w:t>«Формирование УУД средствами системы учебников «Гармо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теме: «Системно-деятельностный подход при обучении младших школьников решению задач».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 xml:space="preserve">- 30 апреля 2013 года учителя начальных классов приняли участие в межмуниципальном семинаре на тему: « Современный урок в реализации ФГОС НОО», который проходил на базе МБОУ «СОШ №19 г.Балаково».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>- 17, 18, 27 и 28 мая 2013 года в рамках соглашения о сотрудничестве с ООО «Издательство «Академкнига/Учебник» на базе МКУ ОМЦ г.Балаково учителя начальных классов УМК «Перспективная начальная школа» приняли участие в серии обучающих семинаров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се материалы, полученные на семинаре, доведены до сведения учителей начальных классов в рамках работы творческих групп, систематизированы, доступны для использования в работ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6"/>
        </w:numPr>
        <w:spacing w:lineRule="atLeast" w:line="0"/>
        <w:jc w:val="both"/>
        <w:rPr>
          <w:b/>
          <w:b/>
          <w:lang w:val="en-US"/>
        </w:rPr>
      </w:pPr>
      <w:r>
        <w:rPr>
          <w:b/>
          <w:sz w:val="22"/>
          <w:szCs w:val="22"/>
        </w:rPr>
        <w:t xml:space="preserve">Олимпиады, конкурсы, фестивали </w:t>
      </w:r>
    </w:p>
    <w:p>
      <w:pPr>
        <w:pStyle w:val="Style23"/>
        <w:spacing w:lineRule="atLeast" w:line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целях выявления и распространения инновационных управленческих и педагогических подходов, направленных на реализацию ФГОС педагоги гимназии, лицея, СОШ №4, СОШ №11, СОШ р/п Черкасское приняли участие в федеральном конкурсе индивидуальных и коллективных публикаций на освещение практики реализации ФГОС. </w:t>
      </w:r>
      <w:r>
        <w:rPr>
          <w:rFonts w:cs="Times New Roman" w:ascii="Times New Roman" w:hAnsi="Times New Roman"/>
          <w:bCs/>
        </w:rPr>
        <w:t>В октябре 2012 года </w:t>
      </w:r>
      <w:r>
        <w:rPr>
          <w:rFonts w:cs="Times New Roman" w:ascii="Times New Roman" w:hAnsi="Times New Roman"/>
        </w:rPr>
        <w:t xml:space="preserve">подведены итоги муниципального этап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егионального  заочного конкурса  детского творчества «Возраст делу не помеха!», который проходил по трем номинациям «Живопись», «Скульптура», «Прикладное искусство»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На конкурс было представлено  61 работа из 10-и образовательных учреждений г.Вольска и Вольского района  (МОУ «Лицей», МОУ «СОШ №3», МОУ «СОШ №4», МОУ «СОШ №6», МОУ «СОШ №11», МОУ «СОШ №17», МОУ ДОД ЦДО «Радуга», МОУ «ООШ с.Богатое», МОУ «СОШ с.Колояр»)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По результатам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bCs/>
          <w:i/>
        </w:rPr>
        <w:t xml:space="preserve"> номинации «Живопись» по теме: «</w:t>
      </w:r>
      <w:r>
        <w:rPr>
          <w:rFonts w:cs="Times New Roman" w:ascii="Times New Roman" w:hAnsi="Times New Roman"/>
          <w:i/>
        </w:rPr>
        <w:t>Любимые произведения Д.Н.Мамина-Сибиряка»</w:t>
      </w:r>
      <w:r>
        <w:rPr>
          <w:rFonts w:eastAsia="Times New Roman" w:cs="Times New Roman" w:ascii="Times New Roman" w:hAnsi="Times New Roman"/>
        </w:rPr>
        <w:t xml:space="preserve"> лучшими были признаны работы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1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Лицей» - Тараканова Елизавета, рук. Бараева И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Cs/>
          <w:i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3» - Абросимова Мария, рук. Абросимова С.В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Cs/>
          <w:i/>
        </w:rPr>
        <w:t xml:space="preserve">3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 6» -  Белоусова Полина, Плохих Л.Ю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>В номинации «Живопись»</w:t>
      </w:r>
      <w:r>
        <w:rPr>
          <w:rFonts w:eastAsia="Times New Roman" w:cs="Times New Roman" w:ascii="Times New Roman" w:hAnsi="Times New Roman"/>
          <w:i/>
        </w:rPr>
        <w:t xml:space="preserve">  по теме: «</w:t>
      </w:r>
      <w:r>
        <w:rPr>
          <w:rFonts w:cs="Times New Roman" w:ascii="Times New Roman" w:hAnsi="Times New Roman"/>
          <w:i/>
        </w:rPr>
        <w:t>Хоккей и хоккеисты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1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11 г.Вольска» - Рябов Никита, рук. Гомозова И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2 место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с.Колояр» - Прокудин Андрей, рук. Шабашова О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>В номинации «Живопись»</w:t>
      </w:r>
      <w:r>
        <w:rPr>
          <w:rFonts w:eastAsia="Times New Roman" w:cs="Times New Roman" w:ascii="Times New Roman" w:hAnsi="Times New Roman"/>
          <w:i/>
        </w:rPr>
        <w:t xml:space="preserve">  по теме: «</w:t>
      </w:r>
      <w:r>
        <w:rPr>
          <w:rFonts w:cs="Times New Roman" w:ascii="Times New Roman" w:hAnsi="Times New Roman"/>
          <w:i/>
        </w:rPr>
        <w:t>Я буду олимпийцем!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6 г.Вольска»  - Попов Тимофей, рук. Плохих Л.Ю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>В номинации «Прикладное искусство» по теме «</w:t>
      </w:r>
      <w:r>
        <w:rPr>
          <w:rFonts w:cs="Times New Roman" w:ascii="Times New Roman" w:hAnsi="Times New Roman"/>
          <w:i/>
        </w:rPr>
        <w:t>Любимые произведения Д.Н.Мамина-Сибиряка»</w:t>
      </w:r>
      <w:r>
        <w:rPr>
          <w:rFonts w:eastAsia="Times New Roman" w:cs="Times New Roman" w:ascii="Times New Roman" w:hAnsi="Times New Roman"/>
          <w:bCs/>
          <w:i/>
        </w:rPr>
        <w:t>: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6» - Ландышев Андрей, рук. Плохих Л.Ю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17» - Колесникова Елизавета, рук. Меньщикова Е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СОШ с.Черкасское» - Краюшкина Елена, рук.Пономаренко Н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>В номинации «Прикладное искусство»</w:t>
      </w:r>
      <w:r>
        <w:rPr>
          <w:rFonts w:eastAsia="Times New Roman" w:cs="Times New Roman" w:ascii="Times New Roman" w:hAnsi="Times New Roman"/>
          <w:i/>
        </w:rPr>
        <w:t xml:space="preserve">  по теме: «</w:t>
      </w:r>
      <w:r>
        <w:rPr>
          <w:rFonts w:cs="Times New Roman" w:ascii="Times New Roman" w:hAnsi="Times New Roman"/>
          <w:i/>
        </w:rPr>
        <w:t>Я буду олимпийцем!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ДОД ЦДО «Радуга» - Сахатова Татьяна, рук.  Туралиева Е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>В номинации «Скульптура» по теме: «</w:t>
      </w:r>
      <w:r>
        <w:rPr>
          <w:rFonts w:cs="Times New Roman" w:ascii="Times New Roman" w:hAnsi="Times New Roman"/>
          <w:i/>
        </w:rPr>
        <w:t>Любимые произведения Д.Н.Мамина-Сибиряка»</w:t>
      </w:r>
      <w:r>
        <w:rPr>
          <w:rFonts w:eastAsia="Times New Roman" w:cs="Times New Roman" w:ascii="Times New Roman" w:hAnsi="Times New Roman"/>
          <w:bCs/>
          <w:i/>
        </w:rPr>
        <w:t>: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 </w:t>
      </w:r>
      <w:r>
        <w:rPr>
          <w:rFonts w:eastAsia="Times New Roman" w:cs="Times New Roman" w:ascii="Times New Roman" w:hAnsi="Times New Roman"/>
          <w:bCs/>
          <w:i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СОШ №6» - Шибаева Ангелина, рук. Крашенинникова А.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bCs/>
          <w:i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ОУ «СОШ №6» - Шунк Вадим и Шунк Владислав», рук. Напалкова Т.Н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Cs/>
          <w:i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Лицей» -  Платонова Софья, рук. Бараева И.В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>В номинации «Скульптура» по теме:  «</w:t>
      </w:r>
      <w:r>
        <w:rPr>
          <w:rFonts w:cs="Times New Roman" w:ascii="Times New Roman" w:hAnsi="Times New Roman"/>
          <w:i/>
        </w:rPr>
        <w:t>Хоккей и хоккеисты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 </w:t>
      </w:r>
      <w:r>
        <w:rPr>
          <w:rFonts w:eastAsia="Times New Roman" w:cs="Times New Roman" w:ascii="Times New Roman" w:hAnsi="Times New Roman"/>
          <w:bCs/>
          <w:i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11» - Трутнев Артем, рук. Фролова С.Н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> 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Cs/>
          <w:i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МОУ «СОШ №6»  - Арзамасцева Татьяна, рук. Арзамасцева Е.М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</w:rPr>
        <w:t>В номинации «Скульптура» по теме:  «</w:t>
      </w:r>
      <w:r>
        <w:rPr>
          <w:rFonts w:cs="Times New Roman" w:ascii="Times New Roman" w:hAnsi="Times New Roman"/>
          <w:i/>
        </w:rPr>
        <w:t>Я буду олимпийцем!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1 место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«СОШ №3» - Никитин Олег, рук. Белкина Л.П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2 мест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МОУ «СОШ №6»  Секерин Никита, рук. Крашенинникова А.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3 мест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МОУ «СОШ №11»  - Красотина Вилена, рук.Руникина Л.В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ласть работы в этом году  не представлен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12 года проведен муниципальный  конкурс молодых специалистов «Уча других – мы учимся сами!». В конкурсе приняли  участие 9 педагогов из 9 общеобразовательных учреждений Вольского муниципального района (гимназия, лицей, СОШ №4, СОШ №6, СОШ №11,СОШ №16, СОШ №17, СОШ №19,СОШ с.Терса). По итогам конкур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78"/>
        <w:gridCol w:w="6760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преподаваем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учреж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 место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лексее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Татья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Николаевн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№11»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 место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шениннико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Ан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Александровн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№6»</w:t>
            </w:r>
          </w:p>
        </w:tc>
      </w:tr>
      <w:tr>
        <w:trPr>
          <w:trHeight w:val="2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место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менко Екатер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Сергеевн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 xml:space="preserve">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Гимназия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лексеева Т.Н. представляла Вольский район на региональном уровне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кабре 2012 года подведены итоги  муниципального тура регионального интеллектуально-личностного марафона «Твои возможности» для школьников, обучающихся по ОС «Школа 2100». В данном туре приняли участие 4 команды четырёх образовательных учреждений, 7 классов (из них 3-х классов – 3, 4-х классов – 4), 20 учащихся (из них учащихся 3-х классов – 11 человек, учащихся 4-х классов – 9 человек). Победителем муниципального тура признана команда обучающихся СОШ №11, которая представляла Вольский муниципальный район на региональном уровне и стали победителями  в номинации «Единство индивидуальностей».</w:t>
      </w:r>
    </w:p>
    <w:p>
      <w:pPr>
        <w:pStyle w:val="Normal"/>
        <w:spacing w:lineRule="atLeast" w:line="0" w:before="0" w:after="0"/>
        <w:ind w:right="-16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>8 декабря 2012 года  53 обучающихся 4 классов из 19 образовательных учреждений приняли участие в  м</w:t>
      </w:r>
      <w:r>
        <w:rPr>
          <w:rFonts w:cs="Times New Roman" w:ascii="Times New Roman" w:hAnsi="Times New Roman"/>
          <w:bCs/>
          <w:color w:val="000000"/>
        </w:rPr>
        <w:t xml:space="preserve">униципальной олимпиаде по русскому языку. </w:t>
      </w:r>
      <w:r>
        <w:rPr>
          <w:rFonts w:cs="Times New Roman" w:ascii="Times New Roman" w:hAnsi="Times New Roman"/>
        </w:rPr>
        <w:t xml:space="preserve">. Высокие результаты показали обучающиеся МОУ «Гимназия, МОУ «Лицей», МОУ «СОШ №4», МОУ «СОШ №5»,  МОУ «ООШ с.Ключи». Среди  сельских школ следует отметить  МОУ «СОШ с.Терса»,  МОУ «СОШ №2 п.Сенной», МОУ «СОШ №47 п.Сенной»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лимпиады следующие:</w:t>
      </w:r>
    </w:p>
    <w:p>
      <w:pPr>
        <w:pStyle w:val="Normal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2554"/>
        <w:gridCol w:w="1843"/>
        <w:gridCol w:w="297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цаев Дании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Ш  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дерович В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скова Л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У «СОШ  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дерович В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ова Кс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шева В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нов Макси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раков Алекс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с.Клю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</w:tbl>
    <w:p>
      <w:pPr>
        <w:pStyle w:val="Normal"/>
        <w:spacing w:lineRule="atLeast" w:line="0" w:before="0" w:after="0"/>
        <w:ind w:right="-164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ноябре – декабре  2012 года проходил муниципальный сетевой конкурс  метапредметного урока. В конкурсе приняли участие 14 педагогов и 9 образовательных учреждений Вольского муниципального района.   Результаты конкурса следующие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152"/>
        <w:gridCol w:w="3008"/>
        <w:gridCol w:w="1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Борис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4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икова Елена Владими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Юлия Евген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2 п.Сенно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 февраля 2013 года 24 обучающиеся 3 и 4 классов приняли участие в муниципальном туре Всероссийской олимпиады «Ученик 21 века: пробуем силы -  проявляем способности». Победители муниципального тура:</w:t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87"/>
        <w:gridCol w:w="2299"/>
        <w:gridCol w:w="2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амилия, имя, отчество обучающегос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бразовательное учрежд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амилия, имя, отчество уч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Лукашин Ив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ОУ «СОШ №6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уликова Н.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Литвинов Арте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ОУ «СОШ №11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Ермолаева З.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>II</w:t>
            </w: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Чураков Алекс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ОУ «ООШ с.Ключ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лимова Е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Лоскутов Дмитр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ОУ «СОШ №47 п.Сенной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омпасова Н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место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едставляли Вольский  муниципальный район на региональном уровне, где Чураков Алексей, ученик 4 класса ООШ с.Ключи занял </w:t>
      </w:r>
      <w:r>
        <w:rPr>
          <w:rFonts w:cs="Times New Roman" w:ascii="Times New Roman" w:hAnsi="Times New Roman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место и принял участие во Всероссийском туре олимпиады.</w:t>
      </w:r>
    </w:p>
    <w:p>
      <w:pPr>
        <w:pStyle w:val="Normal"/>
        <w:spacing w:lineRule="atLeast" w:line="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марта 2013 года 52 обучающихся 4 классов приняли участие в муниципальной олимпиаде по математике по результатам: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02"/>
        <w:gridCol w:w="3327"/>
        <w:gridCol w:w="817"/>
        <w:gridCol w:w="11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хова Вале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шева Валерия Олег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ова Кс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шева Валерия Олег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брых Ар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кина Татья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ь Ангел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с.Ключ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лена Вас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нов Макси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ветл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раков Алекс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с.Ключ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лена Вас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иров Макси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ветл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Ан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Лидия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а Анн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ОШ с. Барано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чугина Татьян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трофанов Ил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Н.Чернав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Наталья Ю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 Вячесл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6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а Наталья Геннад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 Макси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7 п.Сенно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асова Наталья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Дмит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47 п.Сенно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асова Наталья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Алексе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7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ин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дателева Лил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ина Анна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хтина Ал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ветл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Ег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4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а Елена Георг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настас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1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Римма Вагиз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Анастас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1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Римма Вагиз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шан Ил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Терс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а Ларис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настас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 Терс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а Ларис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 w:before="0" w:after="0"/>
        <w:ind w:hanging="56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 xml:space="preserve">В целях реализации мероприятий, предусмотренных комплексным планом основных мероприятий министерства образования Саратовской области, ГАОУ ДПО «СарИПКиПРО» и МУО «УИМЦ»  на 2012-2013 учебный год 20 педагогов из 11 образовательных учреждений Вольского муниципального района (МОУ «Гимназия, МОУ «СОШ №4», МОУ «СОШ №6», МОУ «ООШ №10», МОУ «СОШ №16», МОУ «ООШ с.Богатое», МОУ «СОШ с.Черкасское», МОУ «СОШ №2 п.Сенной», МОУ «СОШ №47 п.Сенной», МОУ «СОШ с.Терса», МОУ «СОШ с.Ш.Буерак») приняли участие в муниципальном этапе </w:t>
      </w:r>
      <w:r>
        <w:rPr>
          <w:rFonts w:cs="Times New Roman" w:ascii="Times New Roman" w:hAnsi="Times New Roman"/>
          <w:color w:val="0F243E"/>
          <w:lang w:val="en-US"/>
        </w:rPr>
        <w:t>IV</w:t>
      </w:r>
      <w:r>
        <w:rPr>
          <w:rFonts w:cs="Times New Roman" w:ascii="Times New Roman" w:hAnsi="Times New Roman"/>
          <w:color w:val="0F243E"/>
        </w:rPr>
        <w:t xml:space="preserve"> регионального конкурса  </w:t>
      </w:r>
      <w:r>
        <w:rPr>
          <w:rFonts w:cs="Times New Roman" w:ascii="Times New Roman" w:hAnsi="Times New Roman"/>
          <w:i/>
          <w:color w:val="0F243E"/>
        </w:rPr>
        <w:t>«Педагогический Олимп. Начальное образование»</w:t>
      </w:r>
      <w:r>
        <w:rPr>
          <w:rFonts w:cs="Times New Roman" w:ascii="Times New Roman" w:hAnsi="Times New Roman"/>
          <w:color w:val="0F243E"/>
        </w:rPr>
        <w:t>. Результаты следующи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F243E"/>
        </w:rPr>
      </w:pPr>
      <w:r>
        <w:rPr>
          <w:rFonts w:cs="Times New Roman" w:ascii="Times New Roman" w:hAnsi="Times New Roman"/>
          <w:i/>
          <w:color w:val="0F243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оминации «В поисках истины»</w:t>
      </w:r>
    </w:p>
    <w:p>
      <w:pPr>
        <w:pStyle w:val="Style23"/>
        <w:numPr>
          <w:ilvl w:val="0"/>
          <w:numId w:val="21"/>
        </w:numPr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:</w:t>
      </w:r>
    </w:p>
    <w:p>
      <w:pPr>
        <w:pStyle w:val="Style23"/>
        <w:numPr>
          <w:ilvl w:val="0"/>
          <w:numId w:val="2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мирникова Елена Владимировна, учитель начальных классов МОУ «Гимназия».</w:t>
      </w:r>
    </w:p>
    <w:p>
      <w:pPr>
        <w:pStyle w:val="Style23"/>
        <w:numPr>
          <w:ilvl w:val="0"/>
          <w:numId w:val="1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ескова Ирина Владимировна, учитель начальных классов МОУ «Гимназия».</w:t>
      </w:r>
    </w:p>
    <w:p>
      <w:pPr>
        <w:pStyle w:val="Style23"/>
        <w:numPr>
          <w:ilvl w:val="0"/>
          <w:numId w:val="1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узнецова Елена Борисовна, учитель начальных классов МОУ «СОШ №4».</w:t>
      </w:r>
    </w:p>
    <w:p>
      <w:pPr>
        <w:pStyle w:val="Style23"/>
        <w:numPr>
          <w:ilvl w:val="0"/>
          <w:numId w:val="1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озлова Наталья Юрьевна, учитель начальных классов МОУ «СОШ с.Черкасское».</w:t>
      </w:r>
    </w:p>
    <w:p>
      <w:pPr>
        <w:pStyle w:val="Style23"/>
        <w:numPr>
          <w:ilvl w:val="0"/>
          <w:numId w:val="7"/>
        </w:numPr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:</w:t>
      </w:r>
    </w:p>
    <w:p>
      <w:pPr>
        <w:pStyle w:val="Style23"/>
        <w:numPr>
          <w:ilvl w:val="0"/>
          <w:numId w:val="23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ордеева Ольга Николаевна, учитель начальных классов МОУ «Гимназия».</w:t>
      </w:r>
    </w:p>
    <w:p>
      <w:pPr>
        <w:pStyle w:val="Style23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арфенова Светлана Алексеевна, учитель начальных классов МОУ «СОШ №6».</w:t>
      </w:r>
    </w:p>
    <w:p>
      <w:pPr>
        <w:pStyle w:val="Style23"/>
        <w:numPr>
          <w:ilvl w:val="0"/>
          <w:numId w:val="3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Зиновьева Наталья Васильевна, учитель начальных классов МОУ «ООШ с.Богатое».</w:t>
      </w:r>
    </w:p>
    <w:p>
      <w:pPr>
        <w:pStyle w:val="Style23"/>
        <w:numPr>
          <w:ilvl w:val="0"/>
          <w:numId w:val="3"/>
        </w:numPr>
        <w:spacing w:lineRule="atLeast" w:line="0"/>
        <w:jc w:val="both"/>
        <w:rPr/>
      </w:pPr>
      <w:r>
        <w:rPr>
          <w:sz w:val="22"/>
          <w:szCs w:val="22"/>
        </w:rPr>
        <w:t>Компасова Наталья Валерьевна, учитель начальных классов МОУ «СОШ № 47 п.Сенной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оминации «Возьмемся за руки!»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сто:</w:t>
      </w:r>
    </w:p>
    <w:p>
      <w:pPr>
        <w:pStyle w:val="Style23"/>
        <w:numPr>
          <w:ilvl w:val="0"/>
          <w:numId w:val="24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ная работа МОУ «СОШ с.Ш.Буерак»  (Арзямова О.В., Балаева Е.А., Насырова Л.А., Пушкова Т.В.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оминации «Воплощенная мечта»</w:t>
      </w:r>
    </w:p>
    <w:p>
      <w:pPr>
        <w:pStyle w:val="Style23"/>
        <w:numPr>
          <w:ilvl w:val="0"/>
          <w:numId w:val="25"/>
        </w:numPr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:</w:t>
      </w:r>
    </w:p>
    <w:p>
      <w:pPr>
        <w:pStyle w:val="Style23"/>
        <w:numPr>
          <w:ilvl w:val="0"/>
          <w:numId w:val="26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озлова Наталья Юрьевна, учитель начальных классов МОУ «СОШ с.Черкасское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3  место:</w:t>
      </w:r>
    </w:p>
    <w:p>
      <w:pPr>
        <w:pStyle w:val="Style23"/>
        <w:numPr>
          <w:ilvl w:val="0"/>
          <w:numId w:val="27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ашкина Светлана Павловна, учитель начальных классов МОУ «СОШ с.Черкасско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оминации «ИКТ: Интерес, Компетентность! Творчество!»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851" w:leader="none"/>
        </w:tabs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о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851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ырова Любовь Александровна, учитель  начальных классов МОУ «СОШ с.Ш.Буерак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оминации «Мы молоды и талантливы!»</w:t>
      </w:r>
    </w:p>
    <w:p>
      <w:pPr>
        <w:pStyle w:val="Style23"/>
        <w:numPr>
          <w:ilvl w:val="0"/>
          <w:numId w:val="30"/>
        </w:numPr>
        <w:spacing w:lineRule="atLeast" w:line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место: </w:t>
      </w:r>
    </w:p>
    <w:p>
      <w:pPr>
        <w:pStyle w:val="Style23"/>
        <w:numPr>
          <w:ilvl w:val="0"/>
          <w:numId w:val="31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лясова Екатерина Александровна, учитель начальных классов МОУ «СОШ №16».</w:t>
      </w:r>
    </w:p>
    <w:p>
      <w:pPr>
        <w:pStyle w:val="Style23"/>
        <w:spacing w:lineRule="atLeast" w:line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spacing w:lineRule="atLeast" w:line="0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15 по 25 мая 2013 года учителя начальных классов лицея Лысова Л.А. и Панфилова О.Ю. приняли участие в заочном областном конкурсе «ФГОС в действии. Мой новый урок», который был организован методическим отделом ГАОУ ДПО «СарИПКиПРО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учителей начальных классов приняли участие в  межмуниципальном конкурсе на лучшую методическую разработку на тему: «В здоровом теле – здоровый дух!» в г.Балаково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дакционно-издательская деятельность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2 – 2013 учебный год выпущены сборники: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 помощь учителю» (5 сборников по материалам августовского совещания работников образования).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 помощь учителю» (21 сборник по материалам семинаров РМО, творческих групп)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>- «Молодые – молодым!» (1 сборник по материалам конкурса эссе в рамках муниципального конкурса «Уча других – мы учимся сами!»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«ЛУВР»  (Лучшие учителя Вольского района)  (из опыта работы  учителей-победителей ПНПО) – 4 сборника  выпуски 2, 3, 4, 5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31 сборник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 августовское совещание готовится к выпуску </w:t>
      </w:r>
      <w:r>
        <w:rPr>
          <w:rFonts w:cs="Times New Roman" w:ascii="Times New Roman" w:hAnsi="Times New Roman"/>
          <w:bCs/>
        </w:rPr>
        <w:t>сборник «Лучшие учителя Вольского района (ЛУВР)» Выпуск №6, где собран материал с муниципального конкурса «Учитель года – 2013» и работы учителей – победителей ПНПО 2012 года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>Выводы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Анализируя работу за отчетный период, следует отметить, что намеченный план и поставленные задачи выполнены </w:t>
      </w:r>
      <w:r>
        <w:rPr>
          <w:rFonts w:eastAsia="Times New Roman" w:cs="Times New Roman" w:ascii="Times New Roman" w:hAnsi="Times New Roman"/>
        </w:rPr>
        <w:t>в полном объем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23"/>
        <w:numPr>
          <w:ilvl w:val="0"/>
          <w:numId w:val="32"/>
        </w:numPr>
        <w:spacing w:lineRule="atLeast" w:line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ческая работа представляет собой относительно непрерывный, постоянный процесс, носящий повседневный характер.</w:t>
      </w:r>
    </w:p>
    <w:p>
      <w:pPr>
        <w:pStyle w:val="Normal"/>
        <w:numPr>
          <w:ilvl w:val="0"/>
          <w:numId w:val="17"/>
        </w:numPr>
        <w:spacing w:lineRule="atLeast" w:line="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ланомерная методическая работа позволяет изучать личностные качества учителя, выявить элементы передового опыта, затруднения в их деятельности, вовремя осуществить поддержку и оказать помощь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 на новый учебный год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с</w:t>
      </w:r>
      <w:r>
        <w:rPr>
          <w:rFonts w:eastAsia="Times New Roman" w:cs="Times New Roman" w:ascii="Times New Roman" w:hAnsi="Times New Roman"/>
          <w:bCs/>
        </w:rPr>
        <w:t>овершенствова</w:t>
      </w:r>
      <w:r>
        <w:rPr>
          <w:rFonts w:cs="Times New Roman" w:ascii="Times New Roman" w:hAnsi="Times New Roman"/>
          <w:bCs/>
        </w:rPr>
        <w:t>ние</w:t>
      </w:r>
      <w:r>
        <w:rPr>
          <w:rFonts w:eastAsia="Times New Roman" w:cs="Times New Roman" w:ascii="Times New Roman" w:hAnsi="Times New Roman"/>
          <w:bCs/>
        </w:rPr>
        <w:t xml:space="preserve"> качеств</w:t>
      </w:r>
      <w:r>
        <w:rPr>
          <w:rFonts w:cs="Times New Roman" w:ascii="Times New Roman" w:hAnsi="Times New Roman"/>
          <w:bCs/>
        </w:rPr>
        <w:t>а</w:t>
      </w:r>
      <w:r>
        <w:rPr>
          <w:rFonts w:eastAsia="Times New Roman" w:cs="Times New Roman" w:ascii="Times New Roman" w:hAnsi="Times New Roman"/>
          <w:bCs/>
        </w:rPr>
        <w:t xml:space="preserve"> современного урока, повыш</w:t>
      </w:r>
      <w:r>
        <w:rPr>
          <w:rFonts w:cs="Times New Roman" w:ascii="Times New Roman" w:hAnsi="Times New Roman"/>
          <w:bCs/>
        </w:rPr>
        <w:t xml:space="preserve">ение его эффективности, применяя </w:t>
      </w:r>
      <w:r>
        <w:rPr>
          <w:rFonts w:eastAsia="Times New Roman" w:cs="Times New Roman" w:ascii="Times New Roman" w:hAnsi="Times New Roman"/>
          <w:bCs/>
        </w:rPr>
        <w:t>современные методы обучения и технические средства</w:t>
      </w:r>
      <w:r>
        <w:rPr>
          <w:rFonts w:cs="Times New Roman" w:ascii="Times New Roman" w:hAnsi="Times New Roman"/>
        </w:rPr>
        <w:t>;</w:t>
      </w:r>
    </w:p>
    <w:p>
      <w:pPr>
        <w:pStyle w:val="Style23"/>
        <w:numPr>
          <w:ilvl w:val="0"/>
          <w:numId w:val="16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работы с одаренными детьми;</w:t>
      </w:r>
    </w:p>
    <w:p>
      <w:pPr>
        <w:pStyle w:val="Style23"/>
        <w:numPr>
          <w:ilvl w:val="0"/>
          <w:numId w:val="16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, обобщение, распространение положительного педагогического опыта творчески работающих учителей;</w:t>
      </w:r>
    </w:p>
    <w:p>
      <w:pPr>
        <w:pStyle w:val="Style23"/>
        <w:numPr>
          <w:ilvl w:val="0"/>
          <w:numId w:val="16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по вовлечению учителей в конкурсах профессионального мастерства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1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3"/>
    </w:lvlOverride>
  </w:num>
  <w:num w:numId="29">
    <w:abstractNumId w:val="11"/>
    <w:lvlOverride w:ilvl="0">
      <w:startOverride w:val="1"/>
    </w:lvlOverride>
  </w:num>
  <w:num w:numId="30">
    <w:abstractNumId w:val="15"/>
    <w:lvlOverride w:ilvl="0">
      <w:startOverride w:val="3"/>
    </w:lvlOverride>
  </w:num>
  <w:num w:numId="31">
    <w:abstractNumId w:val="8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ahoma" w:hAnsi="Tahoma" w:cs="Tahoma"/>
      <w:b/>
      <w:bCs/>
      <w:sz w:val="32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hyperlink" Target="http://uimcvolsk.ucoz.ru/index/polozhenie_o_tvorcheskikh_gruppakh/0-107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net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4:00Z</dcterms:created>
  <dc:creator>User</dc:creator>
  <dc:description/>
  <cp:keywords/>
  <dc:language>en-US</dc:language>
  <cp:lastModifiedBy>User</cp:lastModifiedBy>
  <cp:lastPrinted>2013-06-07T14:30:00Z</cp:lastPrinted>
  <dcterms:modified xsi:type="dcterms:W3CDTF">2013-09-18T05:37:00Z</dcterms:modified>
  <cp:revision>39</cp:revision>
  <dc:subject/>
  <dc:title/>
</cp:coreProperties>
</file>