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МО воспитателе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рупп предшкольного возрас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20 - 2021 г.г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Выполнение </w:t>
      </w:r>
      <w:r>
        <w:rPr>
          <w:szCs w:val="28"/>
        </w:rPr>
        <w:t xml:space="preserve">ФЕДЕРАЛЬНОГО ГОСУДАРСТВЕННОГО ОБРАЗОВАТЕЛЬНОГО СТАНДАРТА ДОШКОЛЬНОГО ОБРАЗОВАНИЯ. </w:t>
      </w:r>
      <w:r>
        <w:rPr/>
        <w:t xml:space="preserve">Использование современных педагогических технологий в образовательном процессе </w:t>
      </w:r>
      <w:r>
        <w:rPr>
          <w:szCs w:val="28"/>
        </w:rPr>
        <w:t>при</w:t>
      </w:r>
      <w:r>
        <w:rPr/>
        <w:t xml:space="preserve"> реализации образовательной программы дошкольного образования. Реализация Концепции развития математического образования в Д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ние профессиональной компетенции педагогов города и района в организации образовательной деятельности детей старшего дошкольного возраста с использованием нетрадиционных технологий при реализации образовательной программы дошкольного образования в ДОО в соответствии с ФГОС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Формирование практических и теоретических знаний и умений педагогов ДОУ, в использовании нетрадиционных образовательных технологий при организации воспитательно - образовательной работы с детьми старшего дошкольного возраста дошкольного возраста в соответствии с требованиями ФГОС ДО. </w:t>
      </w:r>
    </w:p>
    <w:p>
      <w:pPr>
        <w:pStyle w:val="Normal"/>
        <w:jc w:val="both"/>
        <w:rPr/>
      </w:pPr>
      <w:r>
        <w:rPr/>
        <w:t>2. Повышение профессиональной компетентности педагогов ДОУ в организации художественно-эстетического развития с детьми старшего дошкольного возраста.</w:t>
      </w:r>
    </w:p>
    <w:p>
      <w:pPr>
        <w:pStyle w:val="Normal"/>
        <w:jc w:val="both"/>
        <w:rPr/>
      </w:pPr>
      <w:r>
        <w:rPr/>
        <w:t>3. Обобщение педагогического опыта в организации образовательной деятельности по реализации Концепции развития математического образования в ДОУ</w:t>
      </w:r>
    </w:p>
    <w:p>
      <w:pPr>
        <w:pStyle w:val="Normal"/>
        <w:jc w:val="both"/>
        <w:rPr/>
      </w:pPr>
      <w:r>
        <w:rPr/>
        <w:t>4. Совершенствование практических умений педагогов анализировать образовательную деятельность.</w:t>
      </w:r>
    </w:p>
    <w:p>
      <w:pPr>
        <w:pStyle w:val="Normal"/>
        <w:jc w:val="both"/>
        <w:rPr/>
      </w:pPr>
      <w:r>
        <w:rPr/>
      </w:r>
    </w:p>
    <w:tbl>
      <w:tblPr>
        <w:tblW w:w="11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5"/>
        <w:gridCol w:w="1560"/>
        <w:gridCol w:w="1650"/>
        <w:gridCol w:w="23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ве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ветственн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щ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Знакомство с планом работы на 2020 – 2021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ДО «Радуг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М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омство с основными направлениями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оретически - практический 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11" w:color="E4E4E4"/>
              </w:pBdr>
              <w:shd w:fill="FFFFFF" w:val="clear"/>
              <w:spacing w:before="0" w:after="22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ворческое развитие детей дошкольного возраста через использование нетрадиционных техник изобрази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-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ОУ ВМР «Детский сад № 25 «Терем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заведующей по ВМ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профессионализма педагогов при использовании нетрадиционных техник изобразительной деятельности в развитии старших дошколь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Муниципальный конкур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чший «Центр» по формированию элементарных математических представ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нварь-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ДОУ ВМР «Детский сад № 20 «Остров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М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зировать лучший педагогический опыт по изготовлению дидактических пособ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и - практический 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теллектуальное развит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етей старшего дошкольного возраст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через формирование элементар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атематических представлений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оответствии с ФГОС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ОУ «Детский сад №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заведующей по ВМ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Совершенствование профессионализма педагогов по интеллектуальному развитию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етей старшего дошкольного возраста через ФЭМ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вое совещ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Анализ работы МО за 2020 - 2021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ДОУ «Детский сад № 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РМ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ведение итогов работы РМО за год, определение задач на следующи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РМО ________________________Е.А.Верещаг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</w:rPr>
        <w:t>29.05.2020  года</w:t>
      </w:r>
    </w:p>
    <w:sectPr>
      <w:footerReference w:type="default" r:id="rId2"/>
      <w:type w:val="nextPage"/>
      <w:pgSz w:w="11906" w:h="16838"/>
      <w:pgMar w:left="993" w:right="70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6:19:00Z</dcterms:created>
  <dc:creator>Света</dc:creator>
  <dc:description/>
  <cp:keywords/>
  <dc:language>en-US</dc:language>
  <cp:lastModifiedBy>Евгения</cp:lastModifiedBy>
  <cp:lastPrinted>2019-06-10T16:10:00Z</cp:lastPrinted>
  <dcterms:modified xsi:type="dcterms:W3CDTF">2020-05-23T17:01:00Z</dcterms:modified>
  <cp:revision>6</cp:revision>
  <dc:subject/>
  <dc:title/>
</cp:coreProperties>
</file>