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февраля 2015 года                                                                                  № 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участия педагогов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Всероссийского конкурса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едагогики, воспитания и работы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и молодежью «За нравственный подвиг учителя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региональном этапе Всероссийского конкурса в области педагогики, воспитания и работы с детьми школьного возраста и молодежью до 20-ти лет на соискание премии «За нравственный подвиг,  в целях укрепления  взаимодействия светской и церковной систем образования по духовно-нравственному воспитанию и образованию граждан РФ, стимулирования творчества педагогов и воспитателей образовательных учреждений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О «УИМЦ г.Вольска»  Говоровой Е.Н. организовать проведение муниципального этапа Всероссийского конкурса «За нравственный подвиг учителя», согласно Положению (Приложение 1)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жюри муниципального этапа Всероссийского конкурса (Приложение 2)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 ОУ: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еспечить участие педагогов в муниципальном этапе Всероссийского конкурса «За нравственный подвиг учителя».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тправить заявку на участие и конкурсные материалы в муниципальный Оргкомитет конкурса  в срок до 15 марта 2015 года в соответствии с Приложениями к Положению о Конкурсе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  приказа возложить на заместителя начальника управления образования М.В.Пятницыну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М.В.Левин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№ ____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февраля 2014 г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97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муниципальном этапе Всероссийского конкурса 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области педагогики, воспитания и работы с детьми школьного возраста и молодежью до 20-ти лет на соискание премии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За нравственный подвиг учителя» 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tLeast" w:line="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Настоящее Положение определяет статус, цель, задачи и порядок проведения 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в области педагогики, воспитания и работы с детьми и молодежью до 20-ти лет на соискание премии «За нравственный подвиг учителя» (далее – Конкурс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Муниципальный этап Всероссийского конкурса в области педагогики, воспитания и работы с детьми и молодежью до 20-ти лет на соискание премии «За нравственный подвиг учителя» (далее – Конкурс) проводится по инициативе управления образования администрации Вольского муниципального района, МУО «УИМЦ» при поддержке ГАУ ДПО «СОИРО»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left="7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заимодействия светской и церковной систем образования по духовно-нравственному воспитанию и образованию граждан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х за многолетнее высокое качество духовно-нравственного воспитания и образования детей и молодёжи, за внедрение инновационных разработок в сферу образования, содействующих духовно-нравственному развитию детей и молодё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их систем воспитания, обучения      и внеучебной работы с детьми и молодёжью, повышение престижа учительского труд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меющейся практики духовно-нравственного воспитания   и обучения детей и молодёжи в дошкольных образовательных учреждениях, общеобразовательных учреждениях, образовательных учреждениях начального профессионального и среднего профессионального образования, образовательных учреждениях дополнительного образования детей                    и деятельности общественных объ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внедрение наиболее эффективных методик духовно-нравственного воспитания 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об имеющемся эффективном опыте образовательной деятельности указанных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щественному признанию граждан Российской Федерации, внесших существенный личный трудовой, творческий, организационный, материальный вклад в развитие гражданско-патриотического и духовно-нравственного воспитания детей и молодёжи.</w:t>
      </w:r>
    </w:p>
    <w:p>
      <w:pPr>
        <w:pStyle w:val="Normal"/>
        <w:spacing w:lineRule="atLeast" w:line="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Руководство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остав жюри осуществляет подготовку и проведение Конкурс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представители управления образования администрации Вольского муниципального района, МУО «УИМЦ», научной           и педагогической обществ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жюри считается правомочным, если на нем присутствуют не менее двух третей его членов. При равенстве голосов право решающего голоса остается за председателем. Решение оформляется протоколом, который  подписывается председателем и ответственным секретаре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паганды Конкурса и его результатов жюри содействует освещению подготовки и хода Конкурса в средствах массовой информации, выпуску и распространению информационных материалов – брошюр, листовок, съемке видеофильмов и телепередач, публикации работ победителей                  и лауреатов в научно-методических журналах, газетах, созданию банка данных и видеотеки, организует выставку и презентацию работ.</w:t>
      </w:r>
    </w:p>
    <w:p>
      <w:pPr>
        <w:pStyle w:val="Normal"/>
        <w:spacing w:lineRule="atLeast" w:line="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Участники Конкурс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педагогические работники, коллективы авторов методик духовно-нравственного развития и воспитания   (не более 5-ти человек) и руководители образовательных учреждений, реализующих общеобразовательные программы, независимо от их организационно-правовой формы, представители общественных объединений   и клубов, осуществляющие реализацию программ духовно-нравственного воспитания детей и молодежи, постоянно проживающие на территории Саратовской области.</w:t>
      </w:r>
    </w:p>
    <w:p>
      <w:pPr>
        <w:pStyle w:val="Normal"/>
        <w:spacing w:lineRule="atLeast" w:line="0"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 Проведение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</w:t>
      </w:r>
    </w:p>
    <w:p>
      <w:pPr>
        <w:pStyle w:val="Normal"/>
        <w:spacing w:lineRule="atLeast" w:line="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представления работ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муниципальный этап Конкурса, оформляются   в соответствии с порядком, указанным в п.7.2. настоящего Положения и принимаются конкурсной комиссией муниципального этапа конкурса с 16 февраля по 15 марта 2015 года до 15.00 по адресу: 412900, г. Вольск, ул. Революционная, 46а, МУО «УИМЦ» (методический отдел).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длежат рассмотрению материалы, подготовленные с нарушением требований к их оформлению и установленных срок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униципального этапа Конкурса направляет в адрес конкурсной комиссии регионального этапа работы лауреатов и победителей             в номинациях муниципального этапа Конкурса и протокол заседания конкурсной комиссии муниципального этапа, утвержденный жюри Конкурса и подписанный председателем жюри Конкурса до 15 марта 2015 года.</w:t>
      </w:r>
    </w:p>
    <w:p>
      <w:pPr>
        <w:pStyle w:val="Normal"/>
        <w:spacing w:lineRule="atLeast" w:line="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Номинации Конкурс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аправлениям (номинациям):</w:t>
      </w:r>
    </w:p>
    <w:p>
      <w:pPr>
        <w:pStyle w:val="Normal"/>
        <w:spacing w:lineRule="atLeast" w:line="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</w:t>
      </w:r>
      <w:r>
        <w:rPr>
          <w:rFonts w:cs="Times New Roman" w:ascii="Times New Roman" w:hAnsi="Times New Roman"/>
          <w:b/>
          <w:sz w:val="28"/>
          <w:szCs w:val="28"/>
        </w:rPr>
        <w:t>«Лучшая инновационная разработка года»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работы, имеющие значительный инновационный потенциал и доказавшие свою значимость для развития системы духовно-нравственного развития                     и воспитания детей и молодежи.</w:t>
      </w:r>
    </w:p>
    <w:p>
      <w:pPr>
        <w:pStyle w:val="Normal"/>
        <w:spacing w:lineRule="atLeast" w:line="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</w:t>
      </w:r>
      <w:r>
        <w:rPr>
          <w:rFonts w:cs="Times New Roman" w:ascii="Times New Roman" w:hAnsi="Times New Roman"/>
          <w:b/>
          <w:sz w:val="28"/>
          <w:szCs w:val="28"/>
        </w:rPr>
        <w:t>«Лучшее педагогическое исследование года»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работы, имеющие высокий научный уровень, представляющие завершённое самостоятельное педагогическое исследование по актуальным проблемам современного образования.</w:t>
      </w:r>
    </w:p>
    <w:p>
      <w:pPr>
        <w:pStyle w:val="Normal"/>
        <w:spacing w:lineRule="atLeast" w:line="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</w:t>
      </w:r>
      <w:r>
        <w:rPr>
          <w:rFonts w:cs="Times New Roman" w:ascii="Times New Roman" w:hAnsi="Times New Roman"/>
          <w:b/>
          <w:sz w:val="28"/>
          <w:szCs w:val="28"/>
        </w:rPr>
        <w:t>«Лучший издательский проект года»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публикации, журналы, учебники, книги, сайты и другие издания, отразившие по содержанию и форме духовно-нравственную, воспитательно-просветительскую, гражданско-патриотическую, военно-патриотическую программы работы с детьми и молодёжью.</w:t>
      </w:r>
    </w:p>
    <w:p>
      <w:pPr>
        <w:pStyle w:val="Normal"/>
        <w:spacing w:lineRule="atLeast" w:line="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</w:t>
      </w:r>
      <w:r>
        <w:rPr>
          <w:rFonts w:cs="Times New Roman" w:ascii="Times New Roman" w:hAnsi="Times New Roman"/>
          <w:b/>
          <w:sz w:val="28"/>
          <w:szCs w:val="28"/>
        </w:rPr>
        <w:t>«Лучшая программа духовно-нравственного воспитания детей               и молодежи»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работы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образовательных учреждений дополнительного образования детей, общественных объединений по созданию системы духовно-нравственного воспитания детей и молодёжи по трём подразделам: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а преподавания основ религиозной культуры;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тика и нравственность;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ние благочест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 </w:t>
      </w:r>
      <w:r>
        <w:rPr>
          <w:rFonts w:cs="Times New Roman" w:ascii="Times New Roman" w:hAnsi="Times New Roman"/>
          <w:b/>
          <w:sz w:val="28"/>
          <w:szCs w:val="28"/>
        </w:rPr>
        <w:t>«Лучшая программа гражданско-патриотического воспитания детей      и молодёжи»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работы по созданию системы воспитательно-просветительской и военно-патриотической деятельности региональных организаций, осуществляющих методическую, информационную  и образовательно-воспитательную деятельность.</w:t>
      </w:r>
    </w:p>
    <w:p>
      <w:pPr>
        <w:pStyle w:val="Normal"/>
        <w:spacing w:lineRule="atLeast" w:line="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</w:t>
      </w:r>
      <w:r>
        <w:rPr>
          <w:rFonts w:cs="Times New Roman" w:ascii="Times New Roman" w:hAnsi="Times New Roman"/>
          <w:b/>
          <w:sz w:val="28"/>
          <w:szCs w:val="28"/>
        </w:rPr>
        <w:t xml:space="preserve">«Педагоги высшей школы – средней школе». </w:t>
      </w:r>
      <w:r>
        <w:rPr>
          <w:rFonts w:cs="Times New Roman" w:ascii="Times New Roman" w:hAnsi="Times New Roman"/>
          <w:sz w:val="28"/>
          <w:szCs w:val="28"/>
        </w:rPr>
        <w:t>Представляются работы педагогов высшей школы, имеющие высокий научный уровень и реализуемые    в дошкольных образовательных учреждениях, общеобразовательных учреждениях, образовательных учреждениях начального профессионального и среднего профессионального образования, образовательных учреждениях дополнительного образования дет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 </w:t>
      </w:r>
      <w:r>
        <w:rPr>
          <w:rFonts w:cs="Times New Roman" w:ascii="Times New Roman" w:hAnsi="Times New Roman"/>
          <w:b/>
          <w:sz w:val="28"/>
          <w:szCs w:val="28"/>
        </w:rPr>
        <w:t>«За организацию духовно-нравственного воспитания в рамках образовательного учреждения»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программы комплексных мероприятий по духовно-нравственному воспитанию, разработанные и реализуемые образовательным учреждением.</w:t>
      </w:r>
    </w:p>
    <w:p>
      <w:pPr>
        <w:pStyle w:val="Normal"/>
        <w:spacing w:lineRule="atLeast" w:line="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Условия проведения Конкурса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 Представление материалов на Конкурс рассматривается как согласие их авторов на открытую публикацию с обязательным указанием авторства.</w:t>
      </w:r>
    </w:p>
    <w:p>
      <w:pPr>
        <w:pStyle w:val="Normal"/>
        <w:spacing w:lineRule="atLeast" w:line="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 Отдел религиозного образования и катехизации Саратовской епархии Русской православной церкви вправе без согласия автора или иного правообладателя и без выплаты вознаграждения, но с обязательным указанием имени автора, свободно использовать представленные материалы (цитировать, использовать в качестве иллюстраций в изданиях, радио- и телепередачах, звуко- и видеозаписях учебного характера; сообщать в эфир информационных, научных, учебных или культурных целях), использовать данные материалы путем репродуцирования.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 Представление материалов на Конкурс рассматривается как согласие их авторов с правилами Конкурса, определенными настоящим Положением.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 Выплата авторских гонораров в любой форме не предусмотрена.</w:t>
      </w:r>
    </w:p>
    <w:p>
      <w:pPr>
        <w:pStyle w:val="Normal"/>
        <w:spacing w:lineRule="atLeast" w:line="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 Критерии оценки и порядок оформления конкурсных работ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Основными критериями оценки работ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 заявленным целям и задача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авторских курсов, программ, учебно-методических пособий      и других материалов по вопросам духовно-нравственного и гражданско-патриотического и военно-патриотического развития и воспитания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по вопросам духовно-нравственного, гражданско-патриотического и военно-патриотического развития и воспитания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дготовленности авторских работ к возможному тиражированию и внедрению в педагогическую деятельность.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 Порядок оформления работ: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стия в муниципальном этапе Конкурса претенденты направляют   в адрес конкурсной комиссии муниципального этапа материалы, представляемые на Конкурс (авторские курсы, исследования, научные и методические разработки, публикации, фото-, видео- и аудиоматериалы и т.п.), а также следующие документ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аявку на участие в Конкурсе (приложение № 3 к Положению о Конкурсе)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анкету участника Конкурса (в случае коллективной заявки анкеты заполняются всеми членами коллектива, приложение № 4 к Положению о Конкурсе)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раткую аннотацию работы (не более 1000 печатных знаков) (приложение № 5 к Положению о Конкурсе)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) образец оформления титульного листа (приложение № 6 к Положению о Конкурс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tLeast" w:line="0" w:before="0" w:after="0"/>
        <w:ind w:left="0" w:firstLine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е письма, экспертные заключения, отзывы специалистов, подтверждения о практической реализации (внедрении) разработок и т.п. – по желанию претендента.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ка, анкета и  аннотация подписываются лично претендентом на участие в Конкурсе (в случае коллективной заявки – всеми членами коллектив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ы представляются на бумажных и электронных носителях в соответств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 требованиями (приложение № 7 к Положению о Конкурсе).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9. Подведение итогов и награждение победителе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 Оргкомитет муниципального этапа Конкурса подводит итоги и заносит их в протокол заседания Конкурсной комисс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На муниципальном этапе Конкурса присуждается одно I место, два          II места и три III места (лауреаты Конкурса), а также награждаются победители в каждой номинации. По решению Организационного комитета муниципального этапа Конкурса возможно награждение дипломом лауреата и грамотой победителя в номинации. Организационный комитет муниципального этапа Конкурса имеют право не присуждать первое место.</w:t>
      </w:r>
    </w:p>
    <w:p>
      <w:pPr>
        <w:pStyle w:val="Normal"/>
        <w:spacing w:lineRule="atLeast" w:line="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 Финансирование Конкурс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ведения Конкурса осуществляется за счет привлечения бюджетных и внебюджетных средств в установленном законодательством Российской Федерации порядк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, питания, проживания участников Конкурса осуществляется за счет средств направляющей стороны.</w:t>
      </w:r>
    </w:p>
    <w:p>
      <w:pPr>
        <w:pStyle w:val="Normal"/>
        <w:spacing w:lineRule="atLeast" w:line="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 Информационно-аналитическое обеспечение Конкурса</w:t>
      </w:r>
    </w:p>
    <w:p>
      <w:pPr>
        <w:pStyle w:val="Normal"/>
        <w:spacing w:lineRule="atLeast" w:line="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е, информационное и документационное обеспечение Конкурса «За нравственный подвиг учителя» осуществляется Отделом религиозного образования и катехизации Саратовской епархии Русской православной церкви: тел./факс: 8-(845-2) 22-77-50.</w:t>
      </w:r>
    </w:p>
    <w:p>
      <w:pPr>
        <w:pStyle w:val="Normal"/>
        <w:spacing w:lineRule="atLeast" w:line="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ы, поступившие на рассмотрение Конкурсной комиссии муниципального этапа Конкурса, не возвращаются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6663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Конкурс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ЗАЯВК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 участие в муниципаль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ап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российского конкурса работ в области</w:t>
      </w:r>
      <w:r>
        <w:rPr>
          <w:rFonts w:cs="Times New Roman" w:ascii="Times New Roman" w:hAnsi="Times New Roman"/>
          <w:sz w:val="26"/>
          <w:szCs w:val="26"/>
        </w:rPr>
        <w:t xml:space="preserve"> педагогик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детьми и молодёжью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ставляет на муниципальный этап Всероссийского конкурса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, имя,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округ, город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>2015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[Заявка подписывается автором (авторами) работы]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6663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 4</w:t>
      </w:r>
    </w:p>
    <w:p>
      <w:pPr>
        <w:pStyle w:val="Normal"/>
        <w:spacing w:lineRule="atLeast" w:line="0" w:before="0" w:after="0"/>
        <w:ind w:firstLine="666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Конкурс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АНК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 регионального этап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российского конкурса работ в области</w:t>
      </w:r>
      <w:r>
        <w:rPr>
          <w:rFonts w:cs="Times New Roman" w:ascii="Times New Roman" w:hAnsi="Times New Roman"/>
          <w:sz w:val="26"/>
          <w:szCs w:val="26"/>
        </w:rPr>
        <w:t xml:space="preserve"> педагогик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детьми и молодёжью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, имя,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lineRule="atLeast" w:line="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lineRule="atLeast" w:line="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округ, город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>2014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[Анкета подписывается автором (авторами) работы]</w:t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Конкурс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АННОТАЦ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боты участника 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ап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российского конкурса работ в области</w:t>
      </w:r>
      <w:r>
        <w:rPr>
          <w:rFonts w:cs="Times New Roman" w:ascii="Times New Roman" w:hAnsi="Times New Roman"/>
          <w:sz w:val="26"/>
          <w:szCs w:val="26"/>
        </w:rPr>
        <w:t xml:space="preserve"> педагогик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детьми и молодёжью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, имя,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</w:t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раткая аннотация работ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е более 1 000 печатных знак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6</w:t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Конкурс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тульный лист</w:t>
      </w:r>
    </w:p>
    <w:p>
      <w:pPr>
        <w:pStyle w:val="Normal"/>
        <w:spacing w:lineRule="atLeast" w:line="0" w:before="0" w:after="0"/>
        <w:ind w:firstLine="680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</w:t>
      </w:r>
    </w:p>
    <w:p>
      <w:pPr>
        <w:pStyle w:val="Normal"/>
        <w:spacing w:lineRule="atLeast" w:line="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автора (авторов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города, населенного пункта,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котором реализуется работа, </w:t>
      </w:r>
      <w:r>
        <w:rPr>
          <w:rFonts w:cs="Times New Roman" w:ascii="Times New Roman" w:hAnsi="Times New Roman"/>
          <w:b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7</w:t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Конкурс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РЕБОВАНИЯ К ОФОРМЛЕНИЮ РАБОТ </w:t>
      </w:r>
    </w:p>
    <w:p>
      <w:pPr>
        <w:pStyle w:val="Style20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sz w:val="26"/>
          <w:szCs w:val="26"/>
        </w:rPr>
        <w:tab/>
        <w:t>1. Р</w:t>
      </w:r>
      <w:r>
        <w:rPr>
          <w:bCs/>
          <w:sz w:val="26"/>
          <w:szCs w:val="26"/>
        </w:rPr>
        <w:t>абота</w:t>
      </w:r>
      <w:r>
        <w:rPr>
          <w:sz w:val="26"/>
          <w:szCs w:val="26"/>
        </w:rPr>
        <w:t xml:space="preserve"> представляется в печатном виде и на магнитном носителе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бъём работы </w:t>
      </w:r>
      <w:r>
        <w:rPr>
          <w:bCs/>
          <w:sz w:val="26"/>
          <w:szCs w:val="26"/>
        </w:rPr>
        <w:t>от 20000</w:t>
      </w:r>
      <w:r>
        <w:rPr>
          <w:sz w:val="26"/>
          <w:szCs w:val="26"/>
        </w:rPr>
        <w:t xml:space="preserve"> до 40000 символов (с пробелами) = 0,5 – 1 п.л. </w:t>
      </w:r>
    </w:p>
    <w:p>
      <w:pPr>
        <w:pStyle w:val="Style20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Шрифт Times New Roman, размер шрифта - 14 пт, интервал - полуторный, поля по 2см (со всех сторон). </w:t>
      </w:r>
    </w:p>
    <w:p>
      <w:pPr>
        <w:pStyle w:val="Style20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 допускается использовать пробелы и символы табуляции для форматирования текста. </w:t>
      </w:r>
    </w:p>
    <w:p>
      <w:pPr>
        <w:pStyle w:val="Style20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кст набирается без переносов. </w:t>
      </w:r>
    </w:p>
    <w:p>
      <w:pPr>
        <w:pStyle w:val="Style20"/>
        <w:spacing w:lineRule="atLeast" w:line="0" w:before="0" w:after="0"/>
        <w:jc w:val="both"/>
        <w:rPr/>
      </w:pPr>
      <w:r>
        <w:rPr>
          <w:b/>
          <w:bCs/>
          <w:sz w:val="26"/>
          <w:szCs w:val="26"/>
        </w:rPr>
        <w:tab/>
        <w:t>Команду «вставить сноску» использовать нельзя.</w:t>
      </w:r>
      <w:r>
        <w:rPr>
          <w:sz w:val="26"/>
          <w:szCs w:val="26"/>
        </w:rPr>
        <w:t xml:space="preserve"> </w:t>
      </w:r>
    </w:p>
    <w:p>
      <w:pPr>
        <w:pStyle w:val="Style20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20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20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20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териалы должны быть напечатаны на русском языке.</w:t>
      </w:r>
    </w:p>
    <w:p>
      <w:pPr>
        <w:pStyle w:val="Style20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учебного заведения или организации, город,                 (приложение   № 7).</w:t>
        <w:tab/>
      </w:r>
    </w:p>
    <w:p>
      <w:pPr>
        <w:pStyle w:val="Style20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sz w:val="26"/>
          <w:szCs w:val="26"/>
        </w:rPr>
        <w:tab/>
        <w:t>3. Представляется фотография автора работы в электронном виде в формате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 xml:space="preserve">. </w:t>
      </w:r>
    </w:p>
    <w:p>
      <w:pPr>
        <w:pStyle w:val="Style20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680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color w:val="00000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7:00Z</dcterms:created>
  <dc:creator>user</dc:creator>
  <dc:description/>
  <cp:keywords/>
  <dc:language>en-US</dc:language>
  <cp:lastModifiedBy>User</cp:lastModifiedBy>
  <cp:lastPrinted>2015-02-13T13:18:00Z</cp:lastPrinted>
  <dcterms:modified xsi:type="dcterms:W3CDTF">2015-02-13T09:36:00Z</dcterms:modified>
  <cp:revision>71</cp:revision>
  <dc:subject/>
  <dc:title/>
</cp:coreProperties>
</file>