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ьского муниципального района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 xml:space="preserve">мая  2015 года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88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дения муниципального  тура 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регионального конкурса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«Педагогический Олимп. Начальное образование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приказа № 201 от 06 апреля 2015 года по управлению образования администрации Вольского муниципального района 7 мая 2015 год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ведены итоги муниципального тура </w:t>
      </w:r>
      <w:r>
        <w:rPr>
          <w:rFonts w:cs="Times New Roman" w:ascii="Times New Roman" w:hAnsi="Times New Roman"/>
          <w:color w:val="0F243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регионального конкурса  «Педагогический Олимп. Начальное образование»</w:t>
      </w:r>
      <w:r>
        <w:rPr>
          <w:rFonts w:cs="Times New Roman" w:ascii="Times New Roman" w:hAnsi="Times New Roman"/>
          <w:sz w:val="28"/>
          <w:szCs w:val="28"/>
        </w:rPr>
        <w:t>. В муниципальном туре приняли участие 13 педагогов из 8 образовательных организаций Вольского муниципального района (МОУ «Гимназия, МОУ «Лицей», МОУ «СОШ №3», МОУ «ООШ №10», МОУ «СОШ №11»,  МОУ «СОШ №16», МОУ «СОШ №2 р/п.Сенной», МОУ «СОШ №47 р/п.Сенной»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результаты муниципального  тура </w:t>
      </w:r>
      <w:r>
        <w:rPr>
          <w:rFonts w:cs="Times New Roman" w:ascii="Times New Roman" w:hAnsi="Times New Roman"/>
          <w:color w:val="0F243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регионального конкурса «Педагогический Олимп. Началь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1).</w:t>
      </w:r>
    </w:p>
    <w:p>
      <w:pPr>
        <w:pStyle w:val="Style20"/>
        <w:tabs>
          <w:tab w:val="clear" w:pos="708"/>
          <w:tab w:val="left" w:pos="9639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639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ручить грамоты и сертификаты победителям,  лауреатам и участникам  муниципального  тура </w:t>
      </w:r>
      <w:r>
        <w:rPr>
          <w:rFonts w:cs="Times New Roman" w:ascii="Times New Roman" w:hAnsi="Times New Roman"/>
          <w:color w:val="0F243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регионального конкурса   «Педагогический Олимп. Начальное образование»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оворовой Е.Н., директору МУО «УИМЦ» направить работы победителей муниципального тура в оргкомитет ГАУ ДПО «СОИРО» 18 мая 2015  года для участия в региональном  конкурсе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риказа возложить на заместителя начальника управления образования Горбулину В.В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        М.В.Левина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иказу  № ____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__________  2015 года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2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овый протокол муниципального этапа 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 xml:space="preserve"> регионального конкурса «Педагогический Олимп. Начальное образование»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15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3946"/>
        <w:gridCol w:w="1275"/>
        <w:gridCol w:w="1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едагог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конкурс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редний бал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В поисках истины» (разработки уро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У «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цева Е.В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усского языка в 3 классе «Сложные сл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ева И.В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литературного чтения в 4 классе Л. Н. Толстой – народный учитель (сказка «Два брата»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С.Г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 обучение грамоте «Буквы Б, б, согласные звуки [б,б`]. Чтение слогов с буквами Б, б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У «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И.Ю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математики во 2 классе «Умножение и деление на 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2 п.Сен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пина Е.Н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литературного чтения в 1 классе «Звуки [ф], [ф]. Буква 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У «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Е.В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математики во 2 классе «Сложение двузначных чис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онычева Н.Н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кружающего мира в 1 классе «Органы чув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ООШ №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О.С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русского язвка в 3 классе «Повторяем правописание безударных гласных в корне сл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47 п.Сен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ова Н.В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литературного чтения в 4 классе «Применение элементов развития критического мышления через чтение и письмо. Мифы народов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инация «Возьмемся за руки!» (разработки внеклассных меро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У «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ган М.И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ценарий внеклассного мероприятия «День гимнази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У «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Е.В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ценарий внеклассного мероприятия «День м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инация «Воплощенная мечта» (разработки реализованных про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ООШ №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таева С.В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ованный проект  «Семью сплотить сумеет мудрость книг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В.Н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ованный проект «Спасибо за Побед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sectPr>
      <w:type w:val="nextPage"/>
      <w:pgSz w:w="11906" w:h="16838"/>
      <w:pgMar w:left="107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color w:val="00000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7:00Z</dcterms:created>
  <dc:creator>user</dc:creator>
  <dc:description/>
  <cp:keywords/>
  <dc:language>en-US</dc:language>
  <cp:lastModifiedBy>User</cp:lastModifiedBy>
  <cp:lastPrinted>2015-05-08T14:46:00Z</cp:lastPrinted>
  <dcterms:modified xsi:type="dcterms:W3CDTF">2015-05-20T06:38:00Z</dcterms:modified>
  <cp:revision>100</cp:revision>
  <dc:subject/>
  <dc:title/>
</cp:coreProperties>
</file>