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175</wp:posOffset>
                </wp:positionV>
                <wp:extent cx="9991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785"/>
                              <w:gridCol w:w="1488"/>
                              <w:gridCol w:w="958"/>
                              <w:gridCol w:w="1452"/>
                              <w:gridCol w:w="1667"/>
                              <w:gridCol w:w="850"/>
                              <w:gridCol w:w="1594"/>
                              <w:gridCol w:w="1100"/>
                              <w:gridCol w:w="1842"/>
                              <w:gridCol w:w="88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7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нк  данных учителей – занковцев на 2014 – 2015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.И.О. работника образования (полностью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нимаемая должность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-108" w:right="-74" w:hanging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разование: (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pacing w:lineRule="atLeast" w:line="0" w:before="0" w:after="0"/>
                                    <w:ind w:left="-108" w:firstLine="108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базовому образованию, название ВУЗ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таж работы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следний год прохождения курсов повышения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ФГОС НО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какой программе работае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"Гимназия"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лашни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ПНП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математики, СГ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"Гимназия"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арова   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В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"Гимназия"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уменко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"Гимназия"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Цурган        Марина   Иван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ШМО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дагог-психолог С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"Лицей"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ябин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Г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В. 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6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ли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истема общего развития Л.В. 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6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замасце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игофренопедагогика и логопедия, 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истема общего развития Л.В. 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6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хих Людмила Юр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Б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истема общего развития Л.В. 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6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пал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В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истема общего развития Л.В. 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6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арфёнов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истема общего развития Л.В. 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6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лянская Лидия Викто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Б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истема общего развития Л.В. 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яс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ова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В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 В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бано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СГ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В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т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Б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Б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СОШ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г.Вольск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а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СГП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общего развития Л.В.Занков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 –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/С – 2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 – 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–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– 1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/к  – 1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95.3pt;mso-wrap-distance-left:0pt;mso-wrap-distance-right:9pt;mso-wrap-distance-top:0pt;mso-wrap-distance-bottom:0pt;margin-top:-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785"/>
                        <w:gridCol w:w="1488"/>
                        <w:gridCol w:w="958"/>
                        <w:gridCol w:w="1452"/>
                        <w:gridCol w:w="1667"/>
                        <w:gridCol w:w="850"/>
                        <w:gridCol w:w="1594"/>
                        <w:gridCol w:w="1100"/>
                        <w:gridCol w:w="1842"/>
                        <w:gridCol w:w="88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7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анк  данных учителей – занковцев на 2014 – 2015 учебный го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.И.О. работника образования (полностью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нимаемая должность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-108" w:right="-74" w:hanging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разование: (высше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spacing w:lineRule="atLeast" w:line="0" w:before="0" w:after="0"/>
                              <w:ind w:left="-108" w:firstLine="108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базовому образованию, название ВУЗ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таж работы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следний год прохождения курсов повышения квалификации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ФГОС НО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какой программе работае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"Гимназия"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лашникова Ольга Александ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ПНП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математики, СГ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"Гимназия"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арова    Екатерина Викто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ВП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"Гимназия"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уменко Екатерина Серге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"Гимназия"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Цурган        Марина   Ивановн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ШМО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дагог-психолог СГ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"Лицей"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ябинина Светлана 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Г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В. 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6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икова Наталья Юр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истема общего развития Л.В. 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6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замасцева Елена Михайл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игофренопедагогика и логопедия, 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истема общего развития Л.В. 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6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хих Людмила Юр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Б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истема общего развития Л.В. 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6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/>
                              <w:t>Напалкова Татьяна Никола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ВП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истема общего развития Л.В. 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6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/>
                              <w:t>Парфёнова Светлана Алексе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истема общего развития Л.В. 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6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/>
                              <w:t>Полянская Лидия Викто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Б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истема общего развития Л.В. 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ясова 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ова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ВП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ева Ирина 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 ВП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бан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л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СГ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де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ВП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т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Б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Б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СОШ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 г.Вольск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а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СГП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общего развития Л.В.Занков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 – 17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/С – 2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 – 7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– 1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1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/к  – 1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widowControl w:val="false"/>
      <w:suppressAutoHyphens w:val="true"/>
      <w:ind w:left="-567" w:right="-1050" w:firstLine="709"/>
      <w:jc w:val="both"/>
    </w:pPr>
    <w:rPr>
      <w:rFonts w:ascii="Arial" w:hAnsi="Arial" w:eastAsia="Lucida Sans Unicode" w:cs="Arial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8:00Z</dcterms:created>
  <dc:creator>User</dc:creator>
  <dc:description/>
  <cp:keywords/>
  <dc:language>en-US</dc:language>
  <cp:lastModifiedBy>User</cp:lastModifiedBy>
  <cp:lastPrinted>2012-09-11T17:39:00Z</cp:lastPrinted>
  <dcterms:modified xsi:type="dcterms:W3CDTF">2015-02-19T06:33:00Z</dcterms:modified>
  <cp:revision>180</cp:revision>
  <dc:subject/>
  <dc:title>Таблица 1</dc:title>
</cp:coreProperties>
</file>