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85115</wp:posOffset>
                </wp:positionV>
                <wp:extent cx="99917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4"/>
                              <w:gridCol w:w="1785"/>
                              <w:gridCol w:w="1488"/>
                              <w:gridCol w:w="958"/>
                              <w:gridCol w:w="1452"/>
                              <w:gridCol w:w="1667"/>
                              <w:gridCol w:w="850"/>
                              <w:gridCol w:w="1594"/>
                              <w:gridCol w:w="1100"/>
                              <w:gridCol w:w="1842"/>
                              <w:gridCol w:w="885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73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Банк данных учителей начальных классов УМК «Перспективная начальная школа» и «Гармо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 2014 – 2015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разовате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.И.О. работника образования (полностью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Занимаемая должность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-142" w:right="-108" w:firstLine="142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Образование (высше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-108" w:right="-74" w:firstLine="108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реднее специальное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 базовому образованию, название ВУЗ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Стаж работы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Последний год прохождения курсов повышения квалифик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 ФГОС НОО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-142" w:right="-108" w:hanging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 какой программе работае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ОУ «СОШ №5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океева Пелагея Евгеньев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, ШМ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й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ГП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ерспективная начальная школ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ОУ «СОШ №5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ибров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, ВП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ерспективная начальная школ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ОУ «СОШ №5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Борисова Ирина Борисовна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математики, СГП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ерспективная начальная школ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ОУ «СОШ №5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анченко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, ВП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ерспективная начальная школ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ОУ «СОШ №5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рентьев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, ВП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/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ерспективная начальная школ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ОУ «СОШ №5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липпова Светлана Сергеев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й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ГУ СП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ерспективная начальная школ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ОУ «СОШ №5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омов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й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ГУ СП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/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ерспективная начальная школ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МОУ «ООШ с.Кряжим» 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ванова Наталья Павловна      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русского языка и литературы, СП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К «Гармония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МОУ «ООШ с.Кряжим» 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рмилина Татьяна Юрьев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ШМ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, СП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К «Гармония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У «СОШ с.Терса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олтаркин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, ВП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 лет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ерспективная начальная школ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У «СОШ с.Терса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довина Людмила Васильев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ый педагог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Г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лет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ерспективная начальная школ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У «СОШ с.Терса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ачкова Лариса Владимиров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Г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лет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ерспективная начальная школ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У «СОШ с.Терса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раблина Юлия Юрьев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Г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 лет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ерспективная начальная школ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У «СОШ с.Терса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агарина Дарья Михайлов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едагог-психолог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Г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ерспективная начальная школ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У «СОШ с.Терса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вчинникова Раиса Юрьев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биологии, СГП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лет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ерспективная начальная школ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У «СОШ с.Терса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Антропова Людмила Стойков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П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 год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ерспективная начальная школ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ОУ «СОШ с. Широкий Буерак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едукина Людмила Валерьев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 СГ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/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К «Перспективная начальная школ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ОУ «СОШ с. Широкий Буерак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рзям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 и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ГУ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К «Перспективная начальная школ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ОУ «СОШ с. Широкий Буерак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алае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ПУ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/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К «Перспективная начальная школ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ОУ «СОШ с. Широкий Буерак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ушкова Тамара Викторов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ель начальных классов ВПУ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тор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К «Перспективная начальная школа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 (18+2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-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с/с – 8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. – 11 (9+2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-142" w:right="-108" w:firstLine="142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торая –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б/к – 4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595.3pt;mso-wrap-distance-left:0pt;mso-wrap-distance-right:9pt;mso-wrap-distance-top:0pt;mso-wrap-distance-bottom:0pt;margin-top:22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4"/>
                        <w:gridCol w:w="1785"/>
                        <w:gridCol w:w="1488"/>
                        <w:gridCol w:w="958"/>
                        <w:gridCol w:w="1452"/>
                        <w:gridCol w:w="1667"/>
                        <w:gridCol w:w="850"/>
                        <w:gridCol w:w="1594"/>
                        <w:gridCol w:w="1100"/>
                        <w:gridCol w:w="1842"/>
                        <w:gridCol w:w="885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573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Банк данных учителей начальных классов УМК «Перспективная начальная школа» и «Гармония»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2014 – 2015 учебный год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разовательное учреждение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.И.О. работника образования (полностью)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Занимаемая должность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-142" w:right="-108" w:firstLine="142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бразование (высшее,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-108" w:right="-74" w:firstLine="108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реднее специальное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пециальност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базовому образованию, название ВУЗ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right="-108" w:hanging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Стаж работы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оследний год прохождения курсов повышения квалификации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ФГОС НОО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-142" w:right="-108" w:hanging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какой программе работае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ОУ «СОШ №5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кеева Пелагея Евгеньев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, ШМ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й классов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ГП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ерспективная начальная школ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ОУ «СОШ №5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иброва Светлана Николаев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, ВП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ерспективная начальная школ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ОУ «СОШ №5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Борисова Ирина Борисовна 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математики, СГП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ерспективная начальная школ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ОУ «СОШ №5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анченко Елена Викторов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, ВП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ерспективная начальная школ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ОУ «СОШ №5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рентьева Ольга Владимиров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, ВП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/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ерспективная начальная школ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ОУ «СОШ №5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липпова Светлана Сергеев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й классов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ГУ СП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ерспективная начальная школ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ОУ «СОШ №5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омова Наталья Александров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й классов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ГУ СП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/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ерспективная начальная школ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МОУ «ООШ с.Кряжим»  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ванова Наталья Павловна       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русского языка и литературы, СП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К «Гармония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МОУ «ООШ с.Кряжим»  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рмилина Татьяна Юрьев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ШМ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, СП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К «Гармония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У «СОШ с.Терса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олтаркина Ольга Владимиров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, ВП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 лет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ерспективная начальная школ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У «СОШ с.Терса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довина Людмила Васильев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ый педагог,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Г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лет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ерспективная начальная школ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У «СОШ с.Терса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ачкова Лариса Владимиров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,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Г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лет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ерспективная начальная школ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У «СОШ с.Терса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раблина Юлия Юрьев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,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Г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 лет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ерспективная начальная школ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У «СОШ с.Терса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агарина Дарья Михайлов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едагог-психолог,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Г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ерспективная начальная школ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У «СОШ с.Терса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вчинникова Раиса Юрьев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биологии, СГП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лет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ерспективная начальная школ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У «СОШ с.Терса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нтропова Людмила Стойков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,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П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 год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ерспективная начальная школ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ОУ «СОШ с. Широкий Буерак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едукина Людмила Валерьев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 СГ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/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К «Перспективная начальная школ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ОУ «СОШ с. Широкий Буерак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рзямов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льга Владимиров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 и литератур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ГУ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К «Перспективная начальная школ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ОУ «СОШ с. Широкий Буерак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алаева Елена Александров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ПУ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/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К «Перспективная начальная школ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ОУ «СОШ с. Широкий Буерак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ушкова Тамара Викторов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ель начальных классов ВПУ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тор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К «Перспективная начальная школа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0 (18+2)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-12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/с – 8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-4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. – 11 (9+2)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-142" w:right="-108" w:firstLine="142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торая –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б/к – 4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5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1"/>
      </w:tblGrid>
      <w:tr>
        <w:trPr>
          <w:trHeight w:val="255" w:hRule="atLeast"/>
        </w:trPr>
        <w:tc>
          <w:tcPr>
            <w:tcW w:w="165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34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widowControl w:val="false"/>
      <w:suppressAutoHyphens w:val="true"/>
      <w:ind w:left="-567" w:right="-1050" w:firstLine="709"/>
      <w:jc w:val="both"/>
    </w:pPr>
    <w:rPr>
      <w:rFonts w:ascii="Arial" w:hAnsi="Arial" w:eastAsia="Lucida Sans Unicode" w:cs="Arial"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08:00Z</dcterms:created>
  <dc:creator>User</dc:creator>
  <dc:description/>
  <cp:keywords/>
  <dc:language>en-US</dc:language>
  <cp:lastModifiedBy>User</cp:lastModifiedBy>
  <cp:lastPrinted>2012-09-11T17:39:00Z</cp:lastPrinted>
  <dcterms:modified xsi:type="dcterms:W3CDTF">2015-02-19T07:34:00Z</dcterms:modified>
  <cp:revision>175</cp:revision>
  <dc:subject/>
  <dc:title>Таблица 1</dc:title>
</cp:coreProperties>
</file>