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  <w:t>Библиотечный уро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Твои первые энциклопедии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/>
      </w:pPr>
      <w:r>
        <w:rPr>
          <w:sz w:val="44"/>
          <w:szCs w:val="44"/>
        </w:rPr>
        <w:t xml:space="preserve">Подготовила и провела Домничева Л. 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52"/>
          <w:szCs w:val="52"/>
        </w:rPr>
      </w:pPr>
      <w:r>
        <w:rPr>
          <w:sz w:val="52"/>
          <w:szCs w:val="52"/>
        </w:rPr>
        <w:t>201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600"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600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>Ребята, вы растёте, познаёте мир, и у вас возникает много вопросов: «Откуда? Зачем? Почему?». Бывает так, что родители и учителя не всегда могут  дать ответ на ваши вопросы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Человек не может хранить в памяти всё: события прошлого и настоящего, Даты, факты, цифры, названия и имена.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>Как же быть?  Где найти ответы? Да взять и обратиться к книгам, которые знают всё. Ваши первые энциклопедии могут рассказать о многом.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 xml:space="preserve">Слово «энциклопедия» появилось в Греции и означало «инструкции на все случаи жизни». Энциклопедия это книга, которая объясняет все известные науки и предметы. С французского языка это слово  переводится как «свод знаний».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О самых разных чудесах могут рассказать эти замечательные помощники!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Оказывается, маленький паук может съесть верблюда, бывают дожди из селёдки и апельсинов, пески иногда поют песни.</w:t>
      </w:r>
    </w:p>
    <w:p>
      <w:pPr>
        <w:pStyle w:val="Normal"/>
        <w:ind w:left="-600" w:firstLine="600"/>
        <w:rPr/>
      </w:pPr>
      <w:r>
        <w:rPr>
          <w:i/>
          <w:sz w:val="36"/>
          <w:szCs w:val="36"/>
          <w:u w:val="single"/>
        </w:rPr>
        <w:t xml:space="preserve">Ученик: </w:t>
      </w:r>
      <w:r>
        <w:rPr>
          <w:sz w:val="36"/>
          <w:szCs w:val="36"/>
        </w:rPr>
        <w:t>Когда ты идёшь по тропинке лесной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Вопросы тебя обгоняют гурьбой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Одно «почему» меж деревьями мчится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Летит по пятам за невиданной птицей,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Другое – пчелою забралось в цветок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А третье – лягушкою скок в ручеёк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«Что» мышкой шныряет под листьями в норах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«Кто» ищет в кустах притаившийся шорох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Сидит «Отчего» на зелёном листке,</w:t>
      </w:r>
    </w:p>
    <w:p>
      <w:pPr>
        <w:pStyle w:val="Normal"/>
        <w:ind w:left="1440" w:hanging="0"/>
        <w:rPr/>
      </w:pPr>
      <w:r>
        <w:rPr>
          <w:sz w:val="36"/>
          <w:szCs w:val="36"/>
        </w:rPr>
        <w:t>«Куда» полетело верхом на жуке,</w:t>
        <w:br/>
        <w:t xml:space="preserve"> «Зачем» вслед за ящеркой влезло на пень…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Вопрос за вопросом, и так целый день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Пойдем-ка, дружок, по тропинке вдвоём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Ответы мы сразу с тобою найдём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Сейчас мы отправляемся с вами в увлекательное путешествие по страницам энциклопедий, словарей, справочников. Эти книги могут рассказать обо всём на свете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/>
      </w:pPr>
      <w:r>
        <w:rPr>
          <w:i/>
          <w:sz w:val="36"/>
          <w:szCs w:val="36"/>
          <w:u w:val="single"/>
        </w:rPr>
        <w:t xml:space="preserve">1 остановка </w:t>
      </w:r>
      <w:r>
        <w:rPr>
          <w:sz w:val="36"/>
          <w:szCs w:val="36"/>
          <w:u w:val="single"/>
        </w:rPr>
        <w:t>СТАНЦИЯ «ШКОЛЬНАЯ»</w:t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Вы учитесь в школе. А задумывались ли вы когда-нибудь над тем, откуда пришли ваши парты или классная доска? Из чего сделана тетрадь? Книга Георгия Юрмина «Про тетрадь и карту, карандаш и парту»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может по-новому взглянуть на, казалось бы, совсем простые вещи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ть такая поговорка «Что написано пером, не вырубишь топором». Но есть такой школьный предмет, который запросто вырубает и карандашный штрих, и чернильную помарку. Да так аккуратно, это делает! Что же это за предмет?          (Ответы)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Да, конечно же, это ластик. А знаете ли вы, что этому предмету уже почти 300 лет. А из чего он сделан? (Ответы). Сначала появились каучуковые стирательные резинки. Первым человеком, который рассказал миру о том, что каучук мастер стирать написанное, был великий мореплаватель Магеллан. Индейцы Южной Америки собирали тягучий сок тропического дерева </w:t>
      </w:r>
      <w:r>
        <w:rPr>
          <w:sz w:val="36"/>
          <w:szCs w:val="36"/>
          <w:u w:val="single"/>
        </w:rPr>
        <w:t xml:space="preserve">гевеи </w:t>
      </w:r>
      <w:r>
        <w:rPr>
          <w:sz w:val="36"/>
          <w:szCs w:val="36"/>
        </w:rPr>
        <w:t xml:space="preserve">и варили из него каучук. Сейчас каучук делают из картофеля и опилок, нефти и спирта. Чтобы ластик лучше стирал буквы и рисунки, к каучуку добавляют мел и стеклянную пудру. Об этом и многом другом многом другом вы можете узнать из книги Георгия Юрмина «Про тетрадь и карту, карандаш парту». Эту книгу можно назвать вашей первой энциклопедией. Все рассказы в ней небольшие и очень интересные. Расположены они по названию вещей в порядке алфавита.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ледующая остановка:  Станция «Светофория». </w:t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600" w:firstLine="600"/>
        <w:rPr/>
      </w:pPr>
      <w:r>
        <w:rPr>
          <w:sz w:val="36"/>
          <w:szCs w:val="36"/>
          <w:u w:val="single"/>
        </w:rPr>
        <w:t>Ведущий</w:t>
      </w:r>
      <w:r>
        <w:rPr>
          <w:sz w:val="36"/>
          <w:szCs w:val="36"/>
        </w:rPr>
        <w:t>: Много разных машин можно увидеть на улицах. Представьте себе на секунду, что происходило бы на дорогах, если бы вдруг исчезли светофоры, дорожные знаки, линии на проезжей части, а водители автомобилей и пешеходы забыли бы все строгие правила уличного движения. Сколько было бы несчастных случаев! Вот почему все должны знать и соблюдать правила дорожного движения. Книга А. Дорохова «Зелёный…! Жёлтый…! Красный!» рассказывает об устройстве наших улиц и дорог. Эта книга – энциклопедия безопасного движения. Вы познакомитесь с удивительными знаками, которые одинаковы в Москве и Лондоне и которые знают и понимают водители всего мира, хотя на этих знаках не написано ни одного слова. Эта книга поможет вам запомнить три цвета.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Красный свет – прохода нет,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е иди на красный свет!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Жёлтый – это надо знать! –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Тоже просит подождать,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Чтоб машинам не мешать!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Загорелся свет зелёный –</w:t>
      </w:r>
    </w:p>
    <w:p>
      <w:pPr>
        <w:pStyle w:val="Normal"/>
        <w:ind w:left="-600" w:firstLine="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Можно вам теперь шагать!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сли вы, ребята, хорошо изучите правила дорожного движения и обязательно станете их выполнять, на дорогах будет меньше опасностей. Надо вырабатывать в себе привычку всегда следовать правилам, а не надеяться на «авось». Большинство трагедий на дорогах оттого, что водители и пешеходы пренебрегают правилами. (Знают, что так нельзя переходить улицу, а всё–таки идут и попадают в неприятные ситуации)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то были тематические энциклопедии, а на следующих станциях нас ожидают универсальные энциклопедии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сказ о том, какие энциклопедии называются тематическими, а какие универсальными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едующая остановка: «Королевство от А до Я».</w:t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Очень интересна для вас и очень полезна будет трёхтомная энциклопедия «Что такое? кто такой?». Это универсальная энциклопедия. Материал  расположен очень удобно, по алфавиту от «А» до «Я», как фамилии учеников в классном журнале. Обо всём здесь рассказано просто, понятно и интересно. На каждой странице цветные картинки, фотографии, портреты учёных.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пример, посмотрим на букву «Б»- «Баобаб». Это дерево хотя живёт долго,4-5 тысяч лет, не очень высокое – 20 - 25 метров. Зало толщина ствола просто удивительная – 10 – 15 метров. Чтобы обхватить его ствол, весь ваш класс должен взяться за руки. В тени кроны баобаба может укрыться целая деревня. «Баобаб большой, - говорят африканцы, - но из него не разожжешь даже маленького костра». древесина баобаба не горит. Есть у него и другие особенности. Например, он сбрасывает листья летом. В самые жаркие месяцы, чтобы терять меньше влаги. А зимой когда начинается период дождей, баобаб вновь покрывается листьями. Плоды баобаба длинные, похожи на огурцы. Есть их можно, но они не вкусные и нравятся лишь обезьянам. Обо всём этом я узнала из трёхтомной энциклопедии «Что такое? Кто такой?». 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>Если у вас нет трёхтомника «Что такое? Кто такой?», можно обращаться к другим справочным изданиям, а их великое множество!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Наша следующая станция называется «Разнообразилия» 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смотрите, ребята, сколько книг на этой станции. Все они спешат рассказать вам обо всём на свете. Это серия популярных универсальных энциклопедий для детей так и называется «Всё обо всём». Выпускает эти книги филологическое общество «Слово». Хорошо иметь такие книги дома, но если такой возможности нет, можно обратиться в библиотеку. Недостаток этих изданий в том, что материал не </w:t>
      </w:r>
      <w:r>
        <w:rPr>
          <w:sz w:val="36"/>
          <w:szCs w:val="36"/>
          <w:u w:val="single"/>
        </w:rPr>
        <w:t xml:space="preserve">систематизирован, </w:t>
      </w:r>
      <w:r>
        <w:rPr>
          <w:sz w:val="36"/>
          <w:szCs w:val="36"/>
        </w:rPr>
        <w:t xml:space="preserve">то есть, нет определённого порядка в расположении материала. Помните, я вам говорила, что в энциклопедии «Что такое? Кто такой?» все статьи расположены в алфавитном порядке. Но издатели поняли свою ошибку и в 14 томе издали </w:t>
      </w:r>
      <w:r>
        <w:rPr>
          <w:sz w:val="36"/>
          <w:szCs w:val="36"/>
          <w:u w:val="single"/>
        </w:rPr>
        <w:t>алфавитный указатель ко всем томам.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 xml:space="preserve">Очень популярна десятитомная, </w:t>
      </w:r>
      <w:r>
        <w:rPr>
          <w:sz w:val="36"/>
          <w:szCs w:val="36"/>
          <w:u w:val="single"/>
        </w:rPr>
        <w:t xml:space="preserve">тематическая </w:t>
      </w:r>
      <w:r>
        <w:rPr>
          <w:sz w:val="36"/>
          <w:szCs w:val="36"/>
        </w:rPr>
        <w:t>«Детская энциклопедия»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Тематической она называется потому, что каждый том посвящён определённой области знаний, определённой теме: истории, астрономии, ботанике, технике и т. д. Все тома снабжены </w:t>
      </w:r>
      <w:r>
        <w:rPr>
          <w:sz w:val="36"/>
          <w:szCs w:val="36"/>
          <w:u w:val="single"/>
        </w:rPr>
        <w:t xml:space="preserve">предметными указателями, </w:t>
      </w:r>
      <w:r>
        <w:rPr>
          <w:sz w:val="36"/>
          <w:szCs w:val="36"/>
        </w:rPr>
        <w:t>позволяющими быстро найти объяснение того или иного слова. (Показать указатель, рассказать, как им пользоваться). Ищем слова «баобаб», «Степан Разин», «карандаш». Ребята надеюсь, поняли, что энциклопедии, словари и справочники могут стать вашими надёжными помощниками. Их очень много и если не удаётся найти ответ на свой вопрос в одном источнике, надо обратиться к другим изданиям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ИТАК: Сегодня вы узнали о том как, пользоваться справочными изданиями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кие издания называют справочными? Какие издания называют энциклопедиями?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По каким признакам определяют, какая это энциклопедия тематическая или универсальная?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Для чего в книгах создают алфавитные или предметные указатели?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 xml:space="preserve">А сейчас я предлагаю вам </w:t>
      </w:r>
      <w:r>
        <w:rPr>
          <w:sz w:val="36"/>
          <w:szCs w:val="36"/>
          <w:u w:val="single"/>
        </w:rPr>
        <w:t>поиграть. Р</w:t>
      </w:r>
      <w:r>
        <w:rPr>
          <w:sz w:val="36"/>
          <w:szCs w:val="36"/>
        </w:rPr>
        <w:t>азделимся на три команды. Каждая получит карточки с заданиями. Вы должны определить, где можно найти ответ. Победит та команда, которая быстрее и правильно ответит на все вопросы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center"/>
        <w:rPr>
          <w:sz w:val="36"/>
          <w:szCs w:val="36"/>
        </w:rPr>
      </w:pPr>
      <w:r>
        <w:rPr>
          <w:sz w:val="36"/>
          <w:szCs w:val="36"/>
        </w:rPr>
        <w:t>ВОПРОСЫ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Где можно прочитать о «пишущей ноге» - циркуле? - /Я познаю мир. История вещей. Стр.3.</w:t>
      </w:r>
    </w:p>
    <w:p>
      <w:pPr>
        <w:pStyle w:val="Normal"/>
        <w:ind w:left="-600" w:firstLine="600"/>
        <w:rPr/>
      </w:pPr>
      <w:r>
        <w:rPr>
          <w:sz w:val="36"/>
          <w:szCs w:val="36"/>
        </w:rPr>
        <w:t>Из какой книги можно узнать, для чего нужен светофор? -/Дорохов «Зелёный, жёлтый, красный»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А вода – полезное ископаемое? - /Я познаю мир. Изобретения с.46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Когда был запущен первый искусственный спутник Земли? - /Что? Где? Когда? Т.3, С.95.</w:t>
      </w:r>
    </w:p>
    <w:p>
      <w:pPr>
        <w:pStyle w:val="Normal"/>
        <w:ind w:left="-600" w:firstLine="600"/>
        <w:rPr>
          <w:sz w:val="36"/>
          <w:szCs w:val="36"/>
        </w:rPr>
      </w:pPr>
      <w:r>
        <w:rPr>
          <w:sz w:val="36"/>
          <w:szCs w:val="36"/>
        </w:rPr>
        <w:t>12 апреля День космонавтики. В этот день в1961 году Юрий Гагарин совершил первый космический полёт на космическом корабле. А что же это за машина такая – космический корабль?/ Что такое? Кто такой?. 2 том, стр. 88.</w:t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/ Д. Э.., т.4, с.287. </w:t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16" w:right="9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0"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де можно прочитать о «пишущей ноге» - циркуле?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 какой книги можно узнать, для чего нужен светофор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 вода – полезное ископаемое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гда был запущен первый искусственный спутник Земли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 апреля День космонавтики. В этот день в1961 году Юрий Гагарин совершил первый космический полёт на космическом корабле. А что же это за машина такая – космический корабль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-600" w:firstLine="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ие животные живут в тайге?</w:t>
      </w:r>
    </w:p>
    <w:sectPr>
      <w:footerReference w:type="default" r:id="rId3"/>
      <w:type w:val="nextPage"/>
      <w:pgSz w:orient="landscape" w:w="16838" w:h="11906"/>
      <w:pgMar w:left="1134" w:right="1134" w:gutter="0" w:header="0" w:top="161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1:00Z</dcterms:created>
  <dc:creator>User</dc:creator>
  <dc:description/>
  <cp:keywords/>
  <dc:language>en-US</dc:language>
  <cp:lastModifiedBy>User</cp:lastModifiedBy>
  <dcterms:modified xsi:type="dcterms:W3CDTF">2010-11-11T07:40:00Z</dcterms:modified>
  <cp:revision>52</cp:revision>
  <dc:subject/>
  <dc:title/>
</cp:coreProperties>
</file>