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4F5854"/>
          <w:sz w:val="24"/>
          <w:szCs w:val="24"/>
        </w:rPr>
        <w:t>Библиографические справки</w:t>
      </w:r>
      <w:r>
        <w:rPr>
          <w:rFonts w:cs="Times New Roman" w:ascii="Times New Roman" w:hAnsi="Times New Roman"/>
          <w:color w:val="4F5854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5854"/>
          <w:sz w:val="24"/>
          <w:szCs w:val="24"/>
        </w:rPr>
        <w:t>1. Виды справок</w:t>
      </w:r>
      <w:r>
        <w:rPr>
          <w:rFonts w:cs="Times New Roman" w:ascii="Times New Roman" w:hAnsi="Times New Roman"/>
          <w:color w:val="4F5854"/>
          <w:sz w:val="24"/>
          <w:szCs w:val="24"/>
        </w:rPr>
        <w:br/>
        <w:t xml:space="preserve">      Справки бывают: </w:t>
      </w:r>
      <w:r>
        <w:rPr>
          <w:rFonts w:cs="Times New Roman" w:ascii="Times New Roman" w:hAnsi="Times New Roman"/>
          <w:b/>
          <w:bCs/>
          <w:color w:val="4F5854"/>
          <w:sz w:val="24"/>
          <w:szCs w:val="24"/>
          <w:u w:val="single"/>
        </w:rPr>
        <w:t>библиографическими и фактографическими</w:t>
      </w:r>
      <w:r>
        <w:rPr>
          <w:rFonts w:cs="Times New Roman" w:ascii="Times New Roman" w:hAnsi="Times New Roman"/>
          <w:color w:val="4F5854"/>
          <w:sz w:val="24"/>
          <w:szCs w:val="24"/>
        </w:rPr>
        <w:t>. В свою очередь библиографические делятся на:</w:t>
        <w:br/>
      </w:r>
      <w:r>
        <w:rPr>
          <w:rFonts w:cs="Times New Roman" w:ascii="Times New Roman" w:hAnsi="Times New Roman"/>
          <w:b/>
          <w:bCs/>
          <w:color w:val="4F5854"/>
          <w:sz w:val="24"/>
          <w:szCs w:val="24"/>
        </w:rPr>
        <w:t>адресные;</w:t>
        <w:br/>
        <w:t>тематические;</w:t>
        <w:br/>
        <w:t>уточняющие.</w:t>
        <w:br/>
      </w:r>
      <w:r>
        <w:rPr>
          <w:rFonts w:cs="Times New Roman" w:ascii="Times New Roman" w:hAnsi="Times New Roman"/>
          <w:color w:val="4F5854"/>
          <w:sz w:val="24"/>
          <w:szCs w:val="24"/>
        </w:rPr>
        <w:t>     В зависимости от формы, в которой читатель получил справку, они делятся на устные и письменные.</w:t>
        <w:br/>
        <w:t xml:space="preserve">     </w:t>
      </w:r>
      <w:r>
        <w:rPr>
          <w:rFonts w:cs="Times New Roman" w:ascii="Times New Roman" w:hAnsi="Times New Roman"/>
          <w:b/>
          <w:bCs/>
          <w:color w:val="4F5854"/>
          <w:sz w:val="24"/>
          <w:szCs w:val="24"/>
          <w:u w:val="single"/>
        </w:rPr>
        <w:t xml:space="preserve">Библиографической </w:t>
      </w:r>
      <w:r>
        <w:rPr>
          <w:rFonts w:cs="Times New Roman" w:ascii="Times New Roman" w:hAnsi="Times New Roman"/>
          <w:color w:val="4F5854"/>
          <w:sz w:val="24"/>
          <w:szCs w:val="24"/>
        </w:rPr>
        <w:t>считается справка, которая отвечает на разовый запрос читателя и содержит при этом библиографическую инфор-мацию.</w:t>
        <w:br/>
        <w:t xml:space="preserve">     </w:t>
      </w:r>
      <w:r>
        <w:rPr>
          <w:rFonts w:cs="Times New Roman" w:ascii="Times New Roman" w:hAnsi="Times New Roman"/>
          <w:b/>
          <w:bCs/>
          <w:color w:val="4F5854"/>
          <w:sz w:val="24"/>
          <w:szCs w:val="24"/>
          <w:u w:val="single"/>
        </w:rPr>
        <w:t>Фактографическая</w:t>
      </w:r>
      <w:r>
        <w:rPr>
          <w:rFonts w:cs="Times New Roman" w:ascii="Times New Roman" w:hAnsi="Times New Roman"/>
          <w:color w:val="4F5854"/>
          <w:sz w:val="24"/>
          <w:szCs w:val="24"/>
        </w:rPr>
        <w:t> же справка содержит в себе сведения о конкретных фактах, интересующих читателя (например, описание какого-либо события, даты жизни и деятельности какого-либо лица, статистические данные, даты исторических событий, точное наименование организации или учреждения и т.д.).</w:t>
        <w:br/>
        <w:t xml:space="preserve">     </w:t>
      </w:r>
      <w:r>
        <w:rPr>
          <w:rFonts w:cs="Times New Roman" w:ascii="Times New Roman" w:hAnsi="Times New Roman"/>
          <w:b/>
          <w:bCs/>
          <w:color w:val="4F5854"/>
          <w:sz w:val="24"/>
          <w:szCs w:val="24"/>
        </w:rPr>
        <w:t>Тематическая</w:t>
      </w:r>
      <w:r>
        <w:rPr>
          <w:rFonts w:cs="Times New Roman" w:ascii="Times New Roman" w:hAnsi="Times New Roman"/>
          <w:color w:val="4F5854"/>
          <w:sz w:val="24"/>
          <w:szCs w:val="24"/>
        </w:rPr>
        <w:t> — это справка, которая содержит библиографическую информацию по определенной теме. При выполнении тематических справок используется систематический каталог, СКС, тематический картотеки, непосредственный просмотр книг и статей, особенно в тех случаях, когда нужно рекомендовать материалы на актуальные темы.</w:t>
        <w:br/>
        <w:t>     Очень важно при выполнении таких справок установить смысловую связь между содержанием запроса читателя и содержанием рекомендуемых произведений. Например, если читатель широко формулирует свой вопрос «О животных», то в беседе с ним следует уточнить, о каких именно животных, какой страны, какого климатического пояса, какого вида, и т.д. в результате тема запроса конкретизируется, что существенно облегчает выполнение справки.</w:t>
        <w:br/>
        <w:t xml:space="preserve">     </w:t>
      </w:r>
      <w:r>
        <w:rPr>
          <w:rFonts w:cs="Times New Roman" w:ascii="Times New Roman" w:hAnsi="Times New Roman"/>
          <w:b/>
          <w:bCs/>
          <w:color w:val="4F5854"/>
          <w:sz w:val="24"/>
          <w:szCs w:val="24"/>
        </w:rPr>
        <w:t>Уточняющая</w:t>
      </w:r>
      <w:r>
        <w:rPr>
          <w:rFonts w:cs="Times New Roman" w:ascii="Times New Roman" w:hAnsi="Times New Roman"/>
          <w:color w:val="4F5854"/>
          <w:sz w:val="24"/>
          <w:szCs w:val="24"/>
        </w:rPr>
        <w:t> — это справка, в ходе выполнения которой требуется уточнить или установить библиографические данные. Читатели, как правило, искажают фамилия автора, неправильно указывают его инициалы; произве-дения одного автора «приписывают» другому; редактор (составитель, переводчик) представлен как автор; неточно приведено название произведения; статья представлена как отдельное произведение; неточно указывают название, дату выхода, номер официальных документов. Для выполнения уточняющих справок используют каталоги и картотеки данной библиотеки.</w:t>
        <w:br/>
        <w:t xml:space="preserve">     </w:t>
      </w:r>
      <w:r>
        <w:rPr>
          <w:rFonts w:cs="Times New Roman" w:ascii="Times New Roman" w:hAnsi="Times New Roman"/>
          <w:b/>
          <w:bCs/>
          <w:color w:val="4F5854"/>
          <w:sz w:val="24"/>
          <w:szCs w:val="24"/>
        </w:rPr>
        <w:t>Адресная</w:t>
      </w:r>
      <w:r>
        <w:rPr>
          <w:rFonts w:cs="Times New Roman" w:ascii="Times New Roman" w:hAnsi="Times New Roman"/>
          <w:color w:val="4F5854"/>
          <w:sz w:val="24"/>
          <w:szCs w:val="24"/>
        </w:rPr>
        <w:t> — это справка, в процессе выполнения которой устанавливается наличие и местонахождение запрашиваемого читателями документа в фонде библиотеки. Адресные справки выполняются оперативно и, как правило, не требуют больших затрат времени. Зная точные данные о книге, библиотекарь обращается к алфавитному каталогу. Для нахождения публикации в периодических изданиях следует просмотреть соответствующие картотеки (как правило, СКС), а затем найти данный документ в фонде. Нередко выполнение таких справок — это выполнение уточняющей справки.</w:t>
        <w:br/>
        <w:t xml:space="preserve">     </w:t>
      </w:r>
      <w:r>
        <w:rPr>
          <w:rFonts w:cs="Times New Roman" w:ascii="Times New Roman" w:hAnsi="Times New Roman"/>
          <w:b/>
          <w:bCs/>
          <w:color w:val="4F5854"/>
          <w:sz w:val="24"/>
          <w:szCs w:val="24"/>
        </w:rPr>
        <w:t>Фактографическая</w:t>
      </w:r>
      <w:r>
        <w:rPr>
          <w:rFonts w:cs="Times New Roman" w:ascii="Times New Roman" w:hAnsi="Times New Roman"/>
          <w:color w:val="4F5854"/>
          <w:sz w:val="24"/>
          <w:szCs w:val="24"/>
        </w:rPr>
        <w:t> — её выполнение фактографических справок связано с использованием справочных изданий всех видов, изданий законодательных актов и нормативных документов, постановлений правительства и указов Президента и др., просматриваются статьи из газет и журналов, которые содержат новейшие данные по экономике, политике, истории, праву, экологии.</w:t>
        <w:br/>
        <w:t>2. Выполнение справок разделяется на несколько этапов:</w:t>
        <w:br/>
        <w:t>     Прием запроса, уточняется, что именно интересует читателя, выясняется по возможности полная и точная формулировка темы запроса, получается информация о том, какие материалы уже использованы читателями.</w:t>
        <w:br/>
        <w:t>     Следует установить круг источников и порядок их просмотра. Для этого сначала следует обратиться к каталогам и картотекам библиотеки, а иногда просмотреть некоторые издания (учебные, справочные, профессионально-производственные), имеющиеся в фонде библиотеки.</w:t>
        <w:br/>
        <w:t>     Выявление и отбор литературы из установленных источников.</w:t>
        <w:br/>
        <w:t>     Оформление справки.</w:t>
        <w:br/>
        <w:t>     Перенаправление запроса, т.е. если на базе данной библиотеки невозможно выполнить данный запрос, то он передается в МЦБ или в другие библиотеки (города, района, области). Библиотека несет ответственность за обоснованность перенаправления библиографического запроса и правильный выбор адресата.</w:t>
        <w:br/>
        <w:t>     В любом случае читатель получает ответ в той библиотеке, куда он обратился с запросом. Если вы не можете выполнить справку, то вы должны записать ее в «Тетрадь отказов».</w:t>
        <w:br/>
        <w:t>3. Тетрадь учета библиографических справок</w:t>
        <w:br/>
        <w:t xml:space="preserve">  (на двойном развороте тетради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</w:r>
    </w:p>
    <w:tbl>
      <w:tblPr>
        <w:tblW w:w="100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1310"/>
        <w:gridCol w:w="999"/>
        <w:gridCol w:w="1036"/>
        <w:gridCol w:w="1461"/>
        <w:gridCol w:w="1562"/>
        <w:gridCol w:w="1122"/>
        <w:gridCol w:w="1491"/>
      </w:tblGrid>
      <w:tr>
        <w:trPr>
          <w:trHeight w:val="11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п\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От кого поступил за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Тема и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цель за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с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  <w:t xml:space="preserve">4. Карточка учета сложных справок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  <w:t>Дата__________Отдел__________</w:t>
        <w:br/>
        <w:t>Вид справки:__________________</w:t>
        <w:br/>
        <w:t>Кому выдана__________________</w:t>
        <w:br/>
        <w:t>Тема:_________________________</w:t>
        <w:br/>
        <w:t>Источник:_____________________</w:t>
        <w:br/>
        <w:t>______________________________</w:t>
        <w:br/>
        <w:t xml:space="preserve">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4F5854"/>
          <w:sz w:val="24"/>
          <w:szCs w:val="24"/>
        </w:rPr>
      </w:pPr>
      <w:r>
        <w:rPr>
          <w:rFonts w:cs="Times New Roman" w:ascii="Times New Roman" w:hAnsi="Times New Roman"/>
          <w:color w:val="4F585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55:00Z</dcterms:created>
  <dc:creator>Admin</dc:creator>
  <dc:description/>
  <cp:keywords/>
  <dc:language>en-US</dc:language>
  <cp:lastModifiedBy>k777</cp:lastModifiedBy>
  <dcterms:modified xsi:type="dcterms:W3CDTF">2012-12-03T06:37:00Z</dcterms:modified>
  <cp:revision>4</cp:revision>
  <dc:subject/>
  <dc:title/>
</cp:coreProperties>
</file>