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У «Средняя общеобразовательная школа № 47 р.п. Сенной Воль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6343015" cy="429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840" cy="42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"Природы вечная заг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Основа жизни на Земле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-экологический празд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ко Дню В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66cc" stroked="t" o:allowincell="f" style="position:absolute;margin-left:0pt;margin-top:-338.25pt;width:499.4pt;height:338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"Природы вечная зага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Основа жизни на Земле"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-экологический праздни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ко Дню Воды</w:t>
                      </w:r>
                    </w:p>
                  </w:txbxContent>
                </v:textbox>
                <v:path textpathok="t"/>
                <v:textpath on="t" fitshape="t" string="&quot;Природы вечная загадка&#10;Основа жизни на Земле&quot; &#10;-экологический праздник &#10;ко Дню Воды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4057650" cy="3053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а зав.библиоте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СОШ № 47 р.п.С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мина А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Природы вечная загадка,</w:t>
        <w:br/>
        <w:t>Основа жизни на земле!»</w:t>
      </w:r>
      <w:r>
        <w:rPr>
          <w:rFonts w:cs="Times New Roman" w:ascii="Times New Roman" w:hAnsi="Times New Roman"/>
          <w:b/>
          <w:sz w:val="32"/>
          <w:szCs w:val="32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логический праздник ко Дню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ля учащихся 4-8класс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е дана волшебная в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ать соком жизни на Земл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еонардо да Винчи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уальность.</w:t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з воды невозможно жизнь на нашей планете, и сегодня она требует защи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Цели: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показать необходимость воды для всего живого на Земле, познакомить с «водой», как одной из главнейших форм и источником жизни на Земле, и подвести к тому, что человек в ответе за водные ресурсы планеты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е у учащихся  бережного и уважительного отношения к водным  ресурсам, привитие навыков экономного расходования воды, охране водной среды, стремление и умение оказать помощь природе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влечь учащихся к чтению литературы о природе, как научно-познавательной, так и художественной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тие познавательного интереса к природе родного края и проблемам её охраны, личному участию в практических делах по защите, сохранности водных ресурсов и собственного здоровь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Оборудование, оформ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мпьютер,  мультимедийное сопровождение, жетончики (капельки) за правильные ответы,  книжно-иллюстрированая  выставка книг «Вода – чудесный дар природы», буклеты ко Дню вод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: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Звучат колокола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Во все времена колокола были вестниками тревоги. Они звучали «во дни торжеств»  людских бед, когда голосу человеческому не под силу было передать бо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2:</w:t>
      </w:r>
      <w:r>
        <w:rPr>
          <w:rFonts w:cs="Times New Roman" w:ascii="Times New Roman" w:hAnsi="Times New Roman"/>
          <w:sz w:val="24"/>
          <w:szCs w:val="24"/>
        </w:rPr>
        <w:t xml:space="preserve"> По ком же звонят колокола сегодня? Они звонят по каждому из нас, живущим на планете Земля, они возвещают всем нам о вплотную приблизившейся экологической катастро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1: У</w:t>
      </w:r>
      <w:r>
        <w:rPr>
          <w:rFonts w:cs="Times New Roman" w:ascii="Times New Roman" w:hAnsi="Times New Roman"/>
          <w:sz w:val="24"/>
          <w:szCs w:val="24"/>
        </w:rPr>
        <w:t>казом Президента РФ В.В.Путина 2013год в России объявлен Годом охраны окружающей среды,  в целях обеспечения права каждого человека на благоприятную окружающую с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2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дорогие ребята, гости! Мы собрались здесь по очень знаменательному собы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, что мы раскрутили глобус так быстро, что все цвета слились в один. Как вы думаете, какого цвета будет такой вертящийся глобу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него, потому что две трети земной поверхности занимает 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4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и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ц1: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й Вселенной есть искрящийся по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частиц, несёт кристальный 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- подвластно зарождение вс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прекрасней чуда тво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- прародительница жизни на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ое могущество из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- дар, великая посланница Б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- Мать и Жизнь бесчисленных ве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тец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аясь с дальней высоты неб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- лучшее из мировых чуд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даряешь безграничный м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двластны звуки сладких л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полняя всё живущее в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шься в Океан ты, в свой заветный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тец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обитель там, твоя ус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- миру величайшая нагр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- многолика и имеешь много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ье - твой физический у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тец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вершенна, ты - природы кр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юду ты несёшь свою любов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ейшая, незаменима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я Вам - Владычица Вода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1: </w:t>
      </w:r>
      <w:r>
        <w:rPr>
          <w:rFonts w:cs="Times New Roman" w:ascii="Times New Roman" w:hAnsi="Times New Roman"/>
          <w:sz w:val="24"/>
          <w:szCs w:val="24"/>
        </w:rPr>
        <w:t xml:space="preserve">Признавая особое значение воды в жизни человечества, Генеральная Ассамблея ООН учредила в 1992году  Всемирный  день водных ресурсов (День вод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2: </w:t>
      </w:r>
      <w:r>
        <w:rPr>
          <w:rFonts w:cs="Times New Roman" w:ascii="Times New Roman" w:hAnsi="Times New Roman"/>
          <w:sz w:val="24"/>
          <w:szCs w:val="24"/>
        </w:rPr>
        <w:t xml:space="preserve">В России день воды - 22 марта – отмечается с 1995года, праздник всех живущих на земле людей, а значит, и наш с 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Этот день отмечается не потому, что на Земле много воды, а потому, что она всё чаще требует защиты, и, к сожалению, из-за неграмотной деятельности человека. А ведь защита природы – это дело каждого из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ц1</w:t>
      </w:r>
      <w:r>
        <w:rPr>
          <w:rFonts w:cs="Times New Roman" w:ascii="Times New Roman" w:hAnsi="Times New Roman"/>
          <w:sz w:val="24"/>
          <w:szCs w:val="24"/>
        </w:rPr>
        <w:t xml:space="preserve">: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акое вода? Минерал, не имеющий ц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имеющий запаха, формы, но ты оглянись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главное таинство, главное чудо Планеты,</w:t>
        <w:br/>
        <w:t xml:space="preserve"> Это главный исток, из которого вылилась Жизнь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лайд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тец2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воды на Планете не мыслимо что-то жив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да вездесуща – и в недрах, и по над зем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ету Земля, во Вселенной зерно голуб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б много точнее назвать не Землёй, а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1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еаны и реки, озёра и вечные льд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 деревьев и трав, кровь живущих зверей и людей –</w:t>
        <w:br/>
        <w:t xml:space="preserve"> Это только вода, это Жизни самой сердцевина,</w:t>
        <w:br/>
        <w:t xml:space="preserve"> Это плазма Планеты, а может Галактики всей.                             Королев А.В. 198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2: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более 70 %  поверхности покрыто водой. Но 97% воды приходится на моря и океаны, и только 3% остаётся на долю пресной воды (причём две трети её заморожено в Арктике и Антаркти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ода-это богатство, к которому надо относиться бережно и эконом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Россия находится на втором месте в мире по запасам пресной воды после Канады, и это делает нашу страну одну из богатых государств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2:</w:t>
      </w:r>
      <w:r>
        <w:rPr>
          <w:rFonts w:cs="Times New Roman" w:ascii="Times New Roman" w:hAnsi="Times New Roman"/>
          <w:sz w:val="24"/>
          <w:szCs w:val="24"/>
        </w:rPr>
        <w:t xml:space="preserve">  Голубые артерии рек, озёр, прудов несут нам, людям, живительную влагу – пресную в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С давних пор человек селился вдоль водоёмов. Вода обеспечивала людям пропитание и удобные пути со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2:</w:t>
      </w:r>
      <w:r>
        <w:rPr>
          <w:rFonts w:cs="Times New Roman" w:ascii="Times New Roman" w:hAnsi="Times New Roman"/>
          <w:sz w:val="24"/>
          <w:szCs w:val="24"/>
        </w:rPr>
        <w:t xml:space="preserve"> Кроме того, человеку всегда присуще чувство красоты. Поэтому не только практичность, но и эстетическое чувство определяло выбор территории, ведь так приятно жить возле речки или мо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– чудесный дар приро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, текучий и свобод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нашей жизни  кра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трёх важных ипостас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учейком, то речкой вь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з стакана наземь ль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стывает тонкой льдин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 названной снежи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бретает легкость п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– и вдруг её не с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труженик вод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 же ей не восхит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лывёт к нам обла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т снегами и дожд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рушает, и нанос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заботы нашей пр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Человек, бесспорно, влияет на природу. Безумная эксплуатация природных вод в наше время становится причиной истощения благодатной вла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2:</w:t>
      </w:r>
      <w:r>
        <w:rPr>
          <w:rFonts w:cs="Times New Roman" w:ascii="Times New Roman" w:hAnsi="Times New Roman"/>
          <w:sz w:val="24"/>
          <w:szCs w:val="24"/>
        </w:rPr>
        <w:t xml:space="preserve"> В реки, моря и океаны сбрасываются отходы человеческой деятельности – промышленные и бытовые стоки. Вода задыхается от сточных вод промышленных и коммунальных пред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Мы заполняем реки, моря мусором, нефтью, угольной пылью, золой, пеной стиральных порошков и др. отход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2: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аварий в мире ежегодно происходит до 15 крупных разливов нефти и до 1000 второстепенных уте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1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ин метр кубический грязной воды портит 10м3 чистой! Достаточно 12,5г </w:t>
      </w:r>
      <w:r>
        <w:rPr>
          <w:rFonts w:cs="Times New Roman" w:ascii="Times New Roman" w:hAnsi="Times New Roman"/>
          <w:sz w:val="24"/>
          <w:szCs w:val="24"/>
        </w:rPr>
        <w:t>нефтепродуктов на 1000л чистой воды, чтобы сделать её непригодной для питья, орошения и технического водоснабжения. Для водных организмов нефть смертельна даже в минимальных количе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ценим её, мы, как дети с игрушкой играем,</w:t>
        <w:br/>
        <w:t>С этим главным сокровищем, таинством Жизни, водой,</w:t>
        <w:br/>
        <w:t>Загрязняем её, отравляем её, убиваем…</w:t>
        <w:br/>
        <w:t>Ну, а если когда-то игра обернётся бед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2:</w:t>
      </w:r>
      <w:r>
        <w:rPr>
          <w:rFonts w:cs="Times New Roman" w:ascii="Times New Roman" w:hAnsi="Times New Roman"/>
          <w:sz w:val="24"/>
          <w:szCs w:val="24"/>
        </w:rPr>
        <w:t xml:space="preserve"> При таком безалаберном отношении уже сегодня мы вступаем в полосу нехватки пресной воды. Обычно о воде, особенно о пресной, не задумываются тогда, когда её много. Монгольская пословица гласит: «Человек не ценит воду, пока не иссякнет родник». 80 стран мира испытывают острый недостаток воды.10 миллионов людей на Земле ежегодно умирает от загрязнений воды. По прогнозам учёных, к 2050 году треть человечества будет испытывать жажду, ещё более нестерпимую, чем гол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br/>
        <w:t>Палит солнце пустыни, на тысячи верст ни колодц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И ни капли воды, и от зноя спекаются рты,</w:t>
        <w:br/>
        <w:t>И от белого Солнца готова башка расколо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счастья глоток, дайте каплю бесценной во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br/>
        <w:t>Кто такое узнал, кто однажды прошёл через это,</w:t>
        <w:br/>
        <w:t>Тот с водою на «Вы», тот её от беды бережёт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Неужели ж людей, чтоб надёжней хранили Планету,</w:t>
        <w:br/>
        <w:t xml:space="preserve">Через пекло пустыни когда-то судьба проведё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26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идео «Жизнь без тебя на Земле невозмож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Будущее России, ее экология, чистота ее морей, рек и озер зависят от каждого из нас, от детей и взрослых. Мы знаем, что чистая вода дарит нам жизнь, здоровье и радость. И поэтому каждому из нас необходимо бережно относиться к воде, экономно расходовать этот ценнейший дар. Нужно охранять от загрязнения водоемы и прилегающие к ним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2:</w:t>
      </w:r>
      <w:r>
        <w:rPr>
          <w:rFonts w:cs="Times New Roman" w:ascii="Times New Roman" w:hAnsi="Times New Roman"/>
          <w:sz w:val="24"/>
          <w:szCs w:val="24"/>
        </w:rPr>
        <w:t xml:space="preserve">  Но только доброе, разумное отношение к природе родного края поможет сохранить для будущих поколений чудесный дар природы – В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1: </w:t>
      </w:r>
      <w:r>
        <w:rPr>
          <w:rFonts w:cs="Times New Roman" w:ascii="Times New Roman" w:hAnsi="Times New Roman"/>
          <w:sz w:val="24"/>
          <w:szCs w:val="24"/>
        </w:rPr>
        <w:t>Нам, жителям Саратовского края, есть чем гордиться, есть, что сохранить и защитить – это наша красавица, гордость и кормилица, истинно русское чудо река Волга, с 150тысячью притоков: рек, речек и клю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2:</w:t>
      </w:r>
      <w:r>
        <w:rPr>
          <w:rFonts w:cs="Times New Roman" w:ascii="Times New Roman" w:hAnsi="Times New Roman"/>
          <w:sz w:val="24"/>
          <w:szCs w:val="24"/>
        </w:rPr>
        <w:t xml:space="preserve"> Одна из них – наша родная Тере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3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 Ребята нашей школы школа во главе с учителем истории, обществознания Павловской Т.Ю., учителем химии Афанасьевой Т.Г.  внесли большой вклад в возрождении, благоустройстве, сохранении родника в с. Белый Ключ Вольского района с питьевой водой высокого качества. Родник впадает в реку Тере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 Исследования воды проведены санэпидемстанцией города Вольска, гидрогеологом Комитета охраны окружающей среды и природопользования Саратовской области. Сезонные работы по очистке, благоустройству живительного источника проводятся весной и осенью с 2007г.. Родник освящен батюшкой Константином. У родника установлен Поклонный Крест с иконой.  Водой из очищенного родника пользуются жители р.п. Сенной и окрестных дерев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31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идео «Живи, Родник, живи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 Земле не умирают Род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тороной обходит их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чистой останется в них нав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ёная и чистая в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чется верить, что люди ещё повзрослеют,</w:t>
        <w:br/>
        <w:t>Что источник всей Жизни на этой Земле сохранят,</w:t>
        <w:br/>
        <w:t>И в бездонном пространстве планета Земля голубая</w:t>
        <w:br/>
        <w:t>Будет так же сиять, как и тысячелетья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2-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2:</w:t>
      </w:r>
      <w:r>
        <w:rPr>
          <w:rFonts w:cs="Times New Roman" w:ascii="Times New Roman" w:hAnsi="Times New Roman"/>
          <w:sz w:val="24"/>
          <w:szCs w:val="24"/>
        </w:rPr>
        <w:t xml:space="preserve"> А сейчас мы проведём  с вами познавательную игру-викторину  «Вода – наша спутница всегда». Многое вы о воде вспомнили, многое узнали сегодня, но мир воды таит в себе множество загадок. Её до сих пор продолжают исследовать учёные, находя всё больше интересных данных о воде. Давайте попробуем  ответить на некоторые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1: </w:t>
      </w:r>
      <w:r>
        <w:rPr>
          <w:rFonts w:cs="Times New Roman" w:ascii="Times New Roman" w:hAnsi="Times New Roman"/>
          <w:sz w:val="24"/>
          <w:szCs w:val="24"/>
        </w:rPr>
        <w:t>В игре принимают две команды, которым предлагаются различные вопросы. За каждый правильный ответ команда получает капельку. Команда, набравшая более количество капелек, становится победительницей. А ваши ответы, знания будут оценивать уважаемое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гадай загадку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орях и реках обитает,</w:t>
        <w:br/>
        <w:t>Но часто по небу летает.</w:t>
        <w:br/>
        <w:t>А как наскучит ей летать,</w:t>
        <w:br/>
        <w:t xml:space="preserve">На землю падает опять. </w:t>
      </w:r>
      <w:r>
        <w:rPr>
          <w:rFonts w:cs="Times New Roman" w:ascii="Times New Roman" w:hAnsi="Times New Roman"/>
          <w:b/>
          <w:sz w:val="24"/>
          <w:szCs w:val="24"/>
        </w:rPr>
        <w:t>(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н всё время занят делом,</w:t>
        <w:br/>
        <w:t>Он не может зря идти.</w:t>
        <w:br/>
        <w:t>Он идёт и красит бе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, что видит на пути. </w:t>
      </w:r>
      <w:r>
        <w:rPr>
          <w:rFonts w:cs="Times New Roman" w:ascii="Times New Roman" w:hAnsi="Times New Roman"/>
          <w:b/>
          <w:sz w:val="24"/>
          <w:szCs w:val="24"/>
        </w:rPr>
        <w:t>(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ругом вода,</w:t>
        <w:br/>
        <w:t xml:space="preserve">А с питьём беда. </w:t>
      </w:r>
      <w:r>
        <w:rPr>
          <w:rFonts w:cs="Times New Roman" w:ascii="Times New Roman" w:hAnsi="Times New Roman"/>
          <w:b/>
          <w:sz w:val="24"/>
          <w:szCs w:val="24"/>
        </w:rPr>
        <w:t>(Море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е море, не земля,  корабли не  плавают, а ходить  нельзя. </w:t>
      </w:r>
      <w:r>
        <w:rPr>
          <w:rFonts w:cs="Times New Roman" w:ascii="Times New Roman" w:hAnsi="Times New Roman"/>
          <w:b/>
          <w:sz w:val="24"/>
          <w:szCs w:val="24"/>
        </w:rPr>
        <w:t>( Боло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Посреди поля лежит зеркало:</w:t>
        <w:br/>
        <w:t>Стекло голубое,</w:t>
        <w:br/>
        <w:t xml:space="preserve">Рама зелёная. </w:t>
      </w:r>
      <w:r>
        <w:rPr>
          <w:rFonts w:cs="Times New Roman" w:ascii="Times New Roman" w:hAnsi="Times New Roman"/>
          <w:b/>
          <w:sz w:val="24"/>
          <w:szCs w:val="24"/>
        </w:rPr>
        <w:t>(Озеро, пру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ром падаю всегда -</w:t>
        <w:br/>
        <w:t>Не дождинка, не звезда -</w:t>
        <w:br/>
        <w:t>И сверкаю в лопухах,</w:t>
        <w:br/>
        <w:t xml:space="preserve">На опушках и лугах </w:t>
      </w:r>
      <w:r>
        <w:rPr>
          <w:rFonts w:cs="Times New Roman" w:ascii="Times New Roman" w:hAnsi="Times New Roman"/>
          <w:b/>
          <w:sz w:val="24"/>
          <w:szCs w:val="24"/>
        </w:rPr>
        <w:t>(Р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Забралась на карниз,</w:t>
        <w:br/>
        <w:t>Нос повесила вниз.</w:t>
        <w:br/>
        <w:t>На ночь слёзы прячет,</w:t>
        <w:br/>
        <w:t xml:space="preserve">А на солнце плачет. </w:t>
      </w:r>
      <w:r>
        <w:rPr>
          <w:rFonts w:cs="Times New Roman" w:ascii="Times New Roman" w:hAnsi="Times New Roman"/>
          <w:b/>
          <w:sz w:val="24"/>
          <w:szCs w:val="24"/>
        </w:rPr>
        <w:t>(Сосул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Чуть дрожит на ветерке</w:t>
        <w:br/>
        <w:t>Лента на просторе,</w:t>
        <w:br/>
        <w:t>Узкий кончик - в роднике,</w:t>
        <w:br/>
        <w:t>А широкий - в море.</w:t>
      </w:r>
      <w:r>
        <w:rPr>
          <w:rFonts w:cs="Times New Roman" w:ascii="Times New Roman" w:hAnsi="Times New Roman"/>
          <w:b/>
          <w:sz w:val="24"/>
          <w:szCs w:val="24"/>
        </w:rPr>
        <w:t xml:space="preserve"> (Р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По морю идёт, идёт,</w:t>
        <w:br/>
        <w:t>А до берега дойдёт -</w:t>
        <w:br/>
        <w:t xml:space="preserve">Тут и пропадёт. </w:t>
      </w:r>
      <w:r>
        <w:rPr>
          <w:rFonts w:cs="Times New Roman" w:ascii="Times New Roman" w:hAnsi="Times New Roman"/>
          <w:b/>
          <w:sz w:val="24"/>
          <w:szCs w:val="24"/>
        </w:rPr>
        <w:t>(Вол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а дворе переполох:</w:t>
        <w:br/>
        <w:t xml:space="preserve">С неба сыплется горох. </w:t>
      </w:r>
      <w:r>
        <w:rPr>
          <w:rFonts w:cs="Times New Roman" w:ascii="Times New Roman" w:hAnsi="Times New Roman"/>
          <w:b/>
          <w:sz w:val="24"/>
          <w:szCs w:val="24"/>
        </w:rPr>
        <w:t>(Гр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Меня ждут – не дождутся, а как увидят – разбегутся </w:t>
      </w:r>
      <w:r>
        <w:rPr>
          <w:rFonts w:cs="Times New Roman" w:ascii="Times New Roman" w:hAnsi="Times New Roman"/>
          <w:b/>
          <w:sz w:val="24"/>
          <w:szCs w:val="24"/>
        </w:rPr>
        <w:t>(Дож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В белом бархате дерев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оры, и до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етер нападё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бархат опадёт </w:t>
      </w:r>
      <w:r>
        <w:rPr>
          <w:rFonts w:cs="Times New Roman" w:ascii="Times New Roman" w:hAnsi="Times New Roman"/>
          <w:b/>
          <w:sz w:val="24"/>
          <w:szCs w:val="24"/>
        </w:rPr>
        <w:t>(И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ворд «Мокрый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391025</wp:posOffset>
                </wp:positionH>
                <wp:positionV relativeFrom="paragraph">
                  <wp:posOffset>3352800</wp:posOffset>
                </wp:positionV>
                <wp:extent cx="1285875" cy="2000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01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345.75pt;margin-top:264pt;width:101.2pt;height:15.7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62600" cy="3932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3667760</wp:posOffset>
                </wp:positionV>
                <wp:extent cx="1362075" cy="266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66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345.75pt;margin-top:288.8pt;width:107.2pt;height:20.9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53380" cy="40824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одоворот. 8. Дождь. 9. Круги. 10. Лужа. 11. Роса. 13. Водопад. 15. Дно. 16. Слеза. 17. Ручей. 18. Кап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. 2. Струя. 3. Гроза. 4. Вода. 5. Река. 6. Ливень. 7. Капель. 10. Лёд. 12. Океан. 13. Волна. 14. Пар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бери пословиц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го воды –  много тр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го снега - много хле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плюй в колодец - пригодится воды нап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ежачий камень и вода не течё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зная броду, не суйся в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с водою, май с тра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хой воде омуты глуб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я вода для хвори 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воду упало, то и про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ного воды         не суйся в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люй в колодец-         то и про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зная броду,        пригодится воды нап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прель с водою,        много т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тихой воде         и вода не теч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ного снега         май с трав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 лежачий камень         омуты глуб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в воду упало,        для хвори 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истая вода          много хлеб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эзия в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Давайте же мыться, плеск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ся, нырять, кувырк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шате, корыте, в лоха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е, в ручейке, в океане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анне, и в б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и вез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ая слава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.И.Чуковский «Мойдодыр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Ты, волна моя, вол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уллива и воль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щешь ты, куда захоч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рские камни точ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шь берег ты зем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ымаешь корабл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уби ты нашу ду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есни ты нас на суш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 «Сказка о царе Салтане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 каком явлении воды написал русский поэт Г.Р. Держав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на сыплется  г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т четыремя скал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гу бездна  с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ит внизу, бьёт вверх буг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брызгов синий холм сто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водопаде. Стихотворение «Водопад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О, Русь, малиново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инь, упавшая в р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до радости и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ю озёрную тоску.  (С.Есенин «Запели тесаные дроги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Ещё в полях белеет сн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ды уж весной шумя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и блещут и гласят…  (Ф.Тютчев «Весенние воды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Терек воет, дик и злоб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утесистых гром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 плач его подоб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зы брызгами летят.  (М.Лермонтов «Дары Терек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О Волга!.. Колыбель м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 ли кто тебя как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о утренним зар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щё всё в мире с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лый блеск едва скольз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ёмно-голубым вол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бегал к родной реке…   (Н.Некрасов «На Волге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Под голубыми небе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ыми ковр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 на солнце, снег леж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й лес один черн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ль сквозь иней зелен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чка подо льдом блестит.    (А.С. Пушкин «Зимнее утро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сю ночь гремел овраг соседн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чей, бурля, бежал к руч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ших вод напор после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у возглашал свою.        (А.Фет «Всю ночь гремел овраг соседний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Прощай, свободная стих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раз передо 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атишь волны голуб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ещешь, гордою крас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 же, море! Не заб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й торжественной кр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о. Долго слышать б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гул в вечерние часы.     (А.С.Пушкин «К морю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гра «Вода – не в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называет слова. Если названное слово обозначает то, что содержит воду (облако, лужа), то дети должны встать. Если предмет или явление имеет косвенное отношение к воде (кораблик, рыба), дети поднимают руки. Если называется предмет или явление, не имеющие никакой связи с водой (ветер, камень), дети хлопают в ладо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нег, черепаха, град, камень, дождь, дом, акула, лужа, дельфин, стол, сосулька, река, бобёр, ручка, акула, море, ветер, бегемот, лодка, водопад, велосипед, туча, водоросли, ручей, книга, крокодил, родни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наете ли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 </w:t>
      </w:r>
      <w:r>
        <w:rPr>
          <w:rFonts w:cs="Times New Roman" w:ascii="Times New Roman" w:hAnsi="Times New Roman"/>
          <w:sz w:val="24"/>
          <w:szCs w:val="24"/>
        </w:rPr>
        <w:t>А знаете ли вы, кто не может обходиться без воды и неразрывно с ней связ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 кого оба глаза на одном боку? (Камба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 кого одна нога дом перевозит? (Моллюс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то одной ноздрёй дышит?  (Кашало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то клыками дно пашет? (Мор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ую птицу море отучило летать? (Пингв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Что такое «морская капуста» (Водоро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 кого рот на брюхе (Аку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то пьёт ногой? (Лягу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Литературный водовор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лавянской мифологии старик, живущий в воде. Её хозяин. (Водя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 в старину называли морской залив? (Лукомор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ак звали бога моря у древних греков? (Посейдон. Этому брату Зевс уступил власть над морским царст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какой сказке море – дом главного героя? (Г.Х. Андерсен «Русалочка»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 называлась подводная лодка капитана Немо в романе Ж.Верна «20 тысяч лье под водой» (Наутилу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звание известного романа А.Беляева, где главного героя прозвали «морским дьявол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Человек-амфиб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«Всё хорошо в природе, но вода-краса природы», - так сказал автор сказки о самом прекрасном цветке. Кто? (С.Т.Аксаков, сказка «Аленький цветочек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каком произведении Антуан де Сент-Экзюпери написал о воде: «Вода, у тебя нет ни вкуса, ни цвета, ни запаха, тебя невозможно описать. Тобой наслаждаются, не ведая, что ты такое.  Нельзя сказать, что ты необходима для жизни: ты сама жизнь»? («Планета люде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«Голубая лагу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Сколько на нашей планете океа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Белое. Красное, Чёрное, Жёлтое – ч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оке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м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ое море является самым солёным на нашей план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Чёрное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Мёртвое море, в каждом литре его воды около 300г. с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Красное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 каком озере находится 80% всей пресной воды нашей страны и пятая часть пресной воды всей плане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Бай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Онеж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Ладож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колько процентов от общего количества водной массы Земли  составляет пресная в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 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 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 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колько процентов земной поверхности покрыто вод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 6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  7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В нём самая чистая и прохладная в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Ру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Ро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а каком  материке нет ни одной ре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Антаркт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амое большое по площади озеро России и ми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Каспийское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Бай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Ладож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Единственная  река в мире, пересекающая экватор 2 раза. Река упоминается в стихотворении С.Михалкова «Фом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н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Амазо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Река, которая начинается на Валдайской возвышенности в виде ключа, а впадает в Каспийское мор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В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Енис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амыми главные загрязнители морей и океа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Му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С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Неф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56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2:</w:t>
      </w:r>
      <w:r>
        <w:rPr>
          <w:rFonts w:cs="Times New Roman" w:ascii="Times New Roman" w:hAnsi="Times New Roman"/>
          <w:sz w:val="24"/>
          <w:szCs w:val="24"/>
        </w:rPr>
        <w:t xml:space="preserve"> Вода! Голубая, нежная, чистая! Что может быть лучше её! Вода - одно из главных природных богатств человечества. Сегодня наш праздник был посвящён Международному дню воды. Но одного дня для планеты мало, в наших силах превратить День воды в век воды! До свидания, до следующих встреч в библиотеке с умной и полезной кни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 Мастер-классы для школьных библиотекарей. Выпуск 2. Спецкурсы, методики работы, библиотечные мероприятия / Авт.-сост. Е.В. Илдаркина. – М.: Глобус, 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Мастер-классы для школьных библиотекарей. Выпуск 3: методические рекомендации, мероприятия по направлениям воспитания, библиотечно-библиографические олимпиады / Авт.-сост. Е.В. Илдаркина, В.Б.Антипова. – М.: Глобус,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 Тютчев Ф.И., Фет А.А. Стихотворения. – М.: Олимп. 1998.- (Школа класс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ушкин А.С. Лирика / Предисл. Н.В.Гоголя. – Минск: Харвест,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Лермонтов М.Ю. Стихотворения. Поэмы. Маскарад. – М.: Дрофа:Вече, 2002. – (Библиотека отечественной классической художественной литерату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 Беляев А. Человек-амфибия: научно-фантастический роман.- М.: Оникс 21 век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 Мифы Древней Греции/Сост. И.С. Яровская.- Спб.: Лениздат,19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 Ярошенко В.А. Экспедиция «Живая вода».- М.: Молодая гвардия, 19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 Интернет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5" w:before="280" w:after="280"/>
    </w:pPr>
    <w:rPr>
      <w:rFonts w:ascii="Verdana" w:hAnsi="Verdana" w:eastAsia="Times New Roman" w:cs="Verdana"/>
      <w:color w:val="40404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Verdana" w:hAnsi="Verdana" w:cs="Verdana"/>
      <w:color w:val="404040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Verdana" w:hAnsi="Verdana" w:cs="Verdana"/>
      <w:color w:val="4040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5:00Z</dcterms:created>
  <dc:creator>User</dc:creator>
  <dc:description/>
  <cp:keywords/>
  <dc:language>en-US</dc:language>
  <cp:lastModifiedBy>Шадура</cp:lastModifiedBy>
  <cp:lastPrinted>2013-03-25T17:24:00Z</cp:lastPrinted>
  <dcterms:modified xsi:type="dcterms:W3CDTF">2013-03-25T14:34:00Z</dcterms:modified>
  <cp:revision>23</cp:revision>
  <dc:subject/>
  <dc:title>«Вечный источник жизни»</dc:title>
</cp:coreProperties>
</file>