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айонн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тодическом объеди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Анализ деятельности районного методического объединения </w:t>
      </w:r>
    </w:p>
    <w:p>
      <w:pPr>
        <w:pStyle w:val="Normal"/>
        <w:rPr>
          <w:b/>
          <w:b/>
        </w:rPr>
      </w:pPr>
      <w:r>
        <w:rPr>
          <w:b/>
        </w:rPr>
        <w:t>социальных педагогов ОУ ВМ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уководитель РМО: Шайкина Юлия Владимировна, социальный педагог МОУ «Гимназия имени героя Советского Союза В.В. Талалихина г. Вольска Саратов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left"/>
        <w:rPr/>
      </w:pPr>
      <w:r>
        <w:rPr/>
        <w:t>Число членов РМО: 30 социальных педагогов города 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/>
      </w:pPr>
      <w:r>
        <w:rPr/>
        <w:t xml:space="preserve">Цель: создание условий для совершенствования методического и профессионального мастерства, роста творческого потенциала социальных педагогов через организацию систематической работы членов методического объединения, проведение тематических семинаров, работу творческих групп, организацию и проведение районных и городских мероприятий социально-педагогического знач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left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зучение нормативных документов, обеспечивающих социально-педагогическое сопровождение обучающихся в школе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ыявление, обобщение, распространение положительного социально-педагогического опыта творчески работающих педагогов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left"/>
        <w:rPr/>
      </w:pPr>
      <w:r>
        <w:rPr/>
        <w:t>Количественно-качественный анализ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2"/>
        <w:gridCol w:w="1805"/>
        <w:gridCol w:w="1398"/>
        <w:gridCol w:w="839"/>
        <w:gridCol w:w="838"/>
        <w:gridCol w:w="701"/>
        <w:gridCol w:w="838"/>
        <w:gridCol w:w="701"/>
        <w:gridCol w:w="838"/>
        <w:gridCol w:w="6508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мероприят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, мест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мероприяти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проведения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ающ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Формирование банка данных социальных педагогов  ВМ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 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база «КОНТАКТНАЯ ИНФОРМАЦИЯ на социальных педагогов образовательных организаций ВМР на 2019-2020 учебный год», которая содержит данные: Ф.И.О. педагога, дата рождения, наименование образовательного учреждения, специальность по базовому образованию, название ВУЗа, преподаваемый предмет, стаж (общий/ педагогический), год прохождения курсов повышения квалификации, название курсов, категория, адрес электронной почты, контактный телефон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Нормативно-правовая база по профилактике асоциального поведения несовершеннолетних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9 МУДО «ЦДО «Радуга»ЦДО «Рад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утствовали: 20 социальных педагогов школ ВМР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ссматриваемые: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онные вопросы. Нормативно-правовая документация по профилактике асоциального поведения несовершеннолетних. Порядок сдачи отчётности в Управление образования администрации ВМР, органы и учреждения системы профилактики.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Обсуждение и утверждение плана работы РМО социальных педагогов на новый 2019-2020 учебный год. Организационные документы в системе профилактики безнадзорности и правонарушений среди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Организация профилактической работы (алгоритм) по предупреждению пропусков занятий без уважительной причины. </w:t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Профилактика девиантного поведения (информационная справка по итогам регионального форума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Семинар для педагогов-психологов и социальных педагогов «Детская и подростковая жестокость в образовательном пространстве. Формы, причины и профилактика возникновения. Алгоритм деятельности педагогов и  специалистов в случае выявленного факта буллинг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ДО «ЦДО «Рад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сутствовали: 33 социальных педагога и педагога-психолога школ ВМ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Детская и подростковая жестокость в образовательном пространстве. Понятие «буллинга», а так же привела алгоритм работы в случае выявления травли среди сверстников в детском учреждении.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>Причины возникновения буллинга в детских коллективах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>Типы агрессии у детей и способы построения отношений с н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блемы диагностики буллин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лгоритм работы в случае выявления травли среди сверстников (буллинга) в детском учреж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булл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41" w:after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Дистанционный 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ля педагогов-психологов и социальных педагог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еобразовательных учреждений на тему «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«Профилактика интернет-рисков и угроз жизни детей и подростков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0.02.2020</w:t>
            </w:r>
          </w:p>
          <w:p>
            <w:pPr>
              <w:pStyle w:val="ListParagraph"/>
              <w:shd w:fill="FFFFFF" w:val="clear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«Оргцентра» по ссылке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://uimcvolsk.ucoz.ru/forum/14-13-1</w:t>
            </w:r>
          </w:p>
          <w:p>
            <w:pPr>
              <w:pStyle w:val="ListParagraph"/>
              <w:shd w:fill="FFFFFF" w:val="clear"/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целью повышения компетенции педагогов в вопросах профилактики Интернет-рисков и угроз жизни детей и подростков для социальных педагогов и педагогов-психологов СОШ города и района прошёл семинар в дистанционном режи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ходе работы семинара приняли участие 7 социальных педагогов и 6 педагогов-психологов СОШ города и района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ционное поле семинара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условий формирования безопасной интернет-среды в образовательном учрежден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формирование информационной и цифровой культуры обучающихся, педагогов и родителей средствами образовательного учреждения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провождение детей в информационном пространстве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методические аспекты проведения мероприятий по обучению детей и их родителей информационной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пуляризация знаний по информационной безопасности среди педагогов и родите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вышение профессиональных компетенций педагогов в области информационной безопасности, профилактики Интернет-рисков и угроз жизни детей и подростков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Анкетирование обучающихся 3-4 классов «Выявление признаков ранней безнадзорности и степени участия родителей в воспитании и обучении дет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13.02.2020  – 19.02.20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оответствии с приказом управления образования № 50 от 06.02.2020 г., в целях выявления признаков безнадзорности, степени участия родителей в воспитании обучающихся 3–4-х классов образовательных учреждений Вольского муниципального района, было проведено анонимное анкетирование.   В анкетировании приняли участие 1487 обучающихс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Вывод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результаты анкетирования показали, что у обучающихся 3-4-х классов образовательных учреждений Вольского муниципального района признаков безнадзорности, низкой степени участия родителей в воспитании детей не выявле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едагогам-психологам ознакомить с результатами анкетирования классных руководителей и родителей 3-х – 4-х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лассным руководителям разместить информацию для родителей в классные уголки в виде памяток «Обязанности и ответственность родителей», «Десять заповедей дл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лассным руководителям запланировать и провести тематическое родительское собрание с участием социальных педагогов и педагогов-психолого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циальным педагогам выступить на родительском собрании с беседой «Ответственность родителей за безопасность ребёнка», педагогам-психологам – «Психологическая безопасность ребёнка»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Семинар для социальных педагогов «Подходы к планированию. Документация социального педагог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г.Вольс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еминаре приняли участие 23 социальных педагога и 1 зам. директора по УВР ВМР. В ходе семинара рассматривались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оциальный педагог в образовательном учреждении. Основные направления деятельности социального педаго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жведомственное взаимодействие в профилактике делинквентного поведения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учёта обучающихся общеобразовательных учреждений, состоящих на профилактических видах учета, не посещающих или систематически пропускающих занятия по неуважительной причи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рядок ведения в общеобразовательных учреждениях системы учета обучающихся и семей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ятельности образовательных организаций Вольского муниципального района по профилактике преступлений и правонарушений среди несовершеннолетних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Семинар для социальных педагогов «Роль социального педагога в решении трудной жизненной ситуации несовершеннолетнег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1" w:after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 -15.04.2020</w:t>
            </w:r>
          </w:p>
          <w:p>
            <w:pPr>
              <w:pStyle w:val="Style20"/>
              <w:spacing w:before="41" w:after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станционном режиме на сайте «Оргцентра» по ссылке: </w:t>
            </w:r>
            <w:r>
              <w:rPr>
                <w:color w:val="1F497D"/>
                <w:sz w:val="24"/>
                <w:szCs w:val="24"/>
              </w:rPr>
              <w:t>http://uimcvolsk.ucoz.ru/forum/22-20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боте семинара приняли участие 8 социальных педагогов СОШ города и района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Информационное поле семина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ная жизненная ситуация, как фактор социально-психологической дезадаптации подростка (сущность понятия «трудные жизненные ситуации», их тип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-педагогическое сопровождение подростка, находящего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ная жизненная ситуация. Алгоритм работы с детьми, оказавшими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направления деятельности социального педагога по сопровождению детей и подростков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зисные ситуации в жизни подростка: как пережить их вместе. Воспитание без стрес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тизировать принципы организации эффективной деятельности социального педагога в решении трудной жизненной ситуации несовершеннолетне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информации к заседаниям МКДН и ЗП, межведомственного социального консилиум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1" w:after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</w:rPr>
        <w:t>РМО социальных педагогов</w:t>
      </w:r>
      <w:r>
        <w:rPr/>
        <w:t xml:space="preserve"> является профессиональным сообществом региональной системы образования, осуществляющим организационную, координирующую и научно-методическую работу по актуальным направлениям социально-педагогической деятельности. Состав РМО:  30 социальный  педагог. Из них: с высшим образованием – 22 чел., со средним специальным – 8  чел., имеют высшую квалификационную категорию – 4 чел., </w:t>
      </w:r>
      <w:r>
        <w:rPr>
          <w:lang w:val="en-US"/>
        </w:rPr>
        <w:t>I</w:t>
      </w:r>
      <w:r>
        <w:rPr/>
        <w:t xml:space="preserve"> категорию – 11 чел., без категории – 15 чел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Курсов повышения квалификации в этом учебном году не запланировано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17 апреля 2019 года социальный педагог Шайкина Ю.В., зам. директора по УВР «Лицей г.Вольска» Щепетков Д.А., зам. директора по УВР МОУ «СОШ № 4» Коновалова В.С., педагог-психолог МОУ «СОШ № 3» Чебан М.А. стали участниками  </w:t>
      </w:r>
      <w:r>
        <w:rPr>
          <w:color w:val="000000"/>
          <w:shd w:fill="FAFAFA" w:val="clear"/>
        </w:rPr>
        <w:t>регионального форума профилактики девиантного поведения, который прошёл на базе   Саратовской государственной юридической академии при поддержке Росмолодежи и Правительства Саратов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left"/>
        <w:outlineLvl w:val="2"/>
        <w:rPr>
          <w:b/>
          <w:b/>
          <w:bCs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color w:val="000000"/>
        </w:rPr>
      </w:pPr>
      <w:r>
        <w:rPr>
          <w:bCs/>
        </w:rPr>
        <w:t xml:space="preserve">Анализируя работу за отчетный период, следует отметить, что намеченный план  выполнен на 100%. </w:t>
      </w:r>
      <w:r>
        <w:rPr>
          <w:color w:val="000000"/>
        </w:rPr>
        <w:t xml:space="preserve">В целом работу РМО можно считать удовлетворительной, </w:t>
      </w:r>
      <w:r>
        <w:rPr>
          <w:bCs/>
        </w:rPr>
        <w:t>поставленные задачи были достигнут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 xml:space="preserve">Планомерная методическая работа позволяет изучать личностные качества педагога, выявить элементы передового опыта, затруднения в их деятельности, вовремя осуществить поддержку и оказать помощь, поэтому на </w:t>
      </w:r>
      <w:r>
        <w:rPr>
          <w:b/>
        </w:rPr>
        <w:t>2020-2021 учебный год были поставлены следующие задачи:</w:t>
      </w:r>
    </w:p>
    <w:p>
      <w:pPr>
        <w:pStyle w:val="Normal"/>
        <w:jc w:val="both"/>
        <w:rPr/>
      </w:pPr>
      <w:r>
        <w:rPr/>
        <w:t>- выявить, изучить и обобщить передовой опыт, содействовать профессиональному росту и самореализации профессиональной культуры и педагогического мастерства социальных педагогов в рамках введения  ФГОС;</w:t>
      </w:r>
    </w:p>
    <w:p>
      <w:pPr>
        <w:pStyle w:val="Normal"/>
        <w:jc w:val="both"/>
        <w:rPr/>
      </w:pPr>
      <w:r>
        <w:rPr/>
        <w:t>- создать условия для непрерывного профессионального развития социальных педагогов образовательных организаций;</w:t>
      </w:r>
    </w:p>
    <w:p>
      <w:pPr>
        <w:pStyle w:val="Normal"/>
        <w:jc w:val="both"/>
        <w:rPr/>
      </w:pPr>
      <w:r>
        <w:rPr/>
        <w:t>- продолжить оказание своевременной информационно-методической поддержки социальным педагогам в рамках внедрения перспективных направл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развивать, поддерживать, транслировать инновационные социально-педагогические практики в общеобразовательных учреждениях ВМР через участие в деятельности РМО;</w:t>
      </w:r>
    </w:p>
    <w:p>
      <w:pPr>
        <w:pStyle w:val="Normal"/>
        <w:jc w:val="both"/>
        <w:rPr/>
      </w:pPr>
      <w:r>
        <w:rPr>
          <w:shd w:fill="FFFFFF" w:val="clear"/>
        </w:rPr>
        <w:t>- осуществлять разработку, освоение и реализацию социально-педагогических программ в общеобразовательных учреждениях ВМР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Lucida Sans Unicode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basedOn w:val="Normal"/>
    <w:qFormat/>
    <w:pPr>
      <w:suppressAutoHyphens w:val="true"/>
      <w:spacing w:before="41" w:after="41"/>
      <w:jc w:val="left"/>
    </w:pPr>
    <w:rPr>
      <w:rFonts w:eastAsia="Times New Roman"/>
      <w:sz w:val="20"/>
      <w:szCs w:val="20"/>
      <w:lang w:eastAsia="zh-CN"/>
    </w:rPr>
  </w:style>
  <w:style w:type="paragraph" w:styleId="Style21">
    <w:name w:val="Цитата"/>
    <w:basedOn w:val="Normal"/>
    <w:qFormat/>
    <w:pPr>
      <w:spacing w:before="120" w:after="0"/>
      <w:ind w:left="40" w:right="425" w:firstLine="527"/>
      <w:jc w:val="both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komp24</dc:creator>
  <dc:description/>
  <cp:keywords/>
  <dc:language>en-US</dc:language>
  <cp:lastModifiedBy>ЗамЗНУ</cp:lastModifiedBy>
  <cp:lastPrinted>2017-10-31T14:58:00Z</cp:lastPrinted>
  <dcterms:modified xsi:type="dcterms:W3CDTF">2020-06-04T10:39:00Z</dcterms:modified>
  <cp:revision>3</cp:revision>
  <dc:subject/>
  <dc:title/>
</cp:coreProperties>
</file>