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14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лиал МАОУ "ОЦ № 4 имени Героя Советского Союза Трубаченко В.П. </w:t>
      </w:r>
    </w:p>
    <w:p>
      <w:pPr>
        <w:pStyle w:val="Normal"/>
        <w:tabs>
          <w:tab w:val="clear" w:pos="708"/>
          <w:tab w:val="left" w:pos="420" w:leader="none"/>
          <w:tab w:val="left" w:pos="14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Вольска Саратовской области" в с. Терса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70.05pt;margin-top:19.6pt;width:561.7pt;height:127.45pt;mso-wrap-style:none;v-text-anchor:middle" type="_x0000_t136">
            <v:path textpathok="t"/>
            <v:textpath on="t" fitshape="t" string="Школа как центр &#10;социально – правового образования и воспитания" style="font-family:&quot;Bookman Old Style&quot;;font-size:48pt"/>
            <v:fill o:detectmouseclick="t" type="solid" color2="#ffdf9f"/>
            <v:stroke color="#99cc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ПУОО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АОУ «ОЦ №4 г. Вольска» в с. Терса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Н.М.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заимодействие школы, семьи и социума в обеспечении прав ребенка и правового воспитания в шко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российском обществе происходят глубокие процессы, направленные на демократическое преобразование в социально-политической и экономических сферах жизни общества. Основная цель этих процессов заключается в формировании правового государства, призванного соблюдать и защищать права и свободу человека и гражданина. Однако, построение цивилизованного общества, опирающегося на верховенство права, невозможно без прочного фундамента, который складывается из развитого правосознания и гражданско-правовой культуры широких масс населения. Все еще актуальными остаются слова выдающегося русского мыслителя, правоведа, философа И.А. Ильина: «Государственное и политическое обновление может прийти только из глубины правосознания и человеческого сердца». Государственная политика в области образования основывается на принципах: гуманистического характера образования, приоритета общечеловеческих ценностей, жизни и здоровья человека, свободного развития личности. При этом важным признается «воспитание гражданственности, трудолюбия, уважения к правам и свободам человека, любви к окружающей природе, Родине, семье». В силу этого гражданско-правовое воспитание личности относится к числу ключевых проблем не только села, города, региона, но и государства в целом.   Ведущая роль в решении этой проблемы принадлежит школ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полагает тесное взаимодействие педагогического коллектива школы с семьей и  социумом, с учреждениями, содействующими воспитани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  правового воспитания: повышение уровня правовой культуры подростков и их родителей; приобщение к деятельности, направленной на социализацию подрост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вооружение обучающихся и их родителей правовыми знаниями, формирование правового самосознания, формирование активной жизненной пози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: безусловное уважение личности подростка, защита прав и законных интересов обучающихся, защита несовершеннолетних от любого вида дискриминации, взаимодействие различных заинтересованных служб.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у правового образования не назовешь новой. В последнее десятилетие эта проблема живо обсуждается и педагогами, и юристами, и политиками. Понятно, что правовое образование становится важнейшим фактором построения правового государства и гражданского общества.   Решение проблемы педагоги школы видят в последовательном преобразовании именно пространства развития личности, создания специального контекста, начиная с предшкольного возраста сюжетно-ролевой игры и переходя к активному правовому ответственному поведению.  Школа представляет собой почти единственное ―детское место, в котором встреча взрослости и детства может порождать, формировать и закреплять ценности и способы эффективного правового  поведения.  Школа – правовое пространство, которое нацелено   на формирование не столько правовой осведомленности, сколько правосознания отвечает на именно сегодня стоящий вопрос о смене содержательных характеристик того, что называется правосознанием. Ведь и в предыдущем тоталитарном периоде нашей истории шла речь о правосознании, о законопослушании и даже об элементарной юридической грамотности. Сейчас  расставлены совершенно другие акценты. Основное внимание на смену приоритетов: о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сударства-общества-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чности-обществу-государ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 главе угла нашей работы  поставлены права личности и именно правоохранная, правозащитная деятельность вместе с вопросами персональной ответственности.  Правовое пространство  школы может рассматриваться как общественный институт, а не только как отраслевое и исключительно учебно - технологическое учреждение, в котором ребенку отводится обязанность ―учиться, учиться и еще раз учиться и не более тог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ительно важно для детей в начальной школе, а затем в подростковой именно собственное участие в выработке правовых решений. Параллельно и последовательно в проектных учебных программах представлены сведения о процессах законотворчества и исполнения законов, структуре законодательства и правовых институтов в сочетании с собственным законотворчеством в рамках ―школьного права. До сих пор правовое образование рассматривалось как исключительно адресованное ребенку. Так, как будто и учителя и родители уже по определению являются надлежащими участниками гражданско-правовых отношений.   Идеи построения правового пространства как условия гражданско-правового образования предусматривают именно договорный характер отношений по поводу образования с участием в качестве субъектов и учащихся, и учителей, и родителей, и государственные и общественные институт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коллектива школы   позволяет учащимся получить основные знания об обществе и происходящих в нем процессах, сформировать необходимые умения для эффективного взаимодействия с другими людьми и раскрытия своего творческого потенциала, стать приверженцем демократических ценностей, приобрести опыт участия в общественной жизни, продуктивно функционировать в правовом пространств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цели могут быть достигнуты только в процессе постоянного взаимодействия образовательной системы с представителями экономики, науки, культуры, здравоохранения, всех заинтересованных ведомств и общественных организаций, с родителями и работодателями. Вся совместная деятельность осуществляется в рамках социально партнерства, призванного интегрировать имеющиес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 - образовательные, социально-экономические, общественные ресурсы, и становится благоприятной средой для развития личности ребенка. Достичь этого можно только при условии выработки единых требований к процессу формирования личности ученика со стороны всех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роении партнерских отношений можно выделить три этап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- знакомство. На первом этапе  определяются общие цели, общие ценности и ресурсная база сторон. Это - важный фактор для построения партнерства. Общая цель школы, родителей и социума - ориентация на развитии социальных навыков детей, их правовой культуры, на подготовку конкурентоспособного выпускника, будущего специалиста, способного практически решать встающие перед ним жизненные и профессиональные проблемы. На первом этапе были проведены два мероприятия: мониторинг социальных запросов и ресурсов и собственный «ценностный аудит». Основным итогом стало желание родителей, школы и объектов социума  к осуществлению совместной деятельности.</w:t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- формирование нормативно-правовой базы, разработка  программ, планов, проектов партнерского взаимодействия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мы приступили к проектированию конкретных программ совместной работы. Здесь возникло понятие общего вклада - разделение ответственности за те или иные стороны совместной деятельности.  Была сформирована нормативно-правовая база социального партнерства, зафиксированы в договорной форме цели, задачи, принципы (добровольности, кооперативности, взаимного доверия, взаимной ответственности и контроля, открытости и т.д.); спроектирована совместная деятельность с родителями и социумом.</w:t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этап – партнерство и реализация программ, планов, проекто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из главных условий партнерских отношений - добровольность (осознанность выбора в разных формах совместной деятельности). Наши партнеры были подготовлены к такому выбору с помощью информирования, просвещения и реальной оценки своих возможнос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школе реализуются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правовой направлен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- Обществознание (6-11 классы) - во всех клас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я на современные вызовы,   широко  используем ИНТЕРНЕТ – технологии как на уровне обеспечения взаимодействия участников (Интернет - конференции, форумы,   видеоконференции и т.д.), так и на уровне обеспечения доступа к актуальной информации и доступа к консультативной информации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о помогает </w:t>
      </w:r>
      <w:r>
        <w:rPr>
          <w:rFonts w:cs="Times New Roman" w:ascii="Times New Roman" w:hAnsi="Times New Roman"/>
          <w:sz w:val="28"/>
          <w:szCs w:val="28"/>
        </w:rPr>
        <w:t xml:space="preserve">превратить школу в открытое сообщество для всех участников образовательного процесса и социума, то ест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действенную систему органов самоуправления школой; придать управлению школой  общественный характер;   создать систему профилактической работы, позволяющую значительно снизить негативное влияние социума на учащихся школы; сделать жизнь школы открытой, прозрачной для родителей и со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F3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0" w:after="0"/>
    </w:pPr>
    <w:rPr>
      <w:rFonts w:ascii="Arial" w:hAnsi="Arial" w:eastAsia="Times New Roman" w:cs="Arial"/>
      <w:color w:val="666666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6:06:00Z</dcterms:created>
  <dc:creator>USER</dc:creator>
  <dc:description/>
  <cp:keywords/>
  <dc:language>en-US</dc:language>
  <cp:lastModifiedBy>user</cp:lastModifiedBy>
  <cp:lastPrinted>2013-03-28T12:22:00Z</cp:lastPrinted>
  <dcterms:modified xsi:type="dcterms:W3CDTF">2023-10-30T05:41:00Z</dcterms:modified>
  <cp:revision>3</cp:revision>
  <dc:subject/>
  <dc:title>Муниципальное бюджетное общеобразовательное учреждение</dc:title>
</cp:coreProperties>
</file>