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54" w:hanging="10"/>
        <w:rPr>
          <w:lang w:val="ru-RU"/>
        </w:rPr>
      </w:pPr>
      <w:r>
        <w:rPr>
          <w:lang w:val="ru-RU"/>
        </w:rPr>
        <w:t>ПРИВЛЕЧЕНИЕ УЧЕНИКОВ К ПРЕДОТВРАЩЕНИЮ И РАЗРЕШЕНИЮ КОНФЛИКТОВ</w:t>
      </w:r>
    </w:p>
    <w:p>
      <w:pPr>
        <w:pStyle w:val="Normal"/>
        <w:ind w:left="5" w:right="7" w:firstLine="334"/>
        <w:rPr/>
      </w:pPr>
      <w:r>
        <w:rPr>
          <w:lang w:val="ru-RU"/>
        </w:rPr>
        <w:t>Конфликты между учащимися происходят ежедневно во всех, даже самых сплоченных, коллективах. Вмешательство учителя или другого работника образовательной организации необходимо, чтобы остановить драку или издевательство. Но не всегда взрослому удается примирить стороны; конфликты повторяются вновь, издевательства продолжаются. Часто сами ученики могут прекратить конфликт и примирить стороны гораздо эффективнее, чем взрослые. Для этого ученикам нужна помощь и поддержка со стороны педагогов и администрации образовательной организации, а также специальные навыки и знания технологии примирения.</w:t>
      </w:r>
    </w:p>
    <w:p>
      <w:pPr>
        <w:pStyle w:val="Normal"/>
        <w:ind w:left="5" w:right="7" w:firstLine="334"/>
        <w:rPr/>
      </w:pPr>
      <w:r>
        <w:rPr>
          <w:lang w:val="ru-RU"/>
        </w:rPr>
        <w:t>В Российской Федерации и некоторых странах Восточной Европы и Центральной Азии получили распространение службы примирения (медиации). В некоторых школах и училищах подобные программы пилотировались и продолжают работать. Построены они на деятельности специально подготовленных посредников (медиаторов), которые помогают конфликтующим сторонам разобраться в причине конфликта и помириться. В ходе нескольких встреч, проходящих при участии медиаторов, изменяются отношения между обидчиком и жертвой: от взаимного отчуждения и даже ненависти и злобы стороны постепенно приходят к пониманию друг друга. Каждая из сторон конфликта проходит несколько этапов понимания себя, противоположной стороны (чувств, состояний, мотивов действий) и осознания последствий насилия для себя и других. После этого стороны берут на себя ответственность за изменение ситуации и находят пути для примирения.</w:t>
      </w:r>
    </w:p>
    <w:p>
      <w:pPr>
        <w:pStyle w:val="Normal"/>
        <w:ind w:left="5" w:right="7" w:firstLine="334"/>
        <w:rPr>
          <w:lang w:val="ru-RU"/>
        </w:rPr>
      </w:pPr>
      <w:r>
        <w:rPr>
          <w:lang w:val="ru-RU"/>
        </w:rPr>
        <w:t>Служба медиации может быть создана по инициативе обучающихся, их родителей, учителей, но ее полномочия должны быть закреплены решением руководства образовательной организации в специальном положении о такой службе. Обычно службу примирения курируют заместитель директора по воспитательной работе, социальный педагог или школьный психолог.</w:t>
      </w:r>
    </w:p>
    <w:p>
      <w:pPr>
        <w:pStyle w:val="Heading4"/>
        <w:ind w:left="354" w:hanging="10"/>
        <w:rPr>
          <w:lang w:val="ru-RU"/>
        </w:rPr>
      </w:pPr>
      <w:r>
        <w:rPr>
          <w:lang w:val="ru-RU"/>
        </w:rPr>
        <w:t>ПРИВЛЕЧЕНИЕ РОДИТЕЛЕЙ К ПРЕДОТВРАЩЕНИЮ И РАЗРЕШЕНИЮ КОНФЛИКТОВ</w:t>
      </w:r>
    </w:p>
    <w:p>
      <w:pPr>
        <w:pStyle w:val="Normal"/>
        <w:ind w:left="5" w:right="7" w:firstLine="334"/>
        <w:rPr>
          <w:lang w:val="ru-RU"/>
        </w:rPr>
      </w:pPr>
      <w:r>
        <w:rPr>
          <w:lang w:val="ru-RU"/>
        </w:rPr>
        <w:t>Классный руководитель или любой другой учитель, заметив, что ученик чувствует себя в классе (группе) некомфортно или ведет себя неадекватно (скован, застенчив, чего-то боится или, наоборот, агрессивен, вспыльчив, задирист), должен сообщить об этом родителям и обсудить с ними, как помочь ребенку лучше адаптироваться в учебном коллективе. В ходе разговора с родителями необходимо договориться о совместных действиях по преодолению застенчивости или снижению агрессивности у ребенка, выявить причины агрессивного поведения или неспособности ему противостоять.</w:t>
      </w:r>
    </w:p>
    <w:p>
      <w:pPr>
        <w:pStyle w:val="Normal"/>
        <w:ind w:left="5" w:right="7" w:firstLine="334"/>
        <w:rPr>
          <w:lang w:val="ru-RU"/>
        </w:rPr>
      </w:pPr>
      <w:r>
        <w:rPr>
          <w:lang w:val="ru-RU"/>
        </w:rPr>
        <w:t>Однако следует учесть, что родители, даже зная о проблемах детей, не всегда сами могут им помочь. У замкнутых, робких, необщительных детей часто такие же родители, равно как у активных детей, претендующих на лидерство и доми- нирование, родителей отличают именно эти качества. Некоторые родители не желают признавать недостатки воспитания своих детей и во всем обвиняют других детей и образовательную организацию. В таких случаях основная работа по изменению поведения обучающегося ложится на учителя и психолога образовательной организации. Тем не менее, многих родителей можно привлечь в союзники по профилактике и противодействию насилию: активно участвуя в жизни образовательной организации, помогая в организации различных мероприятий, родители, как правило, положительно влияют на поведение детей.</w:t>
      </w:r>
    </w:p>
    <w:p>
      <w:pPr>
        <w:pStyle w:val="Normal"/>
        <w:ind w:left="5" w:right="7" w:firstLine="334"/>
        <w:rPr/>
      </w:pPr>
      <w:r>
        <w:rPr>
          <w:lang w:val="ru-RU"/>
        </w:rPr>
        <w:t>Родители имеют право своевременно и в полном объеме получать информацию о поведении ребенка, совершенных им или совершенных по отношению к нему насильственных действиях и их последствиях, мерах, предпринятых сотрудниками образовательной организации. Поэтому классный руководитель, руководство школы или училища обязаны информировать о случившемся как родителей ученика, пострадавшего от насилия, так и родителей обидчика. Родителям следует предоставить копию учетной записи о произошедшем случае и принятых мерах.</w:t>
      </w:r>
    </w:p>
    <w:p>
      <w:pPr>
        <w:pStyle w:val="Normal"/>
        <w:ind w:left="5" w:right="7" w:firstLine="334"/>
        <w:rPr/>
      </w:pPr>
      <w:r>
        <w:rPr>
          <w:lang w:val="ru-RU"/>
        </w:rPr>
        <w:t>Принимая решение об информировании родителей о случившемся, следует помнить о том, что родители как пострадавшего, так и обидчика могут наказать ребенка за проступок или за то, что он не смог постоять за себя. Это только усугубит ситуацию и вызовет у детей еще большую агрессию (обидчик будет действовать более изощренно, угрожая пострадавшему расправой, если он еще раз пожалуется) или депрессию и страх (пострадавший будет еще более деморализован от наказания за случившееся и от осознания того, что его никто не поддерживает и не защищает).</w:t>
      </w:r>
    </w:p>
    <w:p>
      <w:pPr>
        <w:pStyle w:val="Normal"/>
        <w:ind w:left="5" w:right="7" w:firstLine="334"/>
        <w:rPr>
          <w:lang w:val="ru-RU"/>
        </w:rPr>
      </w:pPr>
      <w:r>
        <w:rPr>
          <w:lang w:val="ru-RU"/>
        </w:rPr>
        <w:t>Родители пострадавшего и обидчика могут прийти в школу с намерением самим разобраться в ситуации и поговорить с детьми. Если родители пострадавшего начнут обвинять обидчика и угрожать ему, а родители обидчика будут винить во всем пострадавшего, это создаст дополнительное препятствие для примирения и повод для насмешек над детьми. Поэтому, сообщая родителям об инциденте, классный руководитель должен сразу же предложить план действий, чтобы не допустить новых конфликтов. В некоторых случаях, когда происшествие не имеет серьезных последствий, образовательная организация может справиться самостоятельно, не привлекая родителей.</w:t>
      </w:r>
    </w:p>
    <w:p>
      <w:pPr>
        <w:pStyle w:val="Normal"/>
        <w:ind w:left="5" w:right="7" w:firstLine="334"/>
        <w:rPr/>
      </w:pPr>
      <w:r>
        <w:rPr>
          <w:lang w:val="ru-RU"/>
        </w:rPr>
        <w:t>Обсуждать произошедшее с родителями пострадавшего и обидчика нужно по отдельности, обращая внимание на действия сторон и их последствия, а не стараясь найти виноватого. При переходе на личности пострадавшего и обидчика учитель должен как можно спокойнее и беспристрастнее, избегая негативных оценок, дать характеристику чертам характера, особенностям поведения и общения ребенка, привести примеры. Главное послание родителям — насилию и издевательствам нет места в образовательной организации; учителя, психолог, социальный педагог готовы оказать помощь всем участникам конфликта; родители могут помочь ребенку изменить свое поведение; в случае, если насилие не прекратится, Образовательная организация будет вынуждено применить весь арсенал воспитательных и дисциплинарных мер в отношении обидчика и пострадавшего, если последний своими действиями провоцирует конфликт. Основное внимание в разговоре нужно уделить тому, как родители и учителя, психолог, социальный педагог могут работать с ребенком (обидчиком и пострадавшим), чтобы помочь ему изменить свое поведение — прекратить издевательства, травлю, драки и другие насильственные действия, попросить извинение и помириться или научиться вести себя увереннее и давать отпор.</w:t>
      </w:r>
    </w:p>
    <w:p>
      <w:pPr>
        <w:pStyle w:val="Normal"/>
        <w:ind w:left="5" w:right="7" w:firstLine="334"/>
        <w:rPr>
          <w:lang w:val="ru-RU"/>
        </w:rPr>
      </w:pPr>
      <w:r>
        <w:rPr>
          <w:lang w:val="ru-RU"/>
        </w:rPr>
        <w:t>Родителей обидчика нужно предостеречь от попыток силой и угрозами добиться прекращения насильственных действий со стороны ребенка. Их общая с учителем задача — помочь ребенку проанализировать собственное поведение, понять подлинные мотивы своих поступков, поставить себя на место человека (независимо от личности), которого он подвергает издевательствам, представить, что подобное может произойти и с ним, прийти к решению прекратить насилие. Задача родителей обижаемого ребенка — вселить в него уверенность, преодолеть страх и помочь мобилизовать внутренние ресурсы.</w:t>
      </w:r>
    </w:p>
    <w:p>
      <w:pPr>
        <w:pStyle w:val="Normal"/>
        <w:ind w:left="5" w:right="7" w:firstLine="334"/>
        <w:rPr/>
      </w:pPr>
      <w:r>
        <w:rPr>
          <w:lang w:val="ru-RU"/>
        </w:rPr>
        <w:t>Родителям может быть предложена консультация с психологом образовательной организации или рекомендовано обращение в психологическую или социальную службу для получения комплексной социально-психологической помощи как для ребенка, так и для всей семьи.</w:t>
      </w:r>
    </w:p>
    <w:p>
      <w:pPr>
        <w:pStyle w:val="Normal"/>
        <w:spacing w:before="0" w:after="931"/>
        <w:ind w:left="5" w:right="7" w:firstLine="334"/>
        <w:rPr>
          <w:lang w:val="ru-RU"/>
        </w:rPr>
      </w:pPr>
      <w:r>
        <w:rPr>
          <w:lang w:val="ru-RU"/>
        </w:rPr>
        <w:t>Возможно, потребуется несколько встреч и бесед с родителями обидчика и пострадавшего, чтобы прекратить издевательства или, если они продолжаются, обсудить перевод ребенка в другой класс (группу) или школу (училище). Родители также должны быть предупреждены о крайних мерах, которые образовательная организация может предпринять, если насилие и издевательства не прекратятся: сообщение в органы внутренних дел, исключение из образовательной организации и т.д.</w:t>
      </w:r>
    </w:p>
    <w:p>
      <w:pPr>
        <w:pStyle w:val="Normal"/>
        <w:spacing w:before="0" w:after="107"/>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107"/>
      <w:ind w:left="720" w:firstLine="334"/>
      <w:jc w:val="both"/>
    </w:pPr>
    <w:rPr>
      <w:rFonts w:ascii="Times New Roman" w:hAnsi="Times New Roman" w:eastAsia="Times New Roman" w:cs="Times New Roman"/>
      <w:color w:val="221F1F"/>
      <w:sz w:val="26"/>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4" w:before="0" w:after="103"/>
      <w:ind w:left="29" w:hanging="10"/>
      <w:jc w:val="both"/>
      <w:outlineLvl w:val="3"/>
    </w:pPr>
    <w:rPr>
      <w:rFonts w:ascii="Times New Roman" w:hAnsi="Times New Roman" w:eastAsia="Times New Roman" w:cs="Times New Roman"/>
      <w:b/>
      <w:color w:val="221F1F"/>
      <w:sz w:val="26"/>
      <w:szCs w:val="22"/>
      <w:lang w:val="en-US" w:bidi="ar-SA" w:eastAsia="zh-CN"/>
    </w:rPr>
  </w:style>
  <w:style w:type="character" w:styleId="Style13">
    <w:name w:val="Основной шрифт абзаца"/>
    <w:qFormat/>
    <w:rPr/>
  </w:style>
  <w:style w:type="character" w:styleId="2">
    <w:name w:val="Знак Знак2"/>
    <w:qFormat/>
    <w:rPr>
      <w:b/>
      <w:color w:val="221F1F"/>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55:00Z</dcterms:created>
  <dc:creator>user</dc:creator>
  <dc:description/>
  <cp:keywords/>
  <dc:language>en-US</dc:language>
  <cp:lastModifiedBy>user</cp:lastModifiedBy>
  <dcterms:modified xsi:type="dcterms:W3CDTF">2023-04-06T15:58:00Z</dcterms:modified>
  <cp:revision>3</cp:revision>
  <dc:subject/>
  <dc:title>ПРИВЛЕЧЕНИЕ УЧЕНИКОВ К ПРЕДОТВРАЩЕНИЮ И РАЗРЕШЕНИЮ КОНФЛИКТОВ</dc:title>
</cp:coreProperties>
</file>