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ствуйте.  Предлагаю Вашему вниманию программу семинара в городе Саратове «Организация деятельности  уполномоченных по защите прав участников образовательных отношений в 2019/2020уч.г.» от 17.02.2020г.</w:t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218940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МОУ СОШ № 4 г.Вольска Белоусова О.П. выступила  по теме «Деструктивное поведение детей и подростков в образовательных учреждениях: профилактика, выявление, последствия  (на примере Вольского муниципального района). Прошу ознакомитьс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дной из важнейших задач </w:t>
      </w:r>
      <w:r>
        <w:rPr>
          <w:rFonts w:cs="Times New Roman" w:ascii="Times New Roman" w:hAnsi="Times New Roman"/>
          <w:sz w:val="24"/>
          <w:szCs w:val="24"/>
        </w:rPr>
        <w:t>системы обучения и воспитания в образовательных учреждениях райо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является правовое воспитание, а также профилактика правонарушений и преступлений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мощь в устранении причин, способствующих отклонению в поведении подростка, обеспечение защиты его прав, свобод и законных интересов, воспитание в духе соблюдения законности и правопорядка – основные направления профилактической работы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оказания социально-психологической помощи детям, испытывающим трудности в межличностном взаимодействии, имеющим проблемы в социальной адаптации, их родителям во всех школах Вольского муниципального района организована работа школьной службы примирения (медиации),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х по защите прав участников образовательных отношени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т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помощью этих специалистов удается цивилизованно решать споры и конфликты, которые часто возникают в школьной и социальной сред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сохраняется значимая традиция – взаимодействие с различными структурами, имеющими непосредственное отношение к профилактике правонарушений. Мы работаем в сотрудничестве со специалистамипрокуратуры, правоохранительных органов, комиссии по делам несовершеннолетних и защите их прав, Центра занятости, социально-реабилитационного центра «Волжанка», общественной организации «Молодёжь+», волонтёрских организаций средних учебных заведений, Центра здоровья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мирования законопослушного поведения подростков проводятся различные профилактические мероприятия, акции, месячники правовых знаний и безопасности.Специалисты названных учреждений системы служб профилактикипроводят разъяснительную работу о видах ответственности за те или иные противоправные поступки, характерные для подростковой среды, дают понятия об административной, гражданско-правовой, уголовной ответственности несовершеннолетних и родителей, отвечают на многие вопросы детей. Эта работа проводится регуляр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 CYR" w:cs="Times New Roman" w:ascii="Times New Roman" w:hAnsi="Times New Roman"/>
          <w:iCs/>
          <w:sz w:val="24"/>
          <w:szCs w:val="24"/>
        </w:rPr>
        <w:t xml:space="preserve">В  2019 году по инициативе КДН и ЗП была организована работа «Правового десанта»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составе  представителей прокуратуры, сотрудников полиции,  членов комиссии по делам несовершеннолетних и защите их прав, специалистов управления образования, управления по опеке и попечительству, ГБУ СО СРЦ «Волжанка», инспекторов  по пожарному надзору  отдела надзорной деятельности  и профилактической работы  по Вольскому району Саратовской области, филиала по городу Вольску и Вольскому району ФКУ уголовно исполнительной инспекции УФСИН по Саратовской области. Во время проведения правового десанта  учащимся и студентам разъяснялись нормы уголовной и административной ответственности, доводилась информация  о правовых последствиях за совершение правонарушений и преступлений,  в том числе, влияющих на их будущее в профессиональной деятель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юне 2019 года плодотворно прошел муниципальный круглый стол по вопросам п</w:t>
      </w:r>
      <w:r>
        <w:rPr>
          <w:rFonts w:cs="Times New Roman" w:ascii="Times New Roman" w:hAnsi="Times New Roman"/>
          <w:sz w:val="24"/>
          <w:szCs w:val="24"/>
        </w:rPr>
        <w:t xml:space="preserve">рофилактики деструктивного поведения подростков с участ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ов школ, замов по воспитательной работе, а такженачальника МО ВМД России «Вольский», представителей комиссии по делам несовершеннолетних, социально-реабилитационного центра «Волжанка». Специалисты обменялись мнениями по данному вопросу, наметили пути решения. Все были единогласны в том, что работа с детьми должна вестись совместными усилиями, необходимо наладить постоянный обмен информацией, обратную связь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профилактической работы является вовлечение подростков в общественно-значимую деятельность: в школах работают отряды юных друзей полиции, Юнармии, РДШ. Члены этих детских общественных объединений являются активными участниками и организаторами мероприятий, направленных на формирование здорового образа жизни, профилактики дорожно-транспортного травматизма, безопасного поведения в сети Интернет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мы уделяем и психолого-просветительской работе с родителями, способствующей улучшению микроклимата в семье, сохранению и развитиюсемейных ценностей, формированию здорового образа жизни. Проводим родительские собрания с привлечением специалистов различных учреждений профилактики. Особенно эффективнопроходят мероприятия, в которых дети участвуют совместно с родителями. С большим интересом родители отнеслись к теме «Безопасность детей в сети ИНТЕРНЕТ», «Профилактика распространения «снюс» в подростковой среде».</w:t>
      </w:r>
    </w:p>
    <w:p>
      <w:pPr>
        <w:pStyle w:val="Normal"/>
        <w:autoSpaceDE w:val="false"/>
        <w:spacing w:lineRule="auto" w:line="360"/>
        <w:ind w:firstLine="550"/>
        <w:rPr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рганизация здорового досуга учащихся, их вовлечение в занятия спортом, художественное творчество, работа молодежных организаций, кружков по интересам - важные направления воспитательной деятельности, способствующие не только интересному и полезному времяпрепровождению детей, но и   формированию законопослушного поведения. Поэтому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деятельность всех заинтересованных учреждений направлена на обеспечение максимального охвата детей и подростков организованными формами отдых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образовательных учреждениях Вольского муниципального района совместно с ГБУ СО СРЦ «Волжанка»летом 2019 г. была организована рабо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3 лагерей с дневным пребыванием, в которых работали, в том числе, 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фильные смены: для одарённых детей - смена английского языка (МОУ «Гимназия»), отряд юных спасателей (МОУ «СОШ № 3»), спортивные (МОУ «СОШ № 11», МОУ «СОШ № 16»), туристические (МОУ «СОШ № 19»), духовно – нравственного направления (МОУ «СОШ № 6»). На базе ЦДО «Радуга» работали творческие мастерские по различным направлениям: проведены экологические и познавательные экскурсии, мероприятия по спортивному туризму. А с 12 по 23 августа 2019 года на базе ЦДО «Радуга» во взаимодействии с ВВИМО, Военной полицией и Военным комиссариатом впервые проведена профильная досуговая смена «Юнармеец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лагодаря успешно реализуемому совместному проекту с ООО «Холсим-Рус» второй год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ализуется программа по трудоустройству несовершеннолетних «Вольск – городблагоустроенный».</w:t>
      </w:r>
      <w:r>
        <w:rPr>
          <w:rFonts w:cs="Times New Roman" w:ascii="Times New Roman" w:hAnsi="Times New Roman"/>
          <w:iCs/>
          <w:sz w:val="24"/>
          <w:szCs w:val="24"/>
        </w:rPr>
        <w:t>Всего на 1 сентября 2019 году по Вольскому муниципальному району было трудоустроено на временную работу, в том числе, в летний период, 339 несовершеннолетних граждан.Подростки осуществляли работы по благоустройству и озеленению городских парков и скверов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сего вышеперечисленного, можно сделать вывод, что в школах Вольского муниципального района ведется большая воспитательная рабо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чембольше мы занимаемся профилактикой, тем больше мы понимаем, что никто не застрахован от чрезвычайных ситуаций с обучающимися школы. Понятно, что</w:t>
      </w:r>
      <w:r>
        <w:rPr>
          <w:rFonts w:cs="Times New Roman" w:ascii="Times New Roman" w:hAnsi="Times New Roman"/>
          <w:sz w:val="24"/>
          <w:szCs w:val="24"/>
        </w:rPr>
        <w:t xml:space="preserve"> существует ряд определённых трудностей, основной, на мой взгляд – низкая мотивация обучающихся и родителей (законных представителей) для участия в мероприятиях и программах профилактической, гражданско-патриотической и духовно-нравственной направленност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хватка квалифицированных кадров во всех службах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заинтересованность родителей в воспитании своих дете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нижение авторитета педагога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нформация в интернете профессионально фильтруется и выдается нашим детям с отрицательной тематико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9875" cy="1732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1540" cy="17329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ждественская А.А., директор центра дополнительного образования Поволжского института (филиала) предложила организовать тесное взаимодействие с образовательными школами области. По тел.9053269946 можно связаться с сотрудником центра и заказать профилактическое мероприятие для детей и подростков с выездом в ваш населенный пункт, есть возможность принять обучающихся на их базе, а также организовать дистанционные занятия юридической направленности  в предложенной вами форм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городняя Т.Н. рекомендовала уполномоченным школ продолжить работу с родителями, уточнила моменты  безопасного поведении учеников в семье и на улице, рассказала о статистике рождаемости, смертности, количестве несовершеннолетних, совершивших попытки суицида  в Саратовской области. Еще раз призвала контролировать социальные сети школьник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ущий семинара  Петрович В.Г. напомнил собравшимся уполномоченным об организации ежегодных конкурсов, призвал вас принимать в них активное участие. Также сообщил, что в сентябре-октябре 2020г.  запланировано проведение курсов по обучению ведения школьной службы медиаци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асибо за внимание. Куликова Л.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2:00Z</dcterms:created>
  <dc:creator>Ольга Павловна</dc:creator>
  <dc:description/>
  <dc:language>en-US</dc:language>
  <cp:lastModifiedBy>комп</cp:lastModifiedBy>
  <cp:lastPrinted>2020-03-10T10:31:00Z</cp:lastPrinted>
  <dcterms:modified xsi:type="dcterms:W3CDTF">2020-03-27T10:52:00Z</dcterms:modified>
  <cp:revision>2</cp:revision>
  <dc:subject/>
  <dc:title/>
</cp:coreProperties>
</file>