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ость внедрения сетевых проектов в практику начального образован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нчарук Елена Анатольевна,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 МАОУ СОШ № 28 г. Балаково</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Аннотация. В данной статье описан опыт организации сетевых проектов для младших школьников, рассматриваются роли всех участников проекта: детей, родителей и педагогов. На конкретных примерах раскрываются возможности сетевых проектов как способа развития качеств личности, отвечающих требованиям современного общества. </w:t>
      </w:r>
    </w:p>
    <w:p>
      <w:pPr>
        <w:pStyle w:val="Normal"/>
        <w:tabs>
          <w:tab w:val="clear" w:pos="708"/>
          <w:tab w:val="center" w:pos="4677" w:leader="none"/>
          <w:tab w:val="left" w:pos="7230"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ФГОС начального общего образования ставит перед современной школой приоритетной   задачей «воспитание и развитие качеств личности, отвечающих требованиям информационного общества» [1].  ИКТ - технологии пронизывают буквально все сферы и структуры школы. (Слайд 1) Поэтому неслучайно в новых стандартах впервые в ряду основных метапредметных результатов освоения учащимся основной образовательной пр</w:t>
      </w:r>
      <w:bookmarkStart w:id="0" w:name="_GoBack"/>
      <w:bookmarkEnd w:id="0"/>
      <w:r>
        <w:rPr>
          <w:rFonts w:eastAsia="Times New Roman" w:cs="Times New Roman" w:ascii="Times New Roman" w:hAnsi="Times New Roman"/>
          <w:sz w:val="24"/>
          <w:szCs w:val="24"/>
          <w:shd w:fill="FFFFFF" w:val="clear"/>
          <w:lang w:eastAsia="ru-RU"/>
        </w:rPr>
        <w:t>ограммы отмечается «формирование и развитие компетентности в области использования информационно - коммуникационных технологий (ИКТ– компетенции), как одной из важнейших компетенций, которую школа должна дать своим будущим выпускникам.» [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ы воспитываем необычное поколение детей, которые родились, когда Интернет уже существовал. Наши ученики обладают навыками работы с сетевыми информационными источниками. (Слайд 2) И как мы убедились, правильно организованная совместная работа учащихся в интернет - пространстве может дать нужный хороший результат.(Слайд 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К сетевому проекту должны быть готовы все его участники: дети, родители и педагоги. При этом меняется позиция учителя: он становится координатором, наставником, тьютором, помогая участникам проекта (ученикам) продвигаться в проекте, </w:t>
      </w:r>
      <w:r>
        <w:rPr>
          <w:rFonts w:eastAsia="Times New Roman" w:cs="Times New Roman" w:ascii="Times New Roman" w:hAnsi="Times New Roman"/>
          <w:sz w:val="24"/>
          <w:szCs w:val="24"/>
          <w:lang w:eastAsia="ru-RU"/>
        </w:rPr>
        <w:t>имеющем общую проблему, цель, согласованные методы, способы деятельности, направленные на достижение совместного результата.(Слайд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процессе работы над сетевыми проектами учащиеся обмениваются информацией, результатами собственных и совместных разработок, размещая их на сайтах, совместно редактируют документы, таблицы, презентации, получая, таким образом, сетевые образовательные продукты на основе современных интернет-технологий, используя сервисы Web 2.0, сервисы Google, страницы Wiki.(Слайд 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процессе работы дети осваивают компьютер как средство обучения и развития, а не как игровую приставку. Командная работа помогает учащимся устанавливать деловые связи с другими людьми, распределять работу, нести ответственность за свою работу, помогать товарищам. Дети осваивают Интернет-пространство, используя для этого безопасные сервисы, свободные от рекламы, учатся культуре общения в сети.(Слайд 6)</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 участвуя с обучающимися в различных проектах в сети интернет, мы постепенно учились вместе с ребятами и пришли к тому, что стали сами организаторами проектов для младших школьников. Первый наш проект «Космическая школа» мы организовали в апреле 2011 года.  Он был посвящен 50-летию полёта человека в космос. Организуя данный проект, мы преследовали следующую цель: ознакомление учащихся младших классов с интересными фактами и событиями из области астрономии и космонавтики, направленное на повышение культурного развития учащихс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В декабре 2011 года мы начали серию проектов «Новогодние приключения Снежки» на портале «Открытый класс». «Новогодние приключения Снежки» не задумывались первоначально как серия проектов. Но первый проект имел большой успех, он понравился детям, и мы решили продолжить. Проект «Приключения Снежки Олимпийской» мы связали с главным событием для нашей страны в 2014 году -  зимними олимпийскими играми, а последний проект из серии Снежкины проекты назывался «Приключения Снежки и Росинки». Его мы посвятили году экологии в России. Перечисленные проекты проводились с целью стимулирования самостоятельной творческой деятельности учащихся, развития творческого потенциала личности, ее интеллектуальных, познавательных и коммуникативных способностей и способствовали созданию новогоднего настроения, умению работать в команде. В школе сегодня необходимо изучать те способы и технологии, которые пригодятся в будущем. Дети должны получить возможность не только раскрыть свои способности, но и сориентироваться в высокотехнологичном конкурентном мире. Мы перешли к новой форме проведения сетевых проектов: веб-квестам. Веб-квест – это разновидность дистанционных проектов и отличается он от проекта тем, что дети, играя, примеряют для себя различные роли.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оябре 2014 года мы организовали веб-квест «Первое слово». (Слайд 7)   Целью веб-квеста «Первое слово» было формирование у обучающихся бережного, уважительного отношения к матери. Каждый член команды исполнял определенную роль. «Историки» изучали историю Дня матери, «поэты» сочиняли синквейны.  «Художники» рисовали портреты мам, «музыканты» исследовали, какие песни любят наши мамы и создавали музыкальные открытки в сервисе «Плейкаст». «Мастера» готовили поздравительные букеты. Дети выполняли задания, связанные с изучением истории дня матери, создавали свои авторские продукты для поздравления мам в различных сервисах WEB 2.0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апреле 2015 года мы провели второй веб-квест «Здоровым будешь - всё добудешь» с целью формирования у обучающихся навыков здорового образа жизни. «Шифровальщики» создавали облако слов на тему «Здоровье - это…» в сервисе TAGUL, «знатоки» создавали кроссворд на тему «Друзья и враги здоровья» в сервисе «Фабрика кроссвордов». «Художники» рисовали плакаты на тему «Мы за здоровый образ жизни», «Исследователи» собирали информацию о спортсменах своей школы, а «Музыканты» создавали музыкальную открытку в сервисе Плейкаст.</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юбилейный год для Саратовской области стартовал проект «Путешествие по Земле Саратовской» (Слайд 8) , в котором принимало участие 55 команд из разных районов Саратовской области. Малая родина - это место, где человек родился и вырос, она имеет для каждого из нас огромное значение. Познание истории родного края, района, посёлка даёт возможность понять, кто мы есть, кто наши предки, что они нам завещали, лучше оценить прошлое, понять настоящее, заглянуть в будущее. Регистрация команд осуществлялась в </w:t>
      </w:r>
      <w:hyperlink r:id="rId2">
        <w:r>
          <w:rPr>
            <w:rStyle w:val="InternetLink"/>
            <w:rFonts w:eastAsia="Times New Roman" w:cs="Times New Roman" w:ascii="Times New Roman" w:hAnsi="Times New Roman"/>
            <w:color w:val="000000"/>
            <w:sz w:val="24"/>
            <w:szCs w:val="24"/>
            <w:u w:val="none"/>
            <w:lang w:eastAsia="ru-RU"/>
          </w:rPr>
          <w:t>Google Карт</w:t>
        </w:r>
      </w:hyperlink>
      <w:r>
        <w:rPr>
          <w:rFonts w:eastAsia="Times New Roman" w:cs="Times New Roman" w:ascii="Times New Roman" w:hAnsi="Times New Roman"/>
          <w:color w:val="000000"/>
          <w:sz w:val="24"/>
          <w:szCs w:val="24"/>
          <w:lang w:eastAsia="ru-RU"/>
        </w:rPr>
        <w:t>ах. Участники отвечали на вопросы викторины «Из истории Саратовской области», снимали фоторепортаж «Прогулка по родному городу, селу», проводили виртуальные экскурсии в музеи области, создавали кроссворды и презентации на тему «Знаменитые люди Саратовской области».</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Хорошей традицией стало проведение проектов к памятным датам истории страны. Проект «Космическое путешествие» (Слайд 9) посвящен 85-летию со Дня рождения первого космонавта Земли Гагарина Ю.А. Имя Гагарина тесно связано с Саратовской областью. Здесь он учился и здесь завершил свой первый полет в космос. Этот проект несет большую воспитательную ценность: способствует расширению понятий о космосе и о первопроходцах, покоривших воздушное пространство, воспитывает чувство гордости за свою Родину.</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cs="Calibri"/>
          <w:lang w:val="en-US" w:eastAsia="en-US"/>
        </w:rPr>
        <w:t xml:space="preserve">       </w:t>
      </w:r>
      <w:r>
        <w:rPr>
          <w:rFonts w:eastAsia="Times New Roman" w:cs="Times New Roman" w:ascii="Times New Roman" w:hAnsi="Times New Roman"/>
          <w:color w:val="000000"/>
          <w:sz w:val="24"/>
          <w:szCs w:val="24"/>
          <w:shd w:fill="FFFFFF" w:val="clear"/>
          <w:lang w:eastAsia="ru-RU"/>
        </w:rPr>
        <w:t>При завершении проекта необходимо извлечь максимальную пользу из проделанной работы. Этому способствует итоговая рефлексия. В каждом проекте мы используем разные виды рефлексии: опрос, анкетирование, приём незаконченного предложения, составление синквейна, комментарии о своих впечатлениях о проекте и о своей роли в нём.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 отметить, что все материалы проектов находятся в открытом доступе. Каждый может воспользоваться им для проведения мероприятий по внеурочной деятельности. Также материалы сетевых проектов могут быть использованы учителями и родителями при подготовке личных проектов к школьным НПК.(Слайд 10)</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я над проектами, мы находимся в постоянном взаимодействии с родителями, составляя неразрывное триединство: учитель - дети - родители.  У родителей появляется возможность полезного времяпровождения с ребенком. Такое тесное сотрудничество педагогов и родителей повышает положительное обеспечение проект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етевые проекты (Слайд 11) учат самостоятельности, инициативности, креативному подходу к решению проблем, толерантному поведению, развивают умения работать в команде, то есть способствуют развитию качеств человека 21 века. У детей возрастает желание узнавать новое, исследовать и соревноваться, творить.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и отметим, что какую бы модель сетевого взаимодействия мы ни выстроили, она будет постоянно реформироваться. Она подвижна! Главное, чтобы сетевая модель была рабочей, а сетевое взаимодействие - эффективным! Это замечательный стимул для творчества и развития, открытие для себя новых идей, вдохновение для дальнейшего поиска и экспериментов. Это путь к новым горизонтам. И значит, впереди нас ждёт ещё много открыти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numPr>
          <w:ilvl w:val="0"/>
          <w:numId w:val="3"/>
        </w:numPr>
        <w:spacing w:lineRule="auto" w:line="36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цепция федеральных государственных образовательных стандартов общего образования: проект – М.: Просвещение, 2008 - (Стандарты второго поколения).</w:t>
      </w:r>
    </w:p>
    <w:p>
      <w:pPr>
        <w:pStyle w:val="Normal"/>
        <w:numPr>
          <w:ilvl w:val="0"/>
          <w:numId w:val="1"/>
        </w:numPr>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 Министерство образования и науки Российской Федерации.-М.:Просвещение, 201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maps/?h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56:00Z</dcterms:created>
  <dc:creator>Win7</dc:creator>
  <dc:description/>
  <cp:keywords/>
  <dc:language>en-US</dc:language>
  <cp:lastModifiedBy>Пользователь</cp:lastModifiedBy>
  <dcterms:modified xsi:type="dcterms:W3CDTF">2020-03-23T16:42:00Z</dcterms:modified>
  <cp:revision>6</cp:revision>
  <dc:subject/>
  <dc:title/>
</cp:coreProperties>
</file>