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rFonts w:ascii="ArialMT;Times New Roman" w:hAnsi="ArialMT;Times New Roman" w:cs="ArialMT;Times New Roman"/>
          <w:color w:val="000000"/>
        </w:rPr>
      </w:pPr>
      <w:r>
        <w:rPr/>
        <w:t>Лепаева Н. Д.,</w:t>
      </w:r>
      <w:r>
        <w:rPr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МОУ «Гимназия им. Героя Советского Союза В.В.Талалихина г. Вольска Саратовской области»,  учитель истории и обществознания</w:t>
      </w:r>
    </w:p>
    <w:p>
      <w:pPr>
        <w:pStyle w:val="Normal"/>
        <w:ind w:firstLine="540"/>
        <w:jc w:val="right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>Использование краеведческих проектных методик в процессе преподавания социально-гуманитарных дисциплин</w:t>
      </w:r>
    </w:p>
    <w:p>
      <w:pPr>
        <w:pStyle w:val="Style17"/>
        <w:shd w:fill="FFFFFF" w:val="clear"/>
        <w:spacing w:lineRule="atLeast" w:line="193"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193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оть выйди ты не в белый свет,</w:t>
      </w:r>
    </w:p>
    <w:p>
      <w:pPr>
        <w:pStyle w:val="Style17"/>
        <w:shd w:fill="FFFFFF" w:val="clear"/>
        <w:spacing w:lineRule="atLeast" w:line="193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в поле за околицей, —</w:t>
      </w:r>
    </w:p>
    <w:p>
      <w:pPr>
        <w:pStyle w:val="Style17"/>
        <w:shd w:fill="FFFFFF" w:val="clear"/>
        <w:spacing w:lineRule="atLeast" w:line="193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ка идешь за кем-то вслед,</w:t>
      </w:r>
    </w:p>
    <w:p>
      <w:pPr>
        <w:pStyle w:val="Style17"/>
        <w:shd w:fill="FFFFFF" w:val="clear"/>
        <w:spacing w:lineRule="atLeast" w:line="193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рога не запомнится.</w:t>
      </w:r>
    </w:p>
    <w:p>
      <w:pPr>
        <w:pStyle w:val="Style17"/>
        <w:shd w:fill="FFFFFF" w:val="clear"/>
        <w:spacing w:lineRule="atLeast" w:line="193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то, куда б ты ни попал</w:t>
      </w:r>
    </w:p>
    <w:p>
      <w:pPr>
        <w:pStyle w:val="Style17"/>
        <w:shd w:fill="FFFFFF" w:val="clear"/>
        <w:spacing w:lineRule="atLeast" w:line="193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по какой распутице,</w:t>
      </w:r>
    </w:p>
    <w:p>
      <w:pPr>
        <w:pStyle w:val="Style17"/>
        <w:shd w:fill="FFFFFF" w:val="clear"/>
        <w:spacing w:lineRule="atLeast" w:line="193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рога та, что сам искал,</w:t>
      </w:r>
    </w:p>
    <w:p>
      <w:pPr>
        <w:pStyle w:val="Style17"/>
        <w:shd w:fill="FFFFFF" w:val="clear"/>
        <w:spacing w:lineRule="atLeast" w:line="193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век не позабудется.   </w:t>
      </w:r>
    </w:p>
    <w:p>
      <w:pPr>
        <w:pStyle w:val="Style17"/>
        <w:shd w:fill="FFFFFF" w:val="clear"/>
        <w:spacing w:lineRule="atLeast" w:line="193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. Рыленков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циально – экономическая ситуация в современной России диктует необходимость совершенствования системы обучения подрастающего поколения. Современная парадигма образования, заложенная в новом ФГОС, состоит в переходе от образования знаниевого к личностно – деятельному, способному дать выпускнику комплекс компетенций, обеспечивающих готовность к работе в динамично изменяющихся экономических услов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ым средством достижения нового качества образования является проектная деятельность учащихся. Особое место в работе автора данного выступления занимают проектные методики, связанные с сохранением исторического облика Вольска. Их реализация направлена на достижение следующих целей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обретение знаний о культуре и истории родного кра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научно-исследовательской деятельности учащих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 к родному краю.</w:t>
      </w:r>
    </w:p>
    <w:p>
      <w:pPr>
        <w:pStyle w:val="Normal"/>
        <w:tabs>
          <w:tab w:val="clear" w:pos="708"/>
          <w:tab w:val="left" w:pos="16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ставляет методику организации различных типов краеведческих проектов.</w:t>
      </w:r>
    </w:p>
    <w:p>
      <w:pPr>
        <w:pStyle w:val="Normal"/>
        <w:tabs>
          <w:tab w:val="clear" w:pos="708"/>
          <w:tab w:val="left" w:pos="16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.  в рамках учебной дисциплины «История Саратовского края» был осуществлен проект «Сохраним на века», направленный </w:t>
      </w:r>
      <w:r>
        <w:rPr>
          <w:sz w:val="28"/>
        </w:rPr>
        <w:t>на защиту культурно – исторического наследия г.Вольска (прил.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роходила в три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, информационно – исследовательском этапе,</w:t>
      </w:r>
      <w:r>
        <w:rPr/>
        <w:t xml:space="preserve"> </w:t>
      </w:r>
      <w:r>
        <w:rPr>
          <w:sz w:val="28"/>
          <w:szCs w:val="28"/>
        </w:rPr>
        <w:t xml:space="preserve">был собран значительный исторический и юридический материал по изучаемой проблеме, что способствовало развитию умения ориентироваться в большом количестве информации, отбора главного, осмысления полученных данных. В итоге было установлено, что на территории г. Вольска и Вольского района расположено 93 памятника истории и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90 % из которых требуют неотложных мер по сохранению и рестав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направлений оказания практической помощи г. Вольску в деле сохранения исторических и культурных памятников совершенствовала у учащихся умение проектировать свою деятельность, составления плана действий, прогнозирования результатов.</w:t>
      </w:r>
    </w:p>
    <w:p>
      <w:pPr>
        <w:pStyle w:val="2"/>
        <w:ind w:firstLine="540"/>
        <w:rPr/>
      </w:pPr>
      <w:r>
        <w:rPr>
          <w:szCs w:val="28"/>
        </w:rPr>
        <w:t>На втором, практико-ориентированном этапе, осуществлялись операции «Реставратор», «Чистюля», «Вечерний дозор», которые потребовали применения находчивости и импровизации в непредвиденных ситуациях, способствовали развитию коммуникативных умений и навыков, воспитанию чувства ответственности за порученное дел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мае 2007 г. было принято Обращение политсовета партии "Единая Россия" к жителям Вольского района о сборе средств на строительство воинского мемориала вольчанам - Героям Советского Союза на территории гимназии. Благодаря эмоциональному и убежденному призыву участников проекта успешной стала акция по сбору пожертвований на мемориал среди сотрудников, родителей и студентов колледжа. Каждый взнос стал данью уважения и памяти о наших родных и близких, участниках Великой Отечественной войны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выки публичных выступлений оттачивались при проведении заочных экскурсий по памятным местам Вольска для учащихся школ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лечения внимания молодежи к сохранению культурно-исторического наследия Вольска и стимулирования активной гражданской позиции был проведен конкурс "Вольские памятники будущего", в котором приняли участие 250 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риотизм и гражданственность участников проекта ярко отразились в составленном </w:t>
      </w:r>
      <w:r>
        <w:rPr>
          <w:sz w:val="28"/>
        </w:rPr>
        <w:t>обращении ко всем жителям города, где содержался призыв не совершать актов вандализма в отношении памятников  и приложить все усилия для сохранения культурно – исторического наследия для будущих поколений. Под обращением подписались 369 человек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ю навыков сотрудничества способствовал тесный контакт участников проекта с муниципальными службами и организациями Вольс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ретьем, продуктивно – творческом этапе, подводились итоги, разрабатывалась презентация проекта, осуществлялось её техническое оснащение что стимулировало развитие мыслительных навыков обобщения, синтеза, сравнения, приобщение к мультимедийным технолог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частию в краеведческих конкурсах как форма проект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. - Межшкольная историко-краеведческая викторина «Любимый город», посвященная 235 - летию г.Вольска и 80 - летию Саратовской области (8 кл.). Тематика викторины: История города Вольс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основные даты истории, архитектура и градостроительство, старые и новые названия улиц и площадей города, символика города, гербы городов Саратовской области. Вольск и вольчане в годы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униципальный туристический историко-познавательный квест-тур  «Вольск на старых фотографиях» (8 кл., команда 3 чел.) (цель – задачи: изучение литературы, фото, карты города - этапы - результ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Творческие и ролевые проект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16-2018 г. – Заочные экскурсии «Тропою Талалихина» (прил. 2), «Памятники Вольска» (прил. 3). </w:t>
      </w:r>
      <w:r>
        <w:rPr>
          <w:i/>
          <w:sz w:val="28"/>
          <w:szCs w:val="28"/>
        </w:rPr>
        <w:t>Прилагаю работы учащихся, которые окажут практическую помощь при подготовке к урокам, ВПР по истории.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2017 г. – статья в газету «Вольская жизнь» к 110-летию Вольской гимназ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Школьный дворец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 исследовательские проект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конкурс проектов «Победителям – слава!», посвященный 75-летию Победы в Великой Отечественной войне (6 кл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абота учащихся над краеведческими прое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нание истории и культуры родн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ует воспитанию российской гражданской идентичности: патриотизма, уважения к Отечеству, чувства ответственности и долга перед Роди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азвивает способность работать с информацией, учит их самостоятельно мыслить, уметь работать в команде, </w:t>
      </w:r>
      <w:r>
        <w:rPr>
          <w:sz w:val="28"/>
          <w:szCs w:val="28"/>
        </w:rPr>
        <w:t>формирует готовность к саморазвитию и непрерывному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е компетенции сегодня очень актуальны для нашей страны, нашего общества, так как сама жизнь ставит задачу так называемого «обучения через всю жизнь».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сылка на приложения к работе в Облаке: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s://cloud.mail.ru/home/Приложения.rar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home/&#1055;&#1088;&#1080;&#1083;&#1086;&#1078;&#1077;&#1085;&#1080;&#1103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33:00Z</dcterms:created>
  <dc:creator>Светлана</dc:creator>
  <dc:description/>
  <cp:keywords/>
  <dc:language>en-US</dc:language>
  <cp:lastModifiedBy>Дом</cp:lastModifiedBy>
  <cp:lastPrinted>2009-01-22T01:45:00Z</cp:lastPrinted>
  <dcterms:modified xsi:type="dcterms:W3CDTF">2020-04-07T17:49:00Z</dcterms:modified>
  <cp:revision>13</cp:revision>
  <dc:subject/>
  <dc:title>Лепаева Н</dc:title>
</cp:coreProperties>
</file>