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зитивное взаимодействие детей и родителей - необходимое условие формирования психического здоровья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Цель: профилактическое просвещение роди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которые составляющие коммуникативного взаимодействия в семье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.1. Позитивность взаимодействия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щие и частные интересы семьи и её представителей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.3. Традиции семьи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ОД БЕСЕД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) Вступление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опрос классного руководителя к аудитории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Какие поступки детей, на Ваш взгляд, особенно огорчают  и расстраивают родителей?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слушать ответы родител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егодня мы с Вами поговорим  о том, что именно могут делать родители, чтобы подобных сложных ситуаций в семье стало происходить меньше, чтобы наши дети стали меньше ….(кратко перечислить еще раз те примеры, которые были приведены родителями)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) Некоторые составляющие коммуникативного взаимодействия в сем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егодня мы затронем только несколько сторон взаимодействия внутри семьи, изменение которых позволяет сделать атмосферу в семье более благоприятной, доверительной и позитивно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 именно, поговорим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о-первых, о необходимости позитивного общения в семь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о-вторых, о важности  наличия интересов у семьи, в целом, и у её отдельных членов,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-третьих, о семейных традициях и их роли в объединении семь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Позитивное общение в семье</w:t>
      </w:r>
      <w:r>
        <w:rPr>
          <w:sz w:val="18"/>
          <w:szCs w:val="18"/>
        </w:rPr>
        <w:t xml:space="preserve">, что это та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но возможно только при безусловном принятии, при безусловной любви к своим детям. Родители должны предоставлять детям возможность учиться на собственных ошибках, не попрекая и не упрекая их за неудачный результат (доверие в принятии собственных решений). При этом ещё и выражать уверенность в том, что у детей при их старании и усердии, в конечном итоге, все получиться и они справятся с поставленными задачами. У детей это формирует ответное доверительное отношение к родителям и способствует тому, что в случае </w:t>
      </w:r>
      <w:r>
        <w:rPr>
          <w:b/>
          <w:sz w:val="18"/>
          <w:szCs w:val="18"/>
        </w:rPr>
        <w:t>возникновения сложных  и опасных ситуаций</w:t>
      </w:r>
      <w:r>
        <w:rPr>
          <w:sz w:val="18"/>
          <w:szCs w:val="18"/>
        </w:rPr>
        <w:t xml:space="preserve">, родители станут первыми, к кому они обратятся за помощ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такое мнение, что «В России умеют любить, но не умеют уважать». Отчасти с эти можно согласиться. </w:t>
      </w:r>
      <w:r>
        <w:rPr>
          <w:i/>
          <w:sz w:val="18"/>
          <w:szCs w:val="18"/>
        </w:rPr>
        <w:t>Уважение ко взрослому воспринимается как само собой, а уважение к ребенку - ?</w:t>
      </w:r>
      <w:r>
        <w:rPr>
          <w:color w:val="FF9900"/>
          <w:sz w:val="18"/>
          <w:szCs w:val="18"/>
        </w:rPr>
        <w:t xml:space="preserve"> </w:t>
      </w:r>
      <w:r>
        <w:rPr>
          <w:sz w:val="18"/>
          <w:szCs w:val="18"/>
        </w:rPr>
        <w:t xml:space="preserve">Уважительное отношение родителей к личности ребенка – залог формирования адекватной самооценки </w:t>
      </w:r>
      <w:r>
        <w:rPr>
          <w:i/>
          <w:sz w:val="18"/>
          <w:szCs w:val="18"/>
        </w:rPr>
        <w:t>(я знаю себе цену – не надо никому ничего доказывать!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ажать его мнение – это значит находить время для разговора глаза в глаза, уметь слушать и слышать  ребенка, относится к нему как к личности, понимать, что для ребенка его «проблемы» </w:t>
      </w:r>
      <w:r>
        <w:rPr>
          <w:i/>
          <w:sz w:val="18"/>
          <w:szCs w:val="18"/>
        </w:rPr>
        <w:t>не баловство,</w:t>
      </w:r>
      <w:r>
        <w:rPr>
          <w:sz w:val="18"/>
          <w:szCs w:val="18"/>
        </w:rPr>
        <w:t xml:space="preserve"> не проще  наших взросл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Позитивное взаимодействие невозможно </w:t>
      </w:r>
      <w:r>
        <w:rPr>
          <w:b/>
          <w:sz w:val="18"/>
          <w:szCs w:val="18"/>
        </w:rPr>
        <w:t>без умения контролировать и управлять своими чувствами и эмоциями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Далее предложить родител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ветить на вопросы анкеты – теста (бланк опроса см. в приложении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познакомить с  общими рекомендациями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рактиковаться  в составлении «Я высказывания».</w:t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Рекомендации взрослым по взаимодействию с детьм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навязывайте себя никому, в т.ч и детям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не знаете, как воздействовать – остановитесь!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раните из Вашего общения с детьми те способы или формы воздействия, которые вызывают у них протест или негативную реакцию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ключите неприязнь  к детям и свои отрицательные эмоци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йте принцип равенства и сотрудничества с детьм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фиксируйте внимание на неудачах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ивайте не ребенка, а его поступок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сравнивайте детей с кем – либо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выражайте свои симпатии к детям в избыточной форме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уйте разные формы несловесной поддержки ребенка.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«Я высказывания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Я – высказывание передает другому человеку ваше отношение к определенному предмету без обвинений и без требований, чтобы этот другой человек изменил своё отношение. Этот способ помогает удерживать позицию, не превращая другого человека в вашего против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980" w:hanging="10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обытие – </w:t>
      </w:r>
      <w:r>
        <w:rPr>
          <w:i/>
          <w:sz w:val="18"/>
          <w:szCs w:val="18"/>
        </w:rPr>
        <w:t>«Когда…»</w:t>
      </w:r>
      <w:r>
        <w:rPr>
          <w:sz w:val="18"/>
          <w:szCs w:val="18"/>
        </w:rPr>
        <w:t xml:space="preserve"> (описание нежелательной ситуации): </w:t>
      </w:r>
      <w:r>
        <w:rPr>
          <w:i/>
          <w:sz w:val="18"/>
          <w:szCs w:val="18"/>
        </w:rPr>
        <w:t>«Когда вы на меня кричите…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9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ша реакция – </w:t>
      </w:r>
      <w:r>
        <w:rPr>
          <w:i/>
          <w:sz w:val="18"/>
          <w:szCs w:val="18"/>
        </w:rPr>
        <w:t>«Я чувствую…»</w:t>
      </w:r>
      <w:r>
        <w:rPr>
          <w:sz w:val="18"/>
          <w:szCs w:val="18"/>
        </w:rPr>
        <w:t xml:space="preserve"> (описание ваших чувств): </w:t>
      </w:r>
      <w:r>
        <w:rPr>
          <w:i/>
          <w:sz w:val="18"/>
          <w:szCs w:val="18"/>
        </w:rPr>
        <w:t>«Я чувствую себя беспомощным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9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исход – </w:t>
      </w:r>
      <w:r>
        <w:rPr>
          <w:i/>
          <w:sz w:val="18"/>
          <w:szCs w:val="18"/>
        </w:rPr>
        <w:t>«Мне хотелось бы, чтобы…»</w:t>
      </w:r>
      <w:r>
        <w:rPr>
          <w:sz w:val="18"/>
          <w:szCs w:val="18"/>
        </w:rPr>
        <w:t xml:space="preserve"> (описание желаемого варианта): </w:t>
      </w:r>
      <w:r>
        <w:rPr>
          <w:i/>
          <w:sz w:val="18"/>
          <w:szCs w:val="18"/>
        </w:rPr>
        <w:t>« …мы спокойно во всем разобралис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98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обоснования: </w:t>
      </w:r>
      <w:r>
        <w:rPr>
          <w:i/>
          <w:sz w:val="18"/>
          <w:szCs w:val="18"/>
        </w:rPr>
        <w:t>«Я хотел бы…, потому что…»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 </w:t>
      </w:r>
      <w:r>
        <w:rPr>
          <w:b/>
          <w:sz w:val="18"/>
          <w:szCs w:val="18"/>
        </w:rPr>
        <w:t>Общие и частные интересы семьи и её представителей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ичто так не объединяет людей и не доставляет им удовольствия, как совместная деятельность и наличие у них общих интересов. В 2011/2012 уч.году специалистами Центра «Позитив» были опрошены 5 тысяч родителей учащихся 1-5-х классов г.Энгельса. В одном из вопросов родителям было   предложено написать, какие общие или индивидуальные интересы (хобби) есть в семье или у её членов. Около 23% опрошенных затруднились с ответом на этот вопрос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Нет интересного и полезного времяпрепровождения, следовательно есть много свободного времени, которое  ребенок рискует занять, на первый взгляд, «интересными» ,но  как оказывается в последствие,  опасными и вредными дела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Резюмировать слова родителей:</w:t>
      </w:r>
      <w:r>
        <w:rPr>
          <w:sz w:val="18"/>
          <w:szCs w:val="18"/>
        </w:rPr>
        <w:t xml:space="preserve"> совместные занятия «спортом» для здоровья (плавание, лыжи, каток, горки, санки, снеговики, бадминтон, теннис…), рыбалка, походы, выезды в лес, на дачу, запуск змея, шашки, шахматы, игры с фишками, морской бой, вязание, шитье, «гаражные дела», чтение книг вслух…, все это объединяет и оставляет теплые воспоминания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Ещё желательно, чтобы семья хотя бы один раз в день собиралась за столом. И во время завтрака (обеда, ужина) могла о чем то поговорить без включенного </w:t>
      </w:r>
      <w:r>
        <w:rPr>
          <w:sz w:val="18"/>
          <w:szCs w:val="18"/>
          <w:lang w:val="en-US"/>
        </w:rPr>
        <w:t>TV</w:t>
      </w:r>
      <w:r>
        <w:rPr>
          <w:sz w:val="18"/>
          <w:szCs w:val="18"/>
        </w:rPr>
        <w:t xml:space="preserve"> и без газет. </w:t>
      </w:r>
      <w:r>
        <w:rPr>
          <w:b/>
          <w:sz w:val="18"/>
          <w:szCs w:val="18"/>
        </w:rPr>
        <w:t>«Когда я ем, я НЕ глух и нем»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</w:rPr>
        <w:t>Традиции в семьях</w:t>
      </w:r>
      <w:r>
        <w:rPr>
          <w:sz w:val="18"/>
          <w:szCs w:val="18"/>
        </w:rPr>
        <w:t xml:space="preserve">, как правило, передаются из поколения в поколения. Хорошие традиции сплачивают семьи, объединяют поколения, дают детям  ощущение стабильности, уверенности и защищенности. 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ложить родителям поделиться традициями, которые есть в их семь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Резюмировать слова родителей:</w:t>
      </w:r>
      <w:r>
        <w:rPr>
          <w:sz w:val="18"/>
          <w:szCs w:val="18"/>
        </w:rPr>
        <w:t xml:space="preserve"> совместное (индивидуальное) приготовление традиционного праздничного (особенного) блюда, традиционные встречи с родственниками по особым дням, подготовка поздравлений по случаю праздников членов семьи, совместное посещение театральных премьер,  «благотворительность», праздники по случаю успешного окончания и начала дела или свои придуманные, поддержание стенда «наши достижения»,  совместное проведение отпуска…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3. Резюм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зитивное общение, наличие и реализация общих и индивидуальных интересов, поддержание имеющихся традиций способствует более глубокому пониманию и объединению родителей и детей, что, в свою очередь позволяет избежать лишних бед и проблем, в которые может «вляпаться» ребенок пока он растет и взрослее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Насколько грамотно мы реагируем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«неправильное» поведение собственных детей».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рочитайте высказывание.</w:t>
      </w:r>
    </w:p>
    <w:p>
      <w:pPr>
        <w:pStyle w:val="Normal"/>
        <w:ind w:firstLine="180"/>
        <w:rPr/>
      </w:pPr>
      <w:r>
        <w:rPr>
          <w:sz w:val="18"/>
          <w:szCs w:val="18"/>
        </w:rPr>
        <w:t>Выберите в этой же строке из предложенных двух  вариантов поведения тот, который чаще всего проявляется у Вас.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Если такой способ реагирования проявляется </w:t>
      </w:r>
      <w:r>
        <w:rPr>
          <w:b/>
          <w:sz w:val="18"/>
          <w:szCs w:val="18"/>
        </w:rPr>
        <w:t>всегда</w:t>
      </w:r>
      <w:r>
        <w:rPr>
          <w:sz w:val="18"/>
          <w:szCs w:val="18"/>
        </w:rPr>
        <w:t>, то обведите цифру 3, написанную рядом с этим вариантом ответа.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Если такой способ поведения проявляется </w:t>
      </w:r>
      <w:r>
        <w:rPr>
          <w:b/>
          <w:sz w:val="18"/>
          <w:szCs w:val="18"/>
        </w:rPr>
        <w:t>почти всегда</w:t>
      </w:r>
      <w:r>
        <w:rPr>
          <w:sz w:val="18"/>
          <w:szCs w:val="18"/>
        </w:rPr>
        <w:t xml:space="preserve">, то обведите цифру 2, написанную ближе к этому варианту ответа.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Если такой способ поведения проявляется </w:t>
      </w:r>
      <w:r>
        <w:rPr>
          <w:b/>
          <w:sz w:val="18"/>
          <w:szCs w:val="18"/>
        </w:rPr>
        <w:t>часто</w:t>
      </w:r>
      <w:r>
        <w:rPr>
          <w:sz w:val="18"/>
          <w:szCs w:val="18"/>
        </w:rPr>
        <w:t xml:space="preserve">, то обведите цифру 1, написанную ближе к этому варианту ответа.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Если Вы затрудняетесь с выбором ответа, обведите цифру 0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71"/>
        <w:gridCol w:w="306"/>
        <w:gridCol w:w="306"/>
        <w:gridCol w:w="306"/>
        <w:gridCol w:w="306"/>
        <w:gridCol w:w="306"/>
        <w:gridCol w:w="306"/>
        <w:gridCol w:w="306"/>
        <w:gridCol w:w="29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енок  не оставляет меня в по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не обращаю на это никакого внима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тут же реагиру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го повед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я обещаю наказать ребёнка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то уверен(а), что смогу выполнить угроз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я знаю, ч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могу выполн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обещ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четко говорю ребёнку, что ему мож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, а что не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позволяю ребен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се, что 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ч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енок поступает так, как мне не нравится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всегда принимаю ответные мер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просто не обращаю на это вним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енок поступает плохо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все равно не позволяю ему разозлить себ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злюсь так сильно, что ребенок замеча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енок плохо себя ведет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редко говорю ему грубости и ругаю его за эт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часто прибегаю к грубым слов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ёнок делает то, что мне не нравится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никогда не говорю ему обидных сл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обычно говорю ему обидные сл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мой ребёнок плохо себя ведёт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повышаю голос или кричу на нег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я говорю с н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ребёнка нет рядом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часто я не знаю, чем он занимаетс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в основном, 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, что он дела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это врем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Если ребенок меня не слушается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быстро выхожу из себя и совершаю поступки, о которых потом жале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всегда держу себя в рука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я обращаюсь к ребенку с угрозой или предупреждением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часто это остается на слова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привожу угрозу в исполн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я сначала, что-то запрещал(а) ребёнку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в итоге я делаю ему послаблени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до конца стою на своё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у ребёнка начинается истерика, потому что я  ему что-то запретил(а)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отказываюсь от запре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я упорно стою на своё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 xml:space="preserve">А )Баллы к вопросам  № 1,  2,  3,  4,  5,  6, 7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) Баллы к вопросам  №  8, 9, 10, 11, 12, 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а результа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вопросах с 1 по 7 замените обведенную цифру тем баллом, который написан в той же колонке в строке А) </w:t>
      </w:r>
      <w:r>
        <w:rPr>
          <w:i/>
          <w:sz w:val="18"/>
          <w:szCs w:val="18"/>
        </w:rPr>
        <w:t>«Баллы к вопросам № 1, 2, 3, 4, 5, 6, 7»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вопросах с 8 по 13 замените обведенную цифру тем баллом, который написан в той же колонке в строке </w:t>
      </w:r>
      <w:r>
        <w:rPr>
          <w:i/>
          <w:sz w:val="18"/>
          <w:szCs w:val="18"/>
        </w:rPr>
        <w:t>Б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«Баллы к вопросам № 8, 9, 10, 11, 12, 13»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ложите полученные баллы и разделите на число 13. Полученный результат является «индексом» вашего реагирования на проблемному поведению оценка . Далее смотри интерпретац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Для оценки последовательности вашего поведения сложите баллы к вопросам №  2, 3, 4, 11, 12, 13  и сумму разделите на 6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Для оценки адекватности реакции, сложите баллы к вопросам № 1, 5, 6, 7, 8, 10 и сумму разделите на 6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Интерпретация.</w:t>
      </w:r>
      <w:r>
        <w:rPr>
          <w:sz w:val="18"/>
          <w:szCs w:val="18"/>
        </w:rPr>
        <w:t xml:space="preserve"> Чем выше полученная оценка, тем менее эффективно ваше отношение  к «проблемному» поведению детей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Средние показатели по отдельным критериям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54"/>
        <w:gridCol w:w="331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цен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сть реакци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одители, набравшие количество баллов, примерно равное средним показателям, устанавливают своим детям четкие правила поведения и при этом редко теряют контроль над собо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«либеральных» родителей (их показатель последовательности существенно выше среднего) не важно выполнение правил и это лишь провоцирует агрессию дет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лишком эмоциональные родители (показатель «адекватность реакции выше нормы) часто приходят в ярость, когда важно оставаться спокойным. Это также мешает добиться нужных результ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926" w:gutter="0" w:header="0" w:top="539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3:00Z</dcterms:created>
  <dc:creator>Вдовина</dc:creator>
  <dc:description/>
  <cp:keywords/>
  <dc:language>en-US</dc:language>
  <cp:lastModifiedBy>1</cp:lastModifiedBy>
  <cp:lastPrinted>2013-02-11T14:43:00Z</cp:lastPrinted>
  <dcterms:modified xsi:type="dcterms:W3CDTF">2017-04-17T09:57:00Z</dcterms:modified>
  <cp:revision>7</cp:revision>
  <dc:subject/>
  <dc:title>Профилактика безнадзорности, беспризорности и правонарушений</dc:title>
</cp:coreProperties>
</file>