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282" w:hanging="0"/>
        <w:jc w:val="center"/>
        <w:rPr/>
      </w:pPr>
      <w:r>
        <w:rPr/>
        <w:t xml:space="preserve">Региональная </w:t>
      </w:r>
      <w:r>
        <w:rPr>
          <w:bCs/>
        </w:rPr>
        <w:t>методическая конференция</w:t>
      </w:r>
    </w:p>
    <w:p>
      <w:pPr>
        <w:pStyle w:val="TextBodyIndent"/>
        <w:ind w:left="283" w:right="282" w:hanging="0"/>
        <w:jc w:val="center"/>
        <w:rPr>
          <w:bCs/>
        </w:rPr>
      </w:pPr>
      <w:r>
        <w:rPr>
          <w:color w:val="000000"/>
          <w:shd w:fill="FFFFFF" w:val="clear"/>
        </w:rPr>
        <w:t>«Формирование умения мыслить, сотрудничать, действовать»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овая форма работы на уроках русского языка и литературы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 средство формирования личностных и метапредметных результатов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4956" w:hanging="0"/>
        <w:rPr/>
      </w:pPr>
      <w:r>
        <w:rPr/>
        <w:t>Белова М.А., учитель русского языка  и литературы МАОУ Гимназия №2 г.Балаково</w:t>
      </w:r>
    </w:p>
    <w:p>
      <w:pPr>
        <w:pStyle w:val="Style14"/>
        <w:spacing w:before="0" w:after="0"/>
        <w:ind w:left="4956" w:hanging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аждый из нас  задумывается, как добиться, чтобы школьники любили уроки русского языка, литературы и с удовольствием готовились к урокам? Как сделать каждый урок эффективным в связи с переходом на новые стандарты образования? </w:t>
      </w:r>
    </w:p>
    <w:p>
      <w:pPr>
        <w:pStyle w:val="Normal"/>
        <w:ind w:firstLine="708"/>
        <w:jc w:val="both"/>
        <w:rPr/>
      </w:pPr>
      <w:r>
        <w:rPr/>
        <w:t xml:space="preserve">Мы видим, как   меняется мир, общество, школа, ученики. Часто эти изменения носят негативный характер: снижение мотивации, общей культуры. На школу возлагается  задача не только обучения, но и воспитания подрастающего поколения. В новом стандарте педагога говорится и о воспитании родителей.  В то же время в современном мире возрастает объем информации. Поэтому результатом обучения и воспитания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,  т.е. речь идет о развитии у детей общеучебных умений и навыков (интеллектуальных, коммуникативных, организационных). Предметные ЗУН, безусловно, всегда будут актуальны, т.к. они являются мощным средством развития мышл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е секрет, что переход на новый стандарт образования требует от учителя определенной перестройки и методической, и психологической. Все чаще мы слышим об инновациях в области образования,  новых  педагогических технологиях, приемах и методах.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/>
        <w:t>Вспомним известную всем групповую форму организации обучения. Это одна из форм деятельностного подхода, при котором  усвоение содержания обучения и развитие ученика происходит не путем передачи ему некоторой информации, а в процессе его собственной активной деятельности, овладение универсальными учебными действиями.</w:t>
      </w:r>
    </w:p>
    <w:p>
      <w:pPr>
        <w:pStyle w:val="Normal"/>
        <w:ind w:firstLine="709"/>
        <w:jc w:val="both"/>
        <w:rPr/>
      </w:pPr>
      <w:r>
        <w:rPr/>
        <w:t xml:space="preserve">Традиционный урок построен по принципу: «Делай как я – и все будет правильно». Этот подход оправдывает себя. Но современная образовательная ситуация требует поиска и освоения новых форм учебных </w:t>
      </w:r>
      <w:r>
        <w:rPr>
          <w:b/>
        </w:rPr>
        <w:t xml:space="preserve">взаимодействий </w:t>
      </w:r>
      <w:r>
        <w:rPr/>
        <w:t xml:space="preserve">между участниками процесса обучения. Основная, традиционная, деятельность учащихся в школе – учение – планируется и осуществляется нами, педагогами, в форме </w:t>
      </w:r>
      <w:r>
        <w:rPr>
          <w:b/>
        </w:rPr>
        <w:t>индивидуальной</w:t>
      </w:r>
      <w:r>
        <w:rPr/>
        <w:t xml:space="preserve"> и </w:t>
      </w:r>
      <w:r>
        <w:rPr>
          <w:b/>
        </w:rPr>
        <w:t>фронтальной</w:t>
      </w:r>
      <w:r>
        <w:rPr/>
        <w:t xml:space="preserve"> работы.</w:t>
      </w:r>
    </w:p>
    <w:p>
      <w:pPr>
        <w:pStyle w:val="Normal"/>
        <w:ind w:firstLine="709"/>
        <w:jc w:val="both"/>
        <w:rPr/>
      </w:pPr>
      <w:r>
        <w:rPr/>
        <w:t>Результаты индивидуальной работы (сочинения, диктанты, самостоятельные работы, экзамены) полностью зависят от усилий данного конкретного школьника. Такая деятельность учащихся построена по принципу «рядом, но не вместе» и не предполагает совместных усилий и взаимопомощи, даже если цели и задачи работы всех исполнителей идентичны. Скорее наоборот, возможности сотрудничества здесь резко ограничиваются самим педагогом.</w:t>
      </w:r>
    </w:p>
    <w:p>
      <w:pPr>
        <w:pStyle w:val="Normal"/>
        <w:ind w:firstLine="709"/>
        <w:jc w:val="both"/>
        <w:rPr/>
      </w:pPr>
      <w:r>
        <w:rPr/>
        <w:t xml:space="preserve">По существу фронтальная работа представляет собой один из вариантов индивидуальной деятельности школьников, лишь тиражированной по числу учеников в классе. Поэтому психологи считают наиболее эффективной учебную деятельность, организованную по групповому принципу. </w:t>
      </w:r>
    </w:p>
    <w:p>
      <w:pPr>
        <w:pStyle w:val="Normal"/>
        <w:ind w:firstLine="709"/>
        <w:jc w:val="both"/>
        <w:rPr/>
      </w:pPr>
      <w:r>
        <w:rPr/>
        <w:t>Групповая форма организации учебной деятельности относится к интерактивным методам обуче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Опыт организации групповой формы деятельности является актуальным и перспективным, так как данная форма дает возможность формировать умение работать в команде, ставить цель, планировать, осуществлять рефлексию, формулировать свою точку зрения, аргументировать и др.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Немаловажное значение имеет межличностное общение (социализация подростков) путём включения социальных стимулов: появляется личная ответственность, чувство удовлетворения от публично переживаемого успеха в учении. </w:t>
      </w:r>
    </w:p>
    <w:p>
      <w:pPr>
        <w:pStyle w:val="Normal"/>
        <w:ind w:firstLine="709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Технология групповых форм работы имеет давнюю историю. В двадцатые годы в   советской школе была известна технология, основанная на принципе индивидуального обучения </w:t>
      </w:r>
      <w:r>
        <w:rPr>
          <w:b/>
        </w:rPr>
        <w:t>Дальтон - план</w:t>
      </w:r>
      <w:r>
        <w:rPr/>
        <w:t xml:space="preserve">, наши педагоги внесли в него ряд корректив, имеющих целью развитие у учащихся коллективистских черт. На свет появился  </w:t>
      </w:r>
      <w:r>
        <w:rPr>
          <w:b/>
        </w:rPr>
        <w:t>бригадно-лабораторный метод</w:t>
      </w:r>
      <w:r>
        <w:rPr/>
        <w:t>. Для выполнения определенного задания сроком на одну-две недели учащихся в классе делили на бригады. В условленное время бригадир отчитывался  перед учителем за все сделанное.</w:t>
      </w:r>
      <w:r>
        <w:rPr>
          <w:b/>
          <w:bCs/>
        </w:rPr>
        <w:t xml:space="preserve"> </w:t>
      </w:r>
      <w:r>
        <w:rPr>
          <w:bCs/>
        </w:rPr>
        <w:t>Широкую известность получила и технология</w:t>
      </w:r>
      <w:r>
        <w:rPr>
          <w:b/>
          <w:bCs/>
        </w:rPr>
        <w:t xml:space="preserve"> коллективного способа обу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ика Ривина известна с 1911 года. Ее основатель – инженер Ривин Александр Григорьевич. Его попросили подготовить в ВУЗы учащихся с разным уровнем подготовки. Принцип работы состоял в следующ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¼ часть времени работали самостоятельно над изучением модулей, учебных единиц, ¾ времени - группами постоянного и сменного состава;</w:t>
      </w:r>
      <w:r>
        <w:rPr/>
        <w:t xml:space="preserve">- 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На протяжении последних лет  достаточно часто использую в практике работы групповые формы организации учебного взаимодействия на уроках литературы и русского язык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внедрения технологии групповой работы требуются памятки для учащихся по различным разделам программы, комплекты заданий разной сложности  и алгоритмы для групп, </w:t>
      </w:r>
      <w:r>
        <w:rPr>
          <w:u w:val="single"/>
        </w:rPr>
        <w:t>необходимо деление класса на группы постоянного или временного соста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дно из самых сложных условий эффективной организации групповой работы  - правильное, продуманное комплектование групп. При комплектовании групп учитывается  два  признака: </w:t>
      </w:r>
      <w:r>
        <w:rPr>
          <w:b/>
        </w:rPr>
        <w:t>уровень учебных успехов обучающихся и характер межличностных отношений.</w:t>
      </w:r>
    </w:p>
    <w:p>
      <w:pPr>
        <w:pStyle w:val="Normal"/>
        <w:ind w:firstLine="709"/>
        <w:jc w:val="both"/>
        <w:rPr/>
      </w:pPr>
      <w:r>
        <w:rPr/>
        <w:t>Обучающихся можно объединять в группы:</w:t>
      </w:r>
    </w:p>
    <w:p>
      <w:pPr>
        <w:pStyle w:val="Normal"/>
        <w:ind w:firstLine="709"/>
        <w:jc w:val="both"/>
        <w:rPr/>
      </w:pPr>
      <w:r>
        <w:rPr/>
        <w:t>- по однородности учебных успехов(гомогенная группа) – могут состоять из сильных или из учащихся, испытывающих определенные проблемы;</w:t>
      </w:r>
    </w:p>
    <w:p>
      <w:pPr>
        <w:pStyle w:val="Normal"/>
        <w:ind w:firstLine="709"/>
        <w:jc w:val="both"/>
        <w:rPr/>
      </w:pPr>
      <w:r>
        <w:rPr/>
        <w:t xml:space="preserve">- по разнородности учебных успехов (гетерогенная группа) – решение обучающих и воспитательных задач лучше осуществляется в этой группе ( сильный учащийся, лидер, ведет за собой – </w:t>
      </w:r>
      <w:r>
        <w:rPr>
          <w:b/>
        </w:rPr>
        <w:t>НО! Может подменить всю группу, сведя участие остальных в коллективном выполнении до минимума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 определении количественного состава группы надо помнить одно: с увеличением численного состава снижается ее работоспособность, соответственно – и результативность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Style14"/>
        <w:spacing w:before="0" w:after="0"/>
        <w:rPr/>
      </w:pPr>
      <w:r>
        <w:rPr>
          <w:b/>
          <w:bCs/>
        </w:rPr>
        <w:t>Вот несколько примеров из опыт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5 класс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Первые задания носили больше творческий, занимательный характер, предусматривали домашнюю подготовку. Первые опыты: путешествие по стране «Фольклор» в рамках изучения раздела «Устное народное творчество». Группы готовили конкурсы, загадки, ребусы, вопросы по теоретическому материалу.  Остальные  «путешествовали» по станциям «Загадки», «Сказки», «Пословицы», но это было не индивидуальное, а групповое участие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Длительная подготовка предшествовала уроку литературы по теме «Петрушка Уксусов». Участники групп распределили роли: актеры, режиссеры, костюмеры. Были те, кто занимался подготовкой афиш и распространением пригласительных билетов. Положительным моментом стало то, что учащиеся продолжали обсуждение заданий после уроков, проводили репетиции на переменах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Программой по литературе предусмотрена игра по сказкам Х.К.Андерсена. Ребята готовились  к уроку – игре в парах. Это были и интерактивные  кроссворды, и загадки, и викторины. На этапе подготовки к уроку было прочитано немало книг датского сказочника, что обогатило читательский опыт школьников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Более серьезная работа была проведена в ходе изучения  произведения Л.Н.Толстого «Кавказский пленник». Группы представляли результаты исследования литературного произведения по темам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Жилин и Костылин — два разных характера, две разные судьбы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Жилин и татары ( особенно важно было понять мысль писателя о дружбе разных народов как естественном законе человеческой жизни)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ртины природы в рассказе.</w:t>
      </w:r>
    </w:p>
    <w:p>
      <w:pPr>
        <w:pStyle w:val="Style14"/>
        <w:spacing w:before="0" w:after="0"/>
        <w:jc w:val="both"/>
        <w:rPr>
          <w:bCs/>
        </w:rPr>
      </w:pPr>
      <w:r>
        <w:rPr>
          <w:color w:val="000000"/>
          <w:shd w:fill="FFFFFF" w:val="clear"/>
        </w:rPr>
        <w:t>Работы учащихся получились содержательными.</w:t>
      </w:r>
      <w:r>
        <w:rPr>
          <w:bCs/>
        </w:rPr>
        <w:t xml:space="preserve"> На слайде представлены фрагменты детских работ.</w:t>
      </w:r>
    </w:p>
    <w:p>
      <w:pPr>
        <w:pStyle w:val="Style14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в группах была проведена и на этапе изучения стихотворения М.Ю.Лермонтова «Бородино».  Класс разделили на группы: мальчики и девочки. Мальчики готовили сообщения из истории русского и французского оружия, войны 1812 года,  девочки рассказывали об особенностях военного костюма, составляли словарь устаревших слов.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зусловно, большие возможности для организации групповой работы имеют уроки внеклассного чтения, уроки-концерты по лирике. 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hd w:fill="FFFFFF" w:val="clear"/>
        </w:rPr>
        <w:t xml:space="preserve">Особого внимания заслуживает урок внеклассного чтения по </w:t>
      </w:r>
      <w:r>
        <w:rPr/>
        <w:t xml:space="preserve"> рассказам Л.Андреева «Ангелочек», А.Куприна «Чудесный доктор», «Ю-Ю». В группы объединялись в зависимости от того, какой рассказ взволновал, не оставил равнодушным. Закончился урок коллективным проектом «Каким должен быть человек?»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этом учебном году прошел урок внеклассного чтения по повестям Н.В. Гоголя «Приглашаем в библиотеку». Несколько было изменено задание: необходимо было не только представить произведение, но и попытаться заинтриговать одноклассников, рассказывая фрагмент сюжета.  Многие группы заканчивали свое выступление словами: «А что было дальше, вы узнаете, прочитав повесть…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Активно участвуют учащиеся в уроках-концертах. Обучение анализу стихотворения – процесс сложный. На начальных этапах учащимся предлагались различные памятки, планы. Большую помощь оказывали речевые клише. Использовали и словарь настроен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Был проведен урок «Зимние мотивы в поэзии А.С.Пушкина». Ребята в группах готовили выступления, включающие рассказ об истории создания стихотворения, биографическую справку, выразительное чтение наизусть, анализ лирического произведения, иллюстрирование произведен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рганичное продолжение данного урока – урок по творчеству С.Аксакова «Очерк зимнего дня». Итогом работы стала творческая работа, которую некоторые ребята изъявили желание написать коллективно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 цикле уроков  по изучению романа «Дубровский»  А.Пушкина  особое место занимает урок -  суд «Дубровский – благородный разбойник».  Учащиеся работали в группах (по желанию): «Адвокаты» , «Обвинение», «Свидетели» и «Присяжные заседатели».  Анализ содержания художественного произведения, подготовка материалов, отчета, характеристики, показаний свидетелей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 8 классе по роману (исторической повести) «Капитанская дочка» в рамках работы над проектом </w:t>
      </w:r>
      <w:r>
        <w:rPr>
          <w:rFonts w:cs="Helvetica" w:ascii="Helvetica" w:hAnsi="Helvetica"/>
          <w:color w:val="333333"/>
          <w:sz w:val="20"/>
          <w:szCs w:val="20"/>
        </w:rPr>
        <w:t>«</w:t>
      </w:r>
      <w:r>
        <w:rPr/>
        <w:t>Береги честь смолоду» была организована  деятельность групп: люди чести в повести «Капитанская дочка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К самостоятельным исследованиям учащихся предъявлялись следующие требования:</w:t>
      </w:r>
      <w:r>
        <w:rPr>
          <w:rStyle w:val="Appleconvertedspace"/>
        </w:rPr>
        <w:t> </w:t>
      </w:r>
      <w:r>
        <w:rPr/>
        <w:br/>
        <w:t>1. Цель работы.</w:t>
        <w:br/>
        <w:t>2. Проблема.</w:t>
        <w:br/>
        <w:t>3. Гипотеза.</w:t>
        <w:br/>
        <w:t>4. План исследования.</w:t>
        <w:br/>
        <w:t>5. Аргументы (доказательства).</w:t>
        <w:br/>
        <w:t>6. Вывод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Следует отметить, что в настоящее время работа в группах проходит достаточно организованно: состав групп изменяется постоянно (учащиеся научились работать друг с другом, не испытывают психологического дискомфорта);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ократилось время на обсуждение: более четко распределяются задачи между членами группы, каждый участник отвечает за подготовку своего вопроса, домашнее задание сведено к минимуму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более разнообразными стали формы  представления результатов (защита презентации, устные журналы, иллюстрации, викторины и др.) 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/>
        <w:t xml:space="preserve">Хочется сказать о том, что участниками группы выдерживаются основные композиционные части любого  речевого высказывания: вступление , тезис, основная часть, заключение, вывод. Это отражается на письменных работах: учащимися практически не допускается ошибок в абзацном членении текста. 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rPr/>
      </w:pPr>
      <w:r>
        <w:rPr/>
        <w:t>Реже используется групповая работа на уроках русского языка. Это связано со спецификой предмета:  объем классной работы, грамматические разборы и т.п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днако и на уроках русского языка  имеются возможности применения групповых форм. Интересны эпиграфы (высказывания лингвистов) к уроку, над которыми работаем в группах из 4-х человек. Один участник готовит тезис, другие приводят аргументы, 4-ый – делает вывод (заключение). Таким образом, уже с 5-6 классов осуществляется подготовка к сочинению на лингвистическую тему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В 5- 8 классах  проводится групповое мини-исследование «Музей одного слова». Всем хорошо знаком этот вид работы. Между участниками распределяются задания: особенности произношения, морфемное  строение, этимология, лексическое значение, морфологические признак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>Интересно проходит работа в группах со словарями:  словообразовательным, толковым. В 7 классе по теме «Устаревшие слова» было проведено групповое исследование на уроке с использованием памятников древнерусской литературы, проанализировано  написание и произношение, дано толкование слова, особенности употребления, причины исчезновения из активного словаря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>Учащиеся 5-6 классов к урокам обобщения готовят орфографические минимумы для одноклассников, контрольные вопросы, задания по изученным разделам, осуществляют взаимоконтроль, дают оценку выполненной работы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Программой предусмотрено достаточное количество уроков на развитие речи. В 8 классе по теме «Характеристика человека» группы учащихся  готовили характеристику Петра 1 на основе материалов учебника русского языка и отрывка из романа А.Толстого «Петр 1», отбирая материал, характеризующий царя как мастерового, знавшего около 14 ремесел, реформатора. Используя материалы учебников физики, истории, Интернет, группы готовили статьи о выдающихся людях первой половины 19 века, сохраняя особенности стиля. В итоге получилась небольшая классная энциклопедия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/>
        <w:t>В 8 классе при изучении темы «Описание памятника культуры»  рассматривались две репродукции, на которых изображена церковь Покрова на Нерли  - художников С.Баулина,   С. Герасимова. Учащиеся обращали внимание на связь  памятника зодчества с природой на одной и на детали, подчеркивающие изящество церкви, на другой. Дома группы продолжили работу, готовя рассказ-сообщение о памятниках культуры родного горо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ложно объяснить, но в старших классах данная работа используется реже и не настолько продуктивна.</w:t>
      </w:r>
    </w:p>
    <w:p>
      <w:pPr>
        <w:pStyle w:val="Style14"/>
        <w:spacing w:before="0" w:after="0"/>
        <w:jc w:val="both"/>
        <w:rPr>
          <w:b/>
          <w:b/>
          <w:bCs/>
          <w:color w:val="0000FF"/>
        </w:rPr>
      </w:pPr>
      <w:r>
        <w:rPr/>
        <w:t xml:space="preserve">На уроках русского языка в 11 классе групповой метод незаменим при подготовке к ЕГЭ. Работая над выделением проблем текста, разные группы обозначают разные. Каждый из участников высказывает свое видение проблемы, все версии рассматриваются. В таком же режиме прослушиваются комментарии по тексту, вырабатывается общее решение, что можно исключить, а что добавить в комментарии . Подбор аргументов –наиболее ответственный момент, и здесь учащиеся сами решают, какие произведения взять для аргументирования,. В процессе живого общения и взаимодействия снимается напряжение у тех, кто чувствует себя неуверенно один на один с сочинением – рассуждением. Итог такой работы гораздо продуктивнее, чем работа в одиночку или по указке учителя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Преимущества групповой работы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грамотно организованная работа в группе, работает на сохранение психического и физического здоровья учащегос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ормирует навыки общения, сотрудничества, взаимопомощ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 результате общения достигается взаимопонимание, столь необходимое для развития личност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учит уважать ценности и правила, принятые группой, обосновывать свое мнение и отстаивать собственную позицию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у каждого учащегося есть возможность выдвинуть и реализовать идею (по мнению психологов, люди, как правило, поддерживают то, что создают сами)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акой бы пестрой ни была группа, она сделает больше, чем один человек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улучшает творческое мышление, учит самооценке и самоуважению.</w:t>
      </w:r>
    </w:p>
    <w:p>
      <w:pPr>
        <w:pStyle w:val="Normal"/>
        <w:ind w:firstLine="709"/>
        <w:jc w:val="both"/>
        <w:rPr/>
      </w:pPr>
      <w:r>
        <w:rPr/>
        <w:t>Достоинства групповой организации учебной работы учащихся на уроке очевидны, но ее нельзя противопоставлять другим формам. Только в сочетании с другими формами обучения  групповая форма организации работы обучающихся приносит ожидаемые положительные результаты: помогает</w:t>
      </w:r>
      <w:r>
        <w:rPr>
          <w:b/>
        </w:rPr>
        <w:t xml:space="preserve">  </w:t>
      </w:r>
      <w:r>
        <w:rPr/>
        <w:t xml:space="preserve"> «научить учиться», «научить жить», «научить жить вместе». Именно эти задачи определены государственным  образовательным стандартом.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    </w:t>
      </w:r>
      <w:r>
        <w:rPr/>
        <w:t>Мне представляется совершенно очевидным, что будущее России в значительной мере зависит от того, удастся ли сохранить национальную культуру, нормативный русский язык и образова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    </w:t>
      </w:r>
      <w:r>
        <w:rPr/>
        <w:t>Я думаю, не будет преувеличением утверждение о том, что угроза языку – это угроза государств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  </w:t>
      </w:r>
      <w:r>
        <w:rPr/>
        <w:t>Персидский поэт и мыслитель XIII в. Саади сказал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мен ты или глуп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елик ты или мал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 знаем мы, пок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ы слово не сказал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Дьяченко В.К. Организационная структура учебного процесса и ее развитие. — М., Педагогика, 1989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вые шаги перехода от группового способа обучения (ГСО) к коллективному способу обучения (КСО): методические рекомендации. — Крас, ун-т, Красноярск, 198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Мкртчян М.А. Коллективный способ обучения. Практический курс. — г. Саяногорск, Мысль, 199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Снопков В.Т. Уроки и проблемы. — Коллективный способ обучения, № 2, Красноярск, 1995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4"/>
        <w:spacing w:before="0" w:after="0"/>
        <w:rPr/>
      </w:pPr>
      <w:r>
        <w:rPr/>
        <w:t xml:space="preserve">1. </w:t>
      </w:r>
      <w:r>
        <w:rPr>
          <w:i/>
          <w:iCs/>
        </w:rPr>
        <w:t>Бершадский  М.Е., Гузеев  В.В</w:t>
      </w:r>
      <w:r>
        <w:rPr/>
        <w:t>. Дидактические и психологические основания образовательной технологии. М.: Центр «Педагогический поиск», 2003.</w:t>
      </w:r>
    </w:p>
    <w:p>
      <w:pPr>
        <w:pStyle w:val="Style14"/>
        <w:spacing w:before="0" w:after="0"/>
        <w:rPr/>
      </w:pPr>
      <w:r>
        <w:rPr/>
        <w:t xml:space="preserve">2. </w:t>
      </w:r>
      <w:r>
        <w:rPr>
          <w:i/>
          <w:iCs/>
        </w:rPr>
        <w:t>Гузеев  В.В</w:t>
      </w:r>
      <w:r>
        <w:rPr/>
        <w:t>. Теория и практика интегральной образовательной технологии. М.: Народное образование, 2001.</w:t>
      </w:r>
    </w:p>
    <w:p>
      <w:pPr>
        <w:pStyle w:val="Style14"/>
        <w:spacing w:before="0" w:after="0"/>
        <w:rPr/>
      </w:pPr>
      <w:r>
        <w:rPr/>
        <w:t xml:space="preserve">3. </w:t>
      </w:r>
      <w:r>
        <w:rPr>
          <w:i/>
          <w:iCs/>
        </w:rPr>
        <w:t>Дьяченко  В.К</w:t>
      </w:r>
      <w:r>
        <w:rPr/>
        <w:t>. Развивающее обучение и развитие личности // Школьные технологии, 1997.</w:t>
      </w:r>
    </w:p>
    <w:p>
      <w:pPr>
        <w:pStyle w:val="Style14"/>
        <w:spacing w:before="0" w:after="0"/>
        <w:rPr/>
      </w:pPr>
      <w:r>
        <w:rPr/>
        <w:t xml:space="preserve">4. </w:t>
      </w:r>
      <w:r>
        <w:rPr>
          <w:i/>
          <w:iCs/>
        </w:rPr>
        <w:t>Дьяченко  В.К</w:t>
      </w:r>
      <w:r>
        <w:rPr/>
        <w:t>. Сотрудничество в обучении. М., 1991.</w:t>
      </w:r>
    </w:p>
    <w:p>
      <w:pPr>
        <w:pStyle w:val="Style14"/>
        <w:spacing w:before="0" w:after="0"/>
        <w:rPr/>
      </w:pPr>
      <w:r>
        <w:rPr/>
        <w:t>5. Учитель и ученик: возможность диалога и понимания. Т. 2. / Под общ. ред. Л.И.   Семиной. М.: Бонфи, 2002.</w:t>
      </w:r>
    </w:p>
    <w:p>
      <w:pPr>
        <w:pStyle w:val="Style14"/>
        <w:spacing w:before="0" w:after="0"/>
        <w:rPr/>
      </w:pPr>
      <w:r>
        <w:rPr/>
        <w:t>1. Вахрушев А.А.,  Данилов Д.Д. Как готовить учителей к введению ФГОС 70_Gba.zipАнализ урока\анализ урока - ZIP архив, размер исходных файлов 1 681 482 байт</w:t>
      </w:r>
    </w:p>
    <w:p>
      <w:pPr>
        <w:pStyle w:val="Style14"/>
        <w:spacing w:before="0" w:after="0"/>
        <w:rPr/>
      </w:pPr>
      <w:r>
        <w:rPr/>
        <w:t>2.Планирование и материалы к курсу «Литература. 5 класс»: Из опыта работы / Авт. – сост. Г.С.Меркин, Б.Г.Меркин. – 2-е изд. – М.: ООО «ТИД «Русское слово – РС», 2008. – 160 с.</w:t>
      </w:r>
    </w:p>
    <w:p>
      <w:pPr>
        <w:pStyle w:val="Style14"/>
        <w:spacing w:before="0" w:after="0"/>
        <w:rPr/>
      </w:pPr>
      <w:r>
        <w:rPr/>
        <w:t>3.  Примерные программы по учебным предметам. Литература. 5-9 классы. – 2-е изд., дораб.- М.: Просвещение, 2011.- 176 с.- (Стандарты второго поколения).</w:t>
      </w:r>
    </w:p>
    <w:p>
      <w:pPr>
        <w:pStyle w:val="Style14"/>
        <w:spacing w:before="0" w:after="0"/>
        <w:rPr/>
      </w:pPr>
      <w:r>
        <w:rPr/>
        <w:t>4. Формирование универсальных учебных действий в основной школе: от действия к мысли. Система заданий: пособие для учителя / А.Г.Асмолов, Г.В.Бурменская, И.А. Володарская и др.; под ред. А.Г.Асмолова. – 2-е изд. – М.: Просвещение, 2011. – 159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2:00Z</dcterms:created>
  <dc:creator>House</dc:creator>
  <dc:description/>
  <cp:keywords/>
  <dc:language>en-US</dc:language>
  <cp:lastModifiedBy>Admin</cp:lastModifiedBy>
  <cp:lastPrinted>2016-01-13T15:36:00Z</cp:lastPrinted>
  <dcterms:modified xsi:type="dcterms:W3CDTF">2020-04-13T16:52:00Z</dcterms:modified>
  <cp:revision>4</cp:revision>
  <dc:subject/>
  <dc:title>Коллективные средства обучения</dc:title>
</cp:coreProperties>
</file>